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PSM-03/2014</w:t>
        <w:tab/>
        <w:tab/>
        <w:tab/>
        <w:t xml:space="preserve">                            Modrzewiec, 15.04.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OGŁOSZENIE O PRZETARGU NIEOGRANICZONYM               </w:t>
      </w:r>
      <w:r>
        <w:rPr>
          <w:sz w:val="28"/>
          <w:szCs w:val="28"/>
        </w:rPr>
        <w:t>/o wartości zamówienia mniejszej niż kwoty określone w    przepisach  wydanych na podstawie art.11ust.8 ustawy z dnia 29 stycznia 2004 r. Prawo zamówień publicznych(Dz. U. z 2013 r poz.9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mawi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 Świdw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-300 Świdwin ul. Mieszka I 16, woj. Zachodniopo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Jednostki Organizacyjnej: Dom Pomocy Społecznej w Modrzewcu,78-331 Rąbino, Modrzewiec 8, tel./094/ 3643224, e-mail-krzysiek@dpsmodrzewiec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łasza przetarg nieograniczony na : Dostawa produktów mleczarskich dla Domu Pomocy Społecznej w Modrzewcu.</w:t>
      </w:r>
    </w:p>
    <w:p>
      <w:pPr>
        <w:pStyle w:val="Normal"/>
        <w:rPr/>
      </w:pPr>
      <w:r>
        <w:rPr>
          <w:sz w:val="28"/>
          <w:szCs w:val="28"/>
        </w:rPr>
        <w:t xml:space="preserve">Specyfikację istotnych warunków zamówienia cena 20 zł można odebrać w siedzibie Domu Pomocy Społecznej w Modrzewcu, 78-331 Rąbino lub pobrać ze strony internetowej </w:t>
      </w:r>
      <w:r>
        <w:rPr>
          <w:rStyle w:val="InternetLink"/>
          <w:sz w:val="28"/>
          <w:szCs w:val="28"/>
        </w:rPr>
        <w:t>bip.dpsm.powiatswidwinski.pl</w:t>
      </w:r>
    </w:p>
    <w:p>
      <w:pPr>
        <w:pStyle w:val="Normal"/>
        <w:rPr/>
      </w:pPr>
      <w:r>
        <w:rPr>
          <w:sz w:val="28"/>
          <w:szCs w:val="28"/>
        </w:rPr>
        <w:t>Miejsce realizacji : Dom Pomocy Społecznej w Modrzewcu, 78-331 Rąb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dopuszcza się składanie ofert warian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 dopuszcza się składanie ofert części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zamierza zawrzeć umowę ram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zamierza ustanowić dynamicznego systemu zakup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nie przewiduje wybrać ofertę najkorzystniejszą z zastosowaniem  aukcji elektro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wykonania zamówienia do 30 kwietnia 2015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etargu mogą wziąć udział wykonawcy spełniający warunki określone w art.22ust.1pkt.1-3, oraz nie podlegający wykluczeniu z art.24 ustawy prawo zamówień publicznych, oraz spełniający warunki określone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a spełnienia warunków dokonana zostanie wg formuły : spełnia/ nie speł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nie obowiąz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teria oceny ofert i ich znaczenie : cena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należy składać : Dom Pomocy Społecznej w Modrzewcu, 78-331 Rąbino pow. Świdwin /sekretariat biura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składania  ofert upływa  dnia 25 kwietnia 2014 roku o godz.1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warcie ofert nastąpi  w dniu 25 kwietnia 2014 roku o godz.10.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związania z ofertą 30 dni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rawnieni do kontaktów z wykonawca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rzysztof Dereń tel./094/ 3643224 w godz.7.00 do 15.00.</w:t>
      </w:r>
    </w:p>
    <w:p>
      <w:pPr>
        <w:pStyle w:val="Normal"/>
        <w:spacing w:lineRule="atLeast" w:line="100" w:before="280" w:after="119"/>
        <w:rPr>
          <w:rFonts w:eastAsia="Times New Roman" w:cs="Calibri"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color w:val="auto"/>
          <w:sz w:val="32"/>
          <w:szCs w:val="32"/>
          <w:lang w:val="pl-PL" w:eastAsia="pl-PL" w:bidi="ar-SA"/>
        </w:rPr>
        <w:t>SPECYFIKACJA ISTOTNYCH WARUNKÓW ZAMÓWIENIA (SIWZ)</w:t>
      </w:r>
    </w:p>
    <w:p>
      <w:pPr>
        <w:pStyle w:val="Normal"/>
        <w:keepNext w:val="true"/>
        <w:spacing w:lineRule="atLeast" w:line="100" w:before="601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I. Nazwa (firma) oraz adres Zamawiającego</w:t>
      </w:r>
    </w:p>
    <w:p>
      <w:pPr>
        <w:pStyle w:val="Normal"/>
        <w:spacing w:lineRule="atLeast" w:line="100" w:before="119" w:after="119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Powiat Świdwińsk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i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ul. Mieszka I 16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78-300 Świdwin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tel.: (094) 36-503-02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fax.: (094) 36-503-00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adres strony internetowej: www.powiatswidwinski.pl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pl-PL" w:bidi="ar-SA"/>
          </w:rPr>
          <w:t>zp@powiatswidwinski.pl</w:t>
        </w:r>
      </w:hyperlink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godziny urzędowania: poniedziałek – środa, piątek w godz. od 7.15 do 15.00; czwartek w godz. od 7.00 do 16.00.</w:t>
      </w:r>
    </w:p>
    <w:p>
      <w:pPr>
        <w:pStyle w:val="Normal"/>
        <w:spacing w:lineRule="atLeast" w:line="100" w:before="280" w:after="24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pl-PL" w:bidi="ar-SA"/>
        </w:rPr>
        <w:t>Jednostka organizacyjna prowadząca postępowanie: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Dom Pomocy Społecznej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Modrzewiec 8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78-331 Rąbino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tel.: (094) 3643224 , /094/ 3643512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fax.: (094) 3643224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pl-PL" w:eastAsia="pl-PL" w:bidi="ar-SA"/>
          </w:rPr>
          <w:t>krzysiek@dpsmodrzewiec.pl</w:t>
        </w:r>
      </w:hyperlink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ip.dpsm.powiatswidwinski.pl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godziny urzędowania: poniedziałek – piątek w godz. od 7.00 do 15.00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II. Tryb udzielenia zamówienia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Dostawa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4"/>
          <w:szCs w:val="24"/>
          <w:lang w:val="pl-PL" w:eastAsia="zxx" w:bidi="ar-SA"/>
        </w:rPr>
      </w:pPr>
      <w:r>
        <w:rPr>
          <w:rFonts w:eastAsia="Calibri" w:cs="Arial" w:ascii="Arial" w:hAnsi="Arial"/>
          <w:color w:val="auto"/>
          <w:sz w:val="24"/>
          <w:szCs w:val="24"/>
          <w:lang w:val="pl-PL" w:eastAsia="zxx" w:bidi="ar-SA"/>
        </w:rPr>
        <w:t xml:space="preserve">Postępowanie o udzielenie zamówienia prowadzone jest w trybie przetargu nieograniczonego o wartości nie przekraczającej równowartości kwoty, o której mowa w przepisach wydanych na podstawie  art. 11 ust. 8 ustawy z dnia 29 stycznia 2004 r. – Prawo zamówień publicznych (tekst jednolity: Dz. U. Z 2013 r poz 907, z późn. zm)  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odstawa prawna opracowania specyfikacji istotnych warunków zamówienia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) Prawo zamówień publicznych,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Rozporządzenie Prezesa Rady Ministrów z dnia 19 maja 2006 r. w sprawie rodzajów dokumentów jakich może żądać zamawiający od wykonawcy, oraz form, w jakich te dokumenty mogą być składane (Dz. U. Nr 87, poz. 605),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Rozporządzenie Prezesa Rady Ministrów z dnia 22 maja 2006 r. w sprawie średniego kursu złotego w stosunku do euro stanowiącego podstawę przeliczania wartości zamówień publicznych (Dz. U. Nr 87, poz. 610).</w:t>
      </w:r>
    </w:p>
    <w:p>
      <w:pPr>
        <w:pStyle w:val="Normal"/>
        <w:spacing w:lineRule="atLeast" w:line="100" w:before="280" w:after="24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III. 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81" w:leader="none"/>
        </w:tabs>
        <w:spacing w:lineRule="atLeast" w:line="100" w:before="119" w:after="0"/>
        <w:ind w:left="1083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Przedmiotem zamówienia jest dostawa artykułów żywnościowych/ produkty mleczarskie/ KOD PCV15500000-3/</w:t>
      </w:r>
    </w:p>
    <w:p>
      <w:pPr>
        <w:pStyle w:val="Normal"/>
        <w:spacing w:lineRule="atLeast" w:line="100" w:before="119" w:after="0"/>
        <w:ind w:left="10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zgodnie z  szacunkowym zapotrzebowanie rocznym  określonym w załączniku nr 1 do SIWZ. Zamawiający dopuszcza składanie ofert równoważnych. </w:t>
      </w:r>
    </w:p>
    <w:p>
      <w:pPr>
        <w:pStyle w:val="Normal"/>
        <w:spacing w:lineRule="atLeast" w:line="100" w:before="119" w:after="0"/>
        <w:ind w:left="10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Wykonawca może zaproponować produkt o innej nazwie pod warunkiem, że posiadać on będzie te same walory smakowe i właściwości,co produkty podane przykładowo. W takim przypadku należy zaznaczyć, jakiego produktu dotyczy oferta równoważ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81" w:leader="none"/>
        </w:tabs>
        <w:spacing w:lineRule="atLeast" w:line="100" w:before="119" w:after="0"/>
        <w:ind w:left="1083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Zamawiający nie dopuszcza składanie ofert częściowych.  Wykonawca składa ofertę na wszystkie produkty wyszczególnione w zapotrzebowaniu rocznym /załącznik nr 1/ i po ich zsumowaniu wpisuje do formularza ofertowego. </w:t>
      </w:r>
    </w:p>
    <w:p>
      <w:pPr>
        <w:pStyle w:val="Normal"/>
        <w:tabs>
          <w:tab w:val="clear" w:pos="709"/>
          <w:tab w:val="left" w:pos="7581" w:leader="none"/>
        </w:tabs>
        <w:spacing w:lineRule="atLeast" w:line="100" w:before="119" w:after="0"/>
        <w:ind w:left="1083" w:right="0" w:hanging="36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ab/>
        <w:t xml:space="preserve"> </w:t>
        <w:tab/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8301" w:leader="none"/>
        </w:tabs>
        <w:spacing w:lineRule="atLeast" w:line="100" w:before="119" w:after="0"/>
        <w:ind w:left="1083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I. Produkty mleczarskie  – załącznik nr 1</w:t>
      </w:r>
    </w:p>
    <w:p>
      <w:pPr>
        <w:pStyle w:val="Normal"/>
        <w:spacing w:lineRule="atLeast" w:line="100" w:before="119" w:after="0"/>
        <w:ind w:left="363" w:right="0" w:hanging="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119" w:after="0"/>
        <w:ind w:left="363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3. Wymogi dodatkowe :</w:t>
      </w:r>
    </w:p>
    <w:p>
      <w:pPr>
        <w:pStyle w:val="Normal"/>
        <w:spacing w:lineRule="atLeast" w:line="100" w:before="119" w:after="0"/>
        <w:ind w:left="75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-  dowóz na koszt i ryzyko transportem wykonawcy do magazynu zamawiającego                </w:t>
        <w:tab/>
        <w:t xml:space="preserve">    </w:t>
      </w:r>
    </w:p>
    <w:p>
      <w:pPr>
        <w:pStyle w:val="Normal"/>
        <w:spacing w:lineRule="atLeast" w:line="100" w:before="119" w:after="0"/>
        <w:ind w:left="723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-  dostawy częściowe,sukcesywne,uruchamiane telefonicznie,  </w:t>
      </w:r>
    </w:p>
    <w:p>
      <w:pPr>
        <w:pStyle w:val="Normal"/>
        <w:spacing w:lineRule="atLeast" w:line="100" w:before="119" w:after="0"/>
        <w:ind w:left="723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-    zamawiający nie przewiduje waloryzacji cen w trakcie realizacji  umowy</w:t>
      </w:r>
    </w:p>
    <w:p>
      <w:pPr>
        <w:pStyle w:val="Normal"/>
        <w:spacing w:lineRule="atLeast" w:line="100" w:before="119" w:after="0"/>
        <w:ind w:left="10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4. Ilości podane w  zapotrzebowaniu rocznym są szacunkowe  i mogą ulec zmianie /zmniejszeniu lub zwiększeniu nie więcej niż 10%/. Z tego tytułu wykonawcy nie będą  przysługiwały  żadne  roszczenia wobec zamawiającego.</w:t>
      </w:r>
    </w:p>
    <w:p>
      <w:pPr>
        <w:pStyle w:val="Normal"/>
        <w:spacing w:lineRule="atLeast" w:line="100" w:before="119" w:after="0"/>
        <w:ind w:left="1083" w:righ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pl-PL" w:eastAsia="pl-PL" w:bidi="ar-SA"/>
        </w:rPr>
        <w:t>5. Zamawiający przewiduje udzielanie zamówień uzupełniających, o których mowa w art.67ust.1pkt.7 ustawy Prawo zamówień publicznych.</w:t>
      </w:r>
    </w:p>
    <w:p>
      <w:pPr>
        <w:pStyle w:val="Normal"/>
        <w:spacing w:lineRule="atLeast" w:line="100" w:before="119" w:after="0"/>
        <w:ind w:left="1083" w:right="0" w:hanging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pl-PL" w:eastAsia="pl-PL" w:bidi="ar-SA"/>
        </w:rPr>
        <w:t xml:space="preserve"> </w:t>
      </w:r>
    </w:p>
    <w:p>
      <w:pPr>
        <w:pStyle w:val="Normal"/>
        <w:spacing w:lineRule="atLeast" w:line="100" w:before="119" w:after="119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IV.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Termin wykonania zamówienia</w:t>
      </w:r>
    </w:p>
    <w:p>
      <w:pPr>
        <w:pStyle w:val="Normal"/>
        <w:spacing w:lineRule="atLeast" w:line="100" w:before="119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ymagany termin wykonania zamówienia - od dnia podpisania umowy do                     </w:t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30.04.2015 roku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 xml:space="preserve">V. Opis warunków udziału w postępowaniu oraz opis sposobu       </w:t>
        <w:tab/>
        <w:t>dokonywania oceny spełnienia tych warunków.</w:t>
      </w:r>
    </w:p>
    <w:p>
      <w:pPr>
        <w:pStyle w:val="Normal"/>
        <w:spacing w:lineRule="atLeast" w:line="100" w:before="119" w:after="0"/>
        <w:ind w:left="357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O udzielenie zamówienia mogą ubiegać się wykonawcy potwierdzający                 </w:t>
        <w:tab/>
        <w:t>spełnianie niżej wymienionych warunków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1) Posiadający uprawnienia do wykonywania określonej działalności lub        </w:t>
        <w:tab/>
        <w:t xml:space="preserve">    czynności, jeżeli przepisy prawa nakładają obowiązek ich posiadania,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pis sposobu dokonywania oceny spełnienia tego warunku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Na potwierdzenie spełnienia tego warunku wykonawca dołączy do oferty aktualny odpis z właściwego rejestru albo aktualne zaświadczenia o wpisie do ewidencji działalności gospodarczej, wystawionej  nie wcześniej niż 6miesięcy przed upływem terminu składania ofert. 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Posiadają niezbędną wiedzę i doświadczenie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pis sposobu dokonywania oceny spełnienia tego warunku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 podstawie oświadczenia (załącznik nr.2 do SIWZ)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Dysponują odpowiednim potencjałem technicznym oraz osobami zdolnymi do wykonania zamówienia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pis sposobu dokonywania oceny spełnienia tego warunku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 podstawie oświadczenia (załącznik nr 2 do SIWZ)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)Spełniają warunki ekonomiczne i finansowe wykonania zamówienia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pis sposobu dokonywania oceny spełnienia tego warunku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 podstawie oświadczenia (załącznik nr 2 do SIWZ)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ind w:left="363" w:right="0" w:hanging="363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 </w:t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VI. Wykaz oświadczeń i dokumentów, jakie mają dostarczyć wykonawcy w celu potwierdzenia spełnienia warunków udziału w postępowaniu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 celu potwierdzenia spełniania warunków udziału w postępowaniu zgodnych z art. 22 ust.1 Prawa zamówień publicznych i wymienionych w pkt V ppkt 1 niniejszej specyfikacji wykonawca składa oświadczenie o spełnianiu warunków udziału w postępowaniu (wzór załącznik Nr 2 do SIWZ) oraz aktualny odpis z właściwego rejestru albo aktualne zaświadczenie o wpisie do ewidencji działalności gospodarczej, wystawione nie wcześniej niż 6 miesięcy przed upływem terminu składania ofert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/w oświadczenia i dokumenty mają być przedłożone w formie pisemnej.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Dokumenty należy składać w formie oryginału lub kopii poświadczonej za zgodność z oryginałem przez wykonawcę. Oświadczenie musi być złożone w oryginale. </w:t>
      </w:r>
    </w:p>
    <w:p>
      <w:pPr>
        <w:pStyle w:val="Normal"/>
        <w:spacing w:lineRule="atLeast" w:line="100" w:before="280" w:after="24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Wszelkie oświadczenia, wnioski, zawiadomienia oraz informacje zamawiający i wykonawcy przekazują pisemnie, faksem lub drogą elektroniczną z tym, że  odwołanie można wnieść tylko w formie pisemnej. Pytania muszą być skierowane na adres: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Dom Pomocy Społecznej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Modrzewiec 8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78-331 Rąbino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tel./ 094/3643224, /094/3643512. Osobą ze strony zamawiającego upoważnioną do kontaktowania się z wykonawcami jest Pan Krzysztof Dereń- St. Administrator działu obsługi technicznej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. Wykonawca może zwrócić się do zamawiającego o wyjaśnienie treści specyfikacji istotnych warunków zamówienia. Zamawiający niezwłocznie udzieli odpowiedzi, chyba że prośba o wyjaśnieni treści specyfikacji wpłynęła do zamawiającego na mniej niż 6 dni przed terminem składania ofert. Treść zapytań wraz z wyjaśnieniami zamawiający przekaże wykonawcom, którym przekazał specyfikację istotnych warunków zamówienia, bez ujawniania źródła zapytania i jednocześnie umieści na stronie internetowej pod adresem: bip.dpsm.powiatswidwinski.pl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. Zamawiający nie przewiduje zorganizowania zebrania z wykonawcami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5. Nie udziela się żadnych ustnych i telefonicznych informacji, wyjaśnień czy odpowiedzi na kierowane do zamawiającego zapytania. 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7. Wprowadzone w ten sposób modyfikacje, zmiany lub uzupełnienia przekazane zostaną pisemnie, faksem lub drogą elektroniczną wszystkim wykonawcom, którym przekazano specyfikację istotnych warunków zamówienia z jednoczesnym zamieszczeniem na stronie internetowej pod adresem: bip.dpsm.powiatswidwinski.pl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 z jednoczesnym zamieszczeniem na stronie internetowej pod adresem: bip.dpsm.powiatswidwinski.pl Wszelkie prawa i zobowiązania wykonawcy odnośnie wcześniej ustalonych terminów będą podlegały nowemu terminowi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VIII. Wymagania dotyczące wadium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wymaga wniesienia wadium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IX. Termin związania ofertą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ferenci pozostają związani ofertą przez okres 30 dni od upływu terminu do składania ofert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. Opis sposobu przygotowania oferty</w:t>
      </w:r>
    </w:p>
    <w:p>
      <w:pPr>
        <w:pStyle w:val="Normal"/>
        <w:spacing w:lineRule="atLeast" w:line="100" w:before="119" w:after="0"/>
        <w:ind w:left="363" w:right="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 xml:space="preserve">1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rzygotowanie ofer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1" w:leader="none"/>
        </w:tabs>
        <w:spacing w:lineRule="atLeast" w:line="100" w:before="280" w:after="119"/>
        <w:ind w:left="1083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Wykonawca może złożyć tylko jedną ofertę na jedno zadanie/grupę/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81" w:leader="none"/>
        </w:tabs>
        <w:spacing w:lineRule="atLeast" w:line="100" w:before="280" w:after="119"/>
        <w:ind w:left="1083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Do swojej oferty wykonawca dołączy:</w:t>
      </w:r>
    </w:p>
    <w:p>
      <w:pPr>
        <w:pStyle w:val="Normal"/>
        <w:spacing w:lineRule="atLeast" w:line="100" w:before="280" w:after="119"/>
        <w:ind w:left="340" w:right="0" w:hanging="34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a) oświadczenie o spełnianiu warunków udziału w postępowaniu (wzór załącznik Nr 2 do SIWZ - jeżeli wykonawca składa oferty na dwa zadania to wystarczającym będzie, gdy złoży jedno oświadczenie),</w:t>
      </w:r>
    </w:p>
    <w:p>
      <w:pPr>
        <w:pStyle w:val="Normal"/>
        <w:spacing w:lineRule="atLeast" w:line="100" w:before="280" w:after="119"/>
        <w:ind w:left="340" w:right="0" w:hanging="34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) aktualny odpis z właściwego rejestru albo aktualne zaświadczenie o wpisie do ewidencji działalności gospodarczej, wystawione nie wcześniej niż 6 miesięcy przed upływem terminu składania ofert - jeżeli wykonawca składa oferty na dwa zadania lub więcej to wystarczającym będzie, gdy złoży  jeden odpis albo jedno zaświadczenie,</w:t>
      </w:r>
    </w:p>
    <w:p>
      <w:pPr>
        <w:pStyle w:val="Normal"/>
        <w:spacing w:lineRule="atLeast" w:line="100" w:before="280" w:after="119"/>
        <w:ind w:left="340" w:right="0" w:hanging="34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Koszty związane z przygotowaniem oferty ponosi składający ofertę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) Oferta i załączniki do niej wymagają podpisu osób uprawnionych do reprezentowania firmy w obrocie gospodarczym, zgodnie z aktem rejestracyjnym oraz przepisami prawa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5) Oferta i załączniki do niej podpisane przez upoważnionego przedstawiciela wykonawcy wymagają załączenia właściwego pełnomocnictwa lub umocowania prawnego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6) Oferta i załączniki do niej winny być sporządzone zgodnie z zaleceniami oraz przedstawionymi przez zamawiającego wzorcami (załącznikami), zawierać informacje i dane określone w tych dokumentach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7) Poprawki w ofercie muszą być naniesione czytelnie oraz opatrzone podpisem osoby/ osób podpisującej/ych ofertę. 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8) Wszystkie strony oferty powinny być spięte (zszyte) w sposób trwały, zapobiegający możliwości dekompletacji zawartości oferty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. Miejsce oraz termin składania ofert.</w:t>
      </w:r>
    </w:p>
    <w:p>
      <w:pPr>
        <w:pStyle w:val="Normal"/>
        <w:spacing w:lineRule="atLeast" w:line="100" w:before="119" w:after="0"/>
        <w:ind w:left="363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Ofertę należy złożyć w sekretariacie Domu Pomocy Społecznej; Modrzewiec 8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pl-PL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do dnia 25.04.2014 roku do godz. 10.00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. Koperta / opakowanie zawierające ofertę powinno być zaadresowane i  przesłane na        adres: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Dom Pomocy Społecznej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Modrzewiec 8</w:t>
      </w:r>
    </w:p>
    <w:p>
      <w:pPr>
        <w:pStyle w:val="Normal"/>
        <w:spacing w:lineRule="atLeast" w:line="100" w:before="280" w:after="119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78-331 Rąbino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3. Oznakowane oferty: </w:t>
      </w:r>
    </w:p>
    <w:p>
      <w:pPr>
        <w:pStyle w:val="Normal"/>
        <w:spacing w:lineRule="atLeast" w:line="100" w:before="280" w:after="119"/>
        <w:ind w:left="284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Ofertę należy umieścić w jednej zamkniętej nieprzejrzystej kopercie. Kopertę należy zaadresować i opisać w następujący sposób: </w:t>
      </w:r>
    </w:p>
    <w:p>
      <w:pPr>
        <w:pStyle w:val="Normal"/>
        <w:spacing w:lineRule="atLeast" w:line="100" w:before="280" w:after="119"/>
        <w:ind w:left="0" w:right="0" w:firstLine="14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Dom Pomocy Społecznej</w:t>
      </w:r>
    </w:p>
    <w:p>
      <w:pPr>
        <w:pStyle w:val="Normal"/>
        <w:spacing w:lineRule="atLeast" w:line="100" w:before="280" w:after="119"/>
        <w:ind w:left="0" w:right="0" w:firstLine="14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Modrzewiec 8</w:t>
      </w:r>
    </w:p>
    <w:p>
      <w:pPr>
        <w:pStyle w:val="Normal"/>
        <w:spacing w:lineRule="atLeast" w:line="100" w:before="280" w:after="119"/>
        <w:ind w:left="0" w:right="0" w:firstLine="142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>78-331 Rąbino</w:t>
      </w:r>
    </w:p>
    <w:p>
      <w:pPr>
        <w:pStyle w:val="Normal"/>
        <w:spacing w:lineRule="atLeast" w:line="100" w:before="280" w:after="119"/>
        <w:ind w:left="0" w:right="0" w:firstLine="142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pl-PL" w:bidi="ar-SA"/>
        </w:rPr>
        <w:t xml:space="preserve">Przetarg nieograniczony: “Dostawa artykułów żywnościowych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– /Produkty mleczarskie/.</w:t>
      </w:r>
    </w:p>
    <w:p>
      <w:pPr>
        <w:pStyle w:val="Normal"/>
        <w:spacing w:lineRule="atLeast" w:line="100" w:before="280" w:after="119"/>
        <w:ind w:left="0" w:right="0" w:firstLine="142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. Oferty złożone po terminie będą zwrócone wykonawcom bez otwierania, po upływie terminu do wniesienia protestu.</w:t>
      </w:r>
    </w:p>
    <w:p>
      <w:pPr>
        <w:pStyle w:val="Normal"/>
        <w:numPr>
          <w:ilvl w:val="0"/>
          <w:numId w:val="6"/>
        </w:numPr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Miejsce otwarcia ofert – sala narad Domu Pomocy Społecznej; Modrzewiec 8,</w:t>
      </w:r>
    </w:p>
    <w:p>
      <w:pPr>
        <w:pStyle w:val="Normal"/>
        <w:spacing w:lineRule="atLeast" w:line="100" w:before="119" w:after="0"/>
        <w:ind w:left="375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78-331 Rąbino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w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pl-PL" w:bidi="ar-SA"/>
        </w:rPr>
        <w:t>dniu  25.04.2014. o godz. 10.15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6. Sesja otwarcia ofert</w:t>
      </w:r>
    </w:p>
    <w:p>
      <w:pPr>
        <w:pStyle w:val="Normal"/>
        <w:spacing w:lineRule="atLeast" w:line="100" w:before="280" w:after="119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ezpośrednio przed otwarciem ofert zamawiający przekaże zebranym wykonawcom informację o wysokości kwoty, jaką zamierza przeznaczyć na sfinansowanie zamówienia. Otwarcie ofert jest jawne i nastąpi bezpośrednio po odczytaniu ww. informacji. Po otwarciu ofert przekazane zastaną następujące informacje: nazwa i siedziba wykonawcy, którego oferta jest otwierana, cena, a także termin wykonania zamówienia, okres gwarancji, warunki płatności, udzielony rabat.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Informacje powyższe będą przekazane niezwłocznie wykonawcom, którzy nie byli obecni przy otwarciu ofert, na ich wniosek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I. Opis sposobu obliczenia ceny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1. Wykonawca winien podać w formularzu ofertowym cenę wraz z transportem z uwzględnieniem należnego podatku VAT (cena brutto). Cena podana w ofercie powinna obejmować wszystkie koszty i składniki związane z wykonaniem zamówienia.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 xml:space="preserve">2. Ceny jednostkowe podane w ofercie nie mogą ulegać zmianie w okresie związania ofertą i w czasie obowiązywania umowy. 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pl-PL" w:bidi="ar-SA"/>
        </w:rPr>
        <w:t>3. Zamawiający zastrzega, ze zakup mniejszej ilości niż określone w pkt III niniejszej specyfikacji, nie mogą być powodem roszczeń wykonawcy w stosunku do zamawiającego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II. Kryteria oceny oferty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Zamawiający uzna oferty za spełniające wymagania i przyjmie do   szczegółowego rozpatrywania, jeżeli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) Oferta, co do formy opracowania i treści spełnia wymagania określone niniejszą specyfikacją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Z ilości i treści złożonych dokumentów wynika, że wykonawca spełnia warunki formalne określone niniejszą specyfikacją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Złożone oświadczenie, dokumenty są aktualne i podpisane przez osoby uprawnione.</w:t>
      </w:r>
    </w:p>
    <w:p>
      <w:pPr>
        <w:pStyle w:val="Normal"/>
        <w:spacing w:lineRule="atLeast" w:line="100" w:before="280" w:after="119"/>
        <w:ind w:left="0" w:right="448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) Oferta została złożona, w określonym przez zamawiającego terminie.</w:t>
      </w:r>
    </w:p>
    <w:p>
      <w:pPr>
        <w:pStyle w:val="Normal"/>
        <w:spacing w:lineRule="atLeast" w:line="100" w:before="280" w:after="240"/>
        <w:ind w:left="0" w:right="448" w:hanging="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0"/>
        <w:ind w:left="363" w:right="448" w:hanging="0"/>
        <w:rPr>
          <w:rFonts w:ascii="Arial" w:hAnsi="Arial" w:eastAsia="Times New Roman" w:cs="Arial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2. Kryteria oceny ofert oraz wzory do obliczenia punktowego</w:t>
      </w:r>
    </w:p>
    <w:p>
      <w:pPr>
        <w:pStyle w:val="Normal"/>
        <w:keepNext w:val="true"/>
        <w:spacing w:lineRule="atLeast" w:line="100" w:before="280" w:after="119"/>
        <w:rPr/>
      </w:pP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pl-PL" w:eastAsia="pl-PL" w:bidi="ar-SA"/>
        </w:rPr>
        <w:t xml:space="preserve">         </w:t>
      </w:r>
      <w:r>
        <w:rPr>
          <w:rFonts w:eastAsia="Times New Roman" w:cs="Calibri"/>
          <w:b/>
          <w:bCs/>
          <w:color w:val="auto"/>
          <w:kern w:val="2"/>
          <w:sz w:val="48"/>
          <w:szCs w:val="48"/>
          <w:lang w:val="pl-PL" w:eastAsia="pl-PL" w:bidi="ar-SA"/>
        </w:rPr>
        <w:t>Cena – 100%</w:t>
      </w:r>
    </w:p>
    <w:p>
      <w:pPr>
        <w:pStyle w:val="Normal"/>
        <w:spacing w:lineRule="atLeast" w:line="100" w:before="280" w:after="240"/>
        <w:rPr>
          <w:rFonts w:eastAsia="Times New Roman" w:cs="Calibri"/>
          <w:b/>
          <w:b/>
          <w:bCs/>
          <w:color w:val="auto"/>
          <w:kern w:val="2"/>
          <w:sz w:val="24"/>
          <w:szCs w:val="24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kern w:val="2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Oferta oceniana będzie zgodnie ze wzorem arytmetycznym:</w:t>
      </w:r>
    </w:p>
    <w:p>
      <w:pPr>
        <w:pStyle w:val="Normal"/>
        <w:spacing w:lineRule="atLeast" w:line="100" w:before="280" w:after="240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najniższa cena oferty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_________________ x 100 pkt = liczba punktów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cena badanej oferty</w:t>
      </w:r>
    </w:p>
    <w:p>
      <w:pPr>
        <w:pStyle w:val="Normal"/>
        <w:spacing w:lineRule="atLeast" w:line="100" w:before="280" w:after="119"/>
        <w:ind w:left="363" w:right="0" w:hanging="363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pl-PL" w:eastAsia="pl-PL" w:bidi="ar-SA"/>
        </w:rPr>
        <w:t>Wynik - o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ferta dla zadania nr 1/grupy/, która otrzyma maksymalną liczbę punktów zostanie uznana za najkorzystniejszą, pozostałe oferty zostaną sklasyfikowane zgodnie z ilością uzyskanych punktów. Realizacja zamówienia zostanie powierzona wykonawcy, który uzyska najwyższą ilość punktów. Analogicznie będzie z ofertami dla pozostałych grup/zadań/ .</w:t>
      </w:r>
    </w:p>
    <w:p>
      <w:pPr>
        <w:pStyle w:val="Normal"/>
        <w:spacing w:lineRule="atLeast" w:line="100" w:before="280" w:after="240"/>
        <w:ind w:left="363" w:right="0" w:hanging="363"/>
        <w:rPr>
          <w:rFonts w:ascii="Arial" w:hAnsi="Arial" w:eastAsia="Times New Roman" w:cs="Calibri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Calibri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V. Informacje o formalnościach, jakie winny być dopełnione po wyborze oferty w celu zawarcia umowy w sprawie zamówienia</w:t>
      </w:r>
    </w:p>
    <w:p>
      <w:pPr>
        <w:pStyle w:val="Normal"/>
        <w:spacing w:lineRule="atLeast" w:line="100" w:before="238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. Zamawiający podpisze umowę z wykonawcą, który przedłoży najkorzystniejszą ofertę z punktu widzenia kryterium przyjętego w niniejszej specyfikacji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4. Zawiadomienie o wyborze najkorzystniejszych ofert dla wszystkich  grup/zadań/ zostanie zamieszczone w Domu Pomocy Społecznej w Modrzewcu poprzez wywieszenie informacji na tablicy ogłoszeń oraz na stronie internetowej pod adresem: bip.dpsm.powiatswidwinski.pl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5. Wykonawcy, którzy złożyli oferty zostaną zawiadomieni niezwłocznie o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) Wyborze najkorzystniejszej oferty z podaniem nazwy (firmy) i adresu wykonawcy, którego ofertę wybrano i uzasadnieniem jej wyboru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Wykonawcach, których oferty zostały odrzucone z podaniem uzasadnienia faktycznego i prawnego.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) Wykonawcach, których wykluczono z postępowania o udzielenie zamówienia z podaniem uzasadnienia faktycznego i prawnego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6. Umowa zostanie zawarta w formie pisemnej po upływie terminu przewidzianego na wniesienie  odwołania. O podpisaniu umowy zamawiający powiadomi odrębnym pismem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V. Zabezpieczenie należytego wykonania umowy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mawiający nie przewiduje wniesienie zabezpieczenia należytego wykonania umowy. 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Postanowienia umowy zawarto w projekcie umowy – załącznik Nr 4  do SIWZ.</w:t>
      </w:r>
    </w:p>
    <w:p>
      <w:pPr>
        <w:pStyle w:val="Normal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VII. Pouczenie o środkach ochrony prawnej przysługujących Wykonawcy w toku postępowania o udzielenie zamówienia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Wykonawcom przysługuje wyłącznie od niezgodnej z przepisami ustawy czynności zamawiającego podjętej w postępowaniu o udzielenie  zamówienia  lub zaniechania czynności,do której zamawiający jest zobowiązany na podstawie ustawy.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Szczegółowe informacje na temat  odwołania  znajdują się w ustawie Prawo zamówień publicznych w Dziale VI Środki ochrony prawnej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VIII. Opis części zamówienia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dopuszcza możliwości składania ofert częściowych. Wykonawca musi złożyć swoją ofertę na wszystkie produkty wyszczególnione w szacunkowym zapotrzebowaniu roczny / załącznik  nr1 do SIWZ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IX. Umowa ramowa</w:t>
      </w:r>
    </w:p>
    <w:p>
      <w:pPr>
        <w:pStyle w:val="Normal"/>
        <w:spacing w:lineRule="atLeast" w:line="100" w:before="119" w:after="119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Zamawiający nie przewiduje zawarcia umowy ramowej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. Zamówienia uzupełniające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przewiduje udzielanie zamówień uzupełniających, o których mowa  w art.67 ust.1 pkt.7 ustawy Prawo zamówień publicznych</w:t>
      </w:r>
    </w:p>
    <w:p>
      <w:pPr>
        <w:pStyle w:val="Normal"/>
        <w:spacing w:lineRule="atLeast" w:line="100" w:before="119" w:after="119"/>
        <w:rPr>
          <w:rFonts w:ascii="Arial" w:hAnsi="Arial"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 w:before="119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. Oferty wariantowe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dopuszcza składania ofert wariantowych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I. Adres poczty elektronicznej, adres strony internetowej niezbędny do porozumiewania się drogą elektronicz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39" w:leader="none"/>
        </w:tabs>
        <w:spacing w:lineRule="atLeast" w:line="100" w:before="119" w:after="0"/>
        <w:ind w:left="107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Adres poczty elektronicznej: krzysiek@dpsmodrzewiec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39" w:leader="none"/>
        </w:tabs>
        <w:spacing w:lineRule="atLeast" w:line="100" w:before="119" w:after="0"/>
        <w:ind w:left="107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. Adres strony internetowej: bip.dpsm.powiatswidwinski.pl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II. Informacje dotyczące walut obcych, w jakim dopuszcza się prowadzenie rozliczeń z zamawiającym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dopuszcza rozliczeń w walutach obcych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V. Aukcja elektroniczna.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przewiduje w postępowaniu o zamówienie publiczne prowadzenie aukcji elektronicznej.</w:t>
      </w:r>
    </w:p>
    <w:p>
      <w:pPr>
        <w:pStyle w:val="Normal"/>
        <w:spacing w:lineRule="atLeast" w:line="100" w:before="363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 xml:space="preserve">XXV. Koszty udziału w postępowaniu o zamówienie publiczne: 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przewiduje zwrot kosztów udziału w postępowaniu zgodnie z art. 93 ust. 4 Prawa zamówień publicznych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VI. Ogłoszenia wyników przetargu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Ogłoszenie o zawarciu umowy zamawiający zamieści na stronie portalu internatowego Urzędu Zamówień Publicznych oraz na stronie internetowej zamawiającego pod adresem 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ip.dpsm.powiatswidwinski.pl  podając w nim informacje wskazane w art. 4a ust. 2 Prawa zamówień publicznych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VII. Postanowienia końcowe</w:t>
      </w:r>
    </w:p>
    <w:p>
      <w:pPr>
        <w:pStyle w:val="Normal"/>
        <w:spacing w:lineRule="atLeast" w:line="100" w:before="119" w:after="0"/>
        <w:ind w:left="363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1. Zasady udostępniania dokumentów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1)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) Udostępnienie zainteresowanym odbywać się będzie wg poniższych zasad: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a) zamawiający udostępnia wskazane dokumenty po złożeniu pisemnego wniosku;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b) zamawiający wyznacza termin, miejsce oraz zakres udostępnianych dokumentów;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c) zamawiający wyznaczy członka komisji, w którego obecności udostępnione zostaną dokumenty;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d) zamawiający umożliwi kopiowanie dokumentów odpłatnie, cena za 1 stronę 0,30 zł;</w:t>
      </w:r>
    </w:p>
    <w:p>
      <w:pPr>
        <w:pStyle w:val="Normal"/>
        <w:spacing w:lineRule="atLeast" w:line="100" w:before="280" w:after="119"/>
        <w:ind w:left="363" w:right="0" w:hanging="363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e) udostępnienie może mieć miejsce w siedzibie zamawiającego oraz w czasie godzin jego urzędowania.</w:t>
      </w:r>
    </w:p>
    <w:p>
      <w:pPr>
        <w:pStyle w:val="Normal"/>
        <w:spacing w:lineRule="atLeast" w:line="100" w:before="119" w:after="0"/>
        <w:ind w:left="357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2. W sprawach nieuregulowanych zastosowanie mają przepisy ustawy Prawo zamówień publicznych oraz Kodeks cywilny.</w:t>
      </w:r>
    </w:p>
    <w:p>
      <w:pPr>
        <w:pStyle w:val="Normal"/>
        <w:keepNext w:val="true"/>
        <w:spacing w:lineRule="atLeast" w:line="100" w:before="280" w:after="119"/>
        <w:rPr>
          <w:rFonts w:eastAsia="Times New Roman" w:cs="Calibri"/>
          <w:b/>
          <w:b/>
          <w:bCs/>
          <w:color w:val="auto"/>
          <w:sz w:val="32"/>
          <w:szCs w:val="32"/>
          <w:lang w:val="pl-PL" w:eastAsia="pl-PL" w:bidi="ar-SA"/>
        </w:rPr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VIII. Informacje o podwykonawcach</w:t>
      </w:r>
    </w:p>
    <w:p>
      <w:pPr>
        <w:pStyle w:val="Normal"/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mawiający nie dopuszcza udziału podwykonawców w prowadzonym postępowaniu.</w:t>
      </w:r>
    </w:p>
    <w:p>
      <w:pPr>
        <w:pStyle w:val="Normal"/>
        <w:spacing w:lineRule="atLeast" w:line="100" w:before="363" w:after="119"/>
        <w:rPr/>
      </w:pPr>
      <w:r>
        <w:rPr>
          <w:rFonts w:eastAsia="Times New Roman" w:cs="Calibri"/>
          <w:b/>
          <w:bCs/>
          <w:color w:val="auto"/>
          <w:sz w:val="32"/>
          <w:szCs w:val="32"/>
          <w:lang w:val="pl-PL" w:eastAsia="pl-PL" w:bidi="ar-SA"/>
        </w:rPr>
        <w:t>XXIX. Załączniki</w:t>
      </w:r>
      <w:r>
        <w:rPr>
          <w:rFonts w:eastAsia="Times New Roman" w:cs="Calibri"/>
          <w:color w:val="auto"/>
          <w:sz w:val="32"/>
          <w:szCs w:val="32"/>
          <w:lang w:val="pl-PL" w:eastAsia="pl-PL"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łącznik Nr 1 – szacunkowe zapotrzebowanie roczne</w:t>
      </w:r>
    </w:p>
    <w:p>
      <w:pPr>
        <w:pStyle w:val="Normal"/>
        <w:numPr>
          <w:ilvl w:val="0"/>
          <w:numId w:val="7"/>
        </w:numPr>
        <w:spacing w:lineRule="atLeast" w:line="100" w:before="119" w:after="119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Załącznik Nr 2  - oświadczenie o spełnianiu warunków udziału w postępowaniu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>3.  Załącznik Nr 3  - oferta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4. Załącznik Nr 4  -  projekt umowy 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SPORZĄDZIŁ :  </w:t>
        <w:tab/>
        <w:tab/>
        <w:tab/>
        <w:tab/>
        <w:tab/>
        <w:t xml:space="preserve">        ZATWIERDZIŁ: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Starszy Administrator Działu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  <w:t xml:space="preserve">       </w:t>
        <w:tab/>
        <w:tab/>
        <w:t xml:space="preserve">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Dyrektor Domu Pomocy Społecznej</w:t>
        <w:tab/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>Krzysztof Dereń</w:t>
        <w:tab/>
        <w:tab/>
        <w:tab/>
        <w:tab/>
        <w:tab/>
        <w:tab/>
        <w:t xml:space="preserve">   w Modrzewcu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ab/>
        <w:t xml:space="preserve">   mgr inż. Krzysztof Reichert</w:t>
        <w:tab/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 xml:space="preserve">                         Modrzewiec,dnia 15.04.2014 r.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spacing w:lineRule="atLeast" w:line="100" w:before="280" w:after="119"/>
        <w:rPr>
          <w:rFonts w:ascii="Arial" w:hAnsi="Arial" w:eastAsia="Times New Roman" w:cs="Arial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pl-PL" w:bidi="ar-S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 w:before="280" w:after="119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pl-PL" w:bidi="ar-SA"/>
        </w:rPr>
        <w:t xml:space="preserve">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ZACUNKOWE ZAPOTRZEBOWANIE ROCZNE                   Załącznik Nr 1 do SIWZ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/PRODUKTY MLECZARSKIE KOD PCV15500000-3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ależy ze szczególną starannością wpisać przy każdej pozycji  cenę jednostkową netto, procent VAT,  wartość brutto poszczególnych produktów. Pominięcie jakiejkolwiek pozycji /nie wpisane ceny/w poszczególnych grupach spowoduje odrzucenie oferty. Ceny należy podać na opakowania/szt/, gramatury podane przez zamawiającego. W przypadku posiadania przez oferenta innych opakowań,gramatur, należy przeliczyć cenę do gramatury ,opakowania podanego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212"/>
        <w:gridCol w:w="710"/>
        <w:gridCol w:w="854"/>
        <w:gridCol w:w="1196"/>
        <w:gridCol w:w="898"/>
        <w:gridCol w:w="1032"/>
        <w:gridCol w:w="126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L p</w:t>
            </w:r>
            <w:r>
              <w:rPr/>
              <w:t xml:space="preserve">             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azwa artykułu</w:t>
            </w:r>
            <w:r>
              <w:rPr/>
              <w:t xml:space="preserve">                                                  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Jed.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ary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loś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jed. netto w PLN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 VAT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  jed. brutto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Wartość</w:t>
            </w:r>
            <w:r>
              <w:rPr/>
              <w:t xml:space="preserve">          </w:t>
            </w:r>
            <w:r>
              <w:rPr>
                <w:b/>
                <w:bCs/>
              </w:rPr>
              <w:t>brutto w PLN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.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leko 2% /folia/                                                                       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litr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.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2% karton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litr 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extra /200gram/min.82% tłuszczu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śmietankowe /200 gram/min 67% tłuszczu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szt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% /40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6.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 pół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kg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7.        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gou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8. 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mor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9. 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edam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kg           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fromag/8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szt 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1. 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śmietankowy/5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szt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aniliowy/5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4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 twarogowy kanapkowy /15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4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emowy /1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5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bloczki /1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 topiony kiełb./1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szt        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blo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8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wędzony kiełba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kg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19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Jogurt naturalny/350gram/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20.       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naturalny/15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owocowy/15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wiejski/15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3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topiony krążek/140 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4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garyna Delma do kanapek 20% tłuszczu</w:t>
            </w:r>
          </w:p>
          <w:p>
            <w:pPr>
              <w:pStyle w:val="Zawartotabeli"/>
              <w:snapToGrid w:val="false"/>
              <w:rPr/>
            </w:pPr>
            <w:r>
              <w:rPr/>
              <w:t>/ 500gram/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rgaryna Delma EXTRA z masłem tłuszcz 39% , masło min.0,5%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szt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GÓŁE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o zsumowaniu wartości pozycji od 1 do 25 kwotę  wpisać w formularzu ofertowym 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Załącznik  Nr.2 do SI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  OŚWIADCZENIE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 xml:space="preserve">o spełnieniu warunków udziału w postępowaniu   /art.22ust.1 /oraz o niewykluczeniu z     </w:t>
        <w:tab/>
        <w:tab/>
        <w:t xml:space="preserve">postępowania wg art24 ust.1i ust.2.Ustawy Prawo Zamówień Publicznych na dostawę </w:t>
        <w:tab/>
        <w:tab/>
        <w:t xml:space="preserve">             artykułów żywnościowych- Produkty mleczarsk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/.Zgodnie z art.22ust.1 Ustawy Prawo Zamówień Publicznych, oświadczam, że :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posiadam uprawnienia do wykonywania określonej działalności lub czynności,jeżeli ustawy  nakładają obowiązek posiadania takich uprawnień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posiadam niezbędną wiedzę i doświadczenie oraz potencjał techniczny,a także dysponuję   osobami zdolnymi do wykonania zamówienia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znajduję się w sytuacji ekonomicznej i finansowej zapewniającej wykonanie zamówienia,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 nie podlegam wykluczeniu z postępowania o udzielenie zamówienia na podstawie art.24 ust.1 i  ust. 2 Ustawy Prawo Zamówień Publicznych z dnia 29.01.2004 r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 /Oświadczam.,że zapoznałem się  z specyfikacją istotnych warunków zamówienia,nie    wnoszę do niej zastrzeżeń oraz uzyskałem informacje niezbędne do przygotowania oferty,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 Oświadczam,że uważam się za związanego niniejszą ofertą przez czas  wskazany w specyfikacji istotnych warunków zamówieni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4/ Oświadczam,że akceptuję projekt umowy stanowiący załącznik do specyfikacji i zobowiązuje się w przypadku wyboru mojej oferty do zawarcia umowy w miejscu i terminie wyznaczonym przez Zamawiającego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>…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>imię i nazwisko  podpis osoby/osób/upoważnionej/ nych / do reprezentowania oferenta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 xml:space="preserve">                  </w:t>
        <w:tab/>
        <w:tab/>
        <w:tab/>
        <w:tab/>
        <w:t xml:space="preserve">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Załącznik Nr.3 do SIWZ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OFERT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Dane wykonawc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nazwa wykon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eprezentowany przez: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na mocy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adres/siedziba/ wykonawcy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 nr tel.................................. nr faxu......................................................... adres email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Niniejszym składam /składamy/ofertę na sprzedaż i dostawę artykułów żywnościowych – Produkty mleczarskie, o których mowa w zał. ....................... do niniejszej oferty. W  przypadku wybrania przez zamawiającego naszej oferty zobowiązujemy się do bezwarunkowego podpisania umowy wg. wzoru stanowiącego załącznik  do specyfikacji istotnych warunków zamówienia w okresie związania z  ofertą. Jednocześnie oświadczamy,że zapoznaliśmy się z projektem umowy i nie wnosimy żadnych zastrzeżeń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 Termin płatności za każdorazową dostawę wynosi .................................     dn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 dni/................................................ ./od dnia doręczenia faktury. Jednocześnie faktura zostanie dostarczona wraz z dostawą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4/ Oferujemy  wykonanie  zamówienia  na n/w zadanie 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Oferta  na zadanie nr 1 /produkty mleczarskie/ wynosi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..................................... /netto/, podatek WAT..............................   .%.,brutto...........................................................................................................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łownie złotych brutto /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…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/ Oświadczamy,że tajemnicę przedsiębiorstwa w rozumieniu przepisów o zwalczaniu nieuczciwej konkurencji,które nie mogą być udostępnione innym uczestnikom postępowania  stanowią informacje zawarte w ofercie  na stronach nr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6/ Załącznikami do niniejszej oferty,stanowiącej jej integralną cześć są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/ 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/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........................................                                                 …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miejscowość ,data/</w:t>
        <w:tab/>
        <w:tab/>
        <w:tab/>
        <w:t xml:space="preserve">                     / podpis i pieczątka wykonawcy 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     Załącznik Nr 4 do SIWZ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  <w:r>
        <w:rPr>
          <w:rFonts w:eastAsia="Calibri" w:cs="Calibri"/>
          <w:i/>
          <w:iCs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b/>
          <w:bCs/>
          <w:i/>
          <w:iCs/>
          <w:color w:val="auto"/>
          <w:sz w:val="22"/>
          <w:szCs w:val="22"/>
          <w:lang w:val="pl-PL" w:eastAsia="zxx" w:bidi="ar-SA"/>
        </w:rPr>
        <w:t>PROJEKT  UMOWY  NR 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awarta na zakup ..................................................................................... w dniu ............................ pomiędzy Domem Pomocy Społecznej w Modrzewcu, 78-331 Rąbino zwanym dalej Odbiorcą reprezentowana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Krzysztof Reichert -  Dyrektor Dom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Katarzyna Łukowicz – Gł. Księgow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zwanym dalej Dostawca,Sprzedającym reprezentowaną przez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.............................................................................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</w:t>
        <w:tab/>
        <w:t>§ 1 - Terminolog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Przez określenia użyte w dalszej części niniejszej umowy należy rozumieć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Towar -środki spożywcze/produkty/stanowiące przedmiot umowy wymienione w § 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SIWZ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a -realizacja zapotrzebowania Odbiorcy/Zamawiającego/ w przedmiocie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 Norma -norma przedmiotowa określająca sposób wytworzenia towaru i sprawy pochodne,określona w umowi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Odbiorca/Zamawiający/.Dom Pomocy Społecznej w Modrzewcu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Dostawca/Sprzedający/-wykonawca wybrany w przetargu nieograniczonym na dostawę............................................................................................. 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2 – Przedmiot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rzedmiotem umowy jest zakup i dostawa  artykułów mleczarskich dla Domu Pomocy Społecznej w Modrzewcu,78-331 Rąbino zgodnie z SIWZ i załącznikiem nr 1do SIWZ/szacunkowe zapotrzebowanie roczne na produkty mleczarskie/ i  złożoną oferta cenową / załącznik nr3do SIWZ/. Dostawca wyłoniony został w trybie przetargu nieograniczonego na podstawie przepisów ustawy z dnia 29 stycznia 2004 r/Prawo Zamówień Publicznych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ymagania ogólne do przedmiotu umowy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Przedmiot zamówienia będzie pochodzi z bieżącej produkcji i spełniał wymagania:         </w:t>
        <w:tab/>
        <w:tab/>
        <w:tab/>
        <w:tab/>
        <w:tab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warunkach zdrowotnych Żywności  i Żywienia z dnia 11 maja 2001 r./Dz.U.Nr.63,poz.634 z 2001 r z póż zm ./ i innymi aktami wykonawczymi do tej ustawy,</w:t>
      </w:r>
    </w:p>
    <w:p>
      <w:pPr>
        <w:pStyle w:val="Normal"/>
        <w:widowControl/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- 2 -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stawy o materiałach i wyrobach przeznaczonych do kontaktu z Żywnością a dnia 6 września 2001 r/Dz.U.Nr.128,poz.1408 z póżn.zmianami/ oraz  Rozporządzenia /WE/Nr1935 Parlamentu Europejskiego i Rady z dnia 27.10.2004 r. w sprawie materiałów i wyrobów przeznaczonych do kontaktu z żywnością oraz uchylające Dyrektywy 80/590/EWG i 89/109/EWG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Rolnictwa i Rozwoju Wsi z dnia 16 grudnia 2002 r w sprawie znakowania środków spożywczych i dozwolonych substancji dodatkowych/Dz.U.Nr.220 poz.1856 z 2002 r. z póżn. zm./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Rozporządzenia Ministra Zdrowia z dnia 19 grudnia 2002 roku w sprawie wymagań sanitarnych dotyczących środków transportu żywności,substancji pomagających w przetwarzaniu dozwolonych substancji dodatkowych i innych składników żywności/Dz U.Nr.21, poz.179 z 2003r./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520" w:leader="none"/>
        </w:tabs>
        <w:bidi w:val="0"/>
        <w:spacing w:lineRule="auto" w:line="276" w:before="0" w:after="200"/>
        <w:ind w:left="360" w:right="0" w:hanging="36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-Ustawy o  wymaganiach weterynaryjnych dla produktów pochodzenia zwierzęcego z 29 stycznia 2004r./Dz U Nr.33 ,poz.288 z 2004r./ i innymi aktami wykonawczym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.</w:t>
        <w:tab/>
        <w:tab/>
        <w:tab/>
        <w:tab/>
        <w:t xml:space="preserve">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§ 3 - Wartość  um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Całkowita wartość umowy brutto wynosi:.................................... PL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/słownie:..................................................................................../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szystkie ceny określone przez  Dostawcę zostaną ustalone na okres obowiązywan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umowy  nie  będą podlegały zmianom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Jednakże w przypadku zaistnienia okoliczności,których nie można było przewidzieć w      chwili zawarcia umowy,cena lub inne warunki umowy mogą być negocjowane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razie wystąpienia sytuacji   powodujące,że wykonanie umowy nie leży w interesie publicznym,czego nie można było przewidzieć w chwili zawarcia umowy,Zamawiający może odstąpić od umowy  w terminie miesiąca od powzięcia wiadomości o powyższych okolicznościach. W takim przypadku dostawca lub Wykonawca może żądać jedynie wynagrodzenia należnego z tytułu wykonania części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5.Zamawiający zastrzega sobie możliwość w okresie trwania umowy udzielania zamówień uzupełniających zgodnie z art.67 ust6 Ustawy - Prawo Zamówień Publicznych. Wielkość zamówień uzupełniających nie będzie przekraczać kwoty 20% zamówienia podstawoweg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4 - Sposób i miejsce  dosta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ykonawca dostarczy towar na koszt własny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rzedawca zobowiązuje się do dostarczenia artykułów według zamówienia telefonicznego lub faxem określającego ilość asortyment oraz termin realiz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- 3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W przypadku,gdy określony dzień dostawy przypada w dniu wolnym od pracy, dostawę należy zrealizować w dniu poprzedzającym dzień wolny od pracy w porozumieniu z Dostawcą .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         §  5 - Zobowiązania  Dostawc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Na pisemne /przesłane faxem/żądanie Odbiorcy Dostawca zmniejszy  ilość i  częstotliwość dostaw w stosunku do wcześniej złożonych zamówień. Wartością końcową umowy będzie wówczas  wartość faktycznie zrealizowanych dostaw wg stawek wynikających z niniejszej umo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zobowiązuje się udostępnić przedstawicielom Odbiorcy dokumentacje  z wewnętrznej kontroli jakości zdrowotnej i przestrzegania zasad higieny w procesie produkcji zgodnie z art.28 o warunkach zdrowotnych żywności i żywienia z dnia 11 maja 2001 r/Dz.U.Nr.63 poz 634 z 2001 r z póż.zm./ oraz Rozporządzenia Ministra Zdrowia  z dnia 30 kwietnia 2004 r w sprawie wewnętrznej kontroli jakości zdrowotnej żywności i przestrzegania zasad higieny w procesie produkcji /Dz.U.z 2004r,Nr.120,poz.1259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biorca zastrzega sobie prawo do 3 krotnego w czasie trwania umowy pobrania prób dostarczonych produktów i przebadania ich na zgodność z wymaganiami niniejszej umowy na koszt Dostaw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Dostawca nie może zlecić wykonania przedmiotu umowy innym dostawc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6 – Transport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Dostawca zobowiązuję  się  do bezpłatnego dowozu towaru do magazynu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Dostawca dostarczy towar specjalistycznym  transportem własnym lub innego przewoźnika spełniającego wymogi Rozporządzenia Ministra Zdrowia z dnia 19 grudnia 2002 roku w sprawie wymagań sanitarnych dotyczących środków transportu żywności,substancji pomagających w przetwarzaniu,dozwolonych substancji dodatkowych i innych składników  żywności /D.U. Nr. 21 poz.179 z 2003 r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bezpieczy należycie towar na czas  przewozu i ponosi całkowitą odpowiedzialność za dostawę i jakość dostarczanego towar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7 -  Odbiór ilościowo - jakościowy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Ilościowy i jakościowy odbiór towaru będzie dokonywany przez Odbiorcę w jego magazynie w oparciu o złożone pisemne zamówienie,kopie faktury i Handlowy Dokument Indentyfikacyjny [HDI]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powiedzialność za dostarczony i odbierany towar określa moment odbioru/przekazania towaru,potwierdzony podpisanymi stron na oryginale faktur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</w:t>
        <w:tab/>
        <w:t xml:space="preserve">     </w:t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>§ 8 -  Reklamacj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Podstawy reklamacj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W przypadku dostarczenia towaru z wadam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- 4 -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1.1.jakościowym -Odbiorca może odmówić jego przyjęcia i żądać wymiany na towar                                     </w:t>
        <w:tab/>
        <w:t>wolny od tych wa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2.dostarczenia towaru środkiem transportu,nie spełniającym  wymagań określonych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§ 6,ust.2-.Odbiorca może odmówić jego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3 dostarczania towaru, który jest niezgodny ze złożonym na zapotrzebowanie asortymentu i ilością – Odbiorca może odmówić przyjęcia dostaw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4.niezrealizowania w terminie dostawy - Odbiorca może odmówić jej przyjęcia.</w:t>
      </w:r>
    </w:p>
    <w:p>
      <w:pPr>
        <w:pStyle w:val="Normal"/>
        <w:widowControl/>
        <w:bidi w:val="0"/>
        <w:spacing w:lineRule="auto" w:line="276" w:before="0" w:after="200"/>
        <w:ind w:left="360" w:right="0" w:hanging="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5.jakościowymi ukrytymi stwierdzonymi podczas jego magazynowania, Odbiorca. postawi go do dyspozycji Dostawcy,powiadamiając go niezwłocznie telefonicznie o stwierdzonych wadach oraz potwierdzi to przesłaniem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2.Podstawą reklamacji jest sporządzenie stosownego Protokołu reklamacyjn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Uwzględnienie reklamacji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1.W przypadku uwzględnienia słuszności reklamacji Dostawca zobowiązany jest w    terminie 24 godzin  od chwili sporządzenia Protokołu reklamacyjnego ,do wyeliminowania opisanych w nich wad, bez prawa żądania dodatkowych opłat z tego tytułu w sposób uzgodniony z Odbiorcą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2.2.O sposobie rozstrzygnięcia reklamacji Dostawca w terminie do 24 godzin obowiązkowo                         </w:t>
        <w:tab/>
        <w:t>zawiadomi pisemnie Odbiorcę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Odpowiedzialność Wykonawcy za jakość produktu, gwarancj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3.1.Środki spożywcze będące przedmiotem umowy,będą pochodzić z bieżącej produkcji i  będą spełniały wymagania niniejszej umowy.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.W przypadku wystąpienia zatruć spowodowanych złą jakością dostarczonego wyrobu,   Dostawca zobowiązany jest pokryć wszelkie koszty leczenia osób poszkodowanych i przeprowadzenia koniecznych  zabiegów sanitarnych na własny koszt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§ 9 –Warunki  płatności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Zapłata należności za dostarczony towar nastąpi w formie polecenia przelewu z rachunku Odbiorcy na rachunek bankowy Dostawcy umieszczony na fakturze w terminie do 30 dni od daty otrzymania poprawnie sporządzonej faktury. Termin zapłaty uważa się za zachowany,jeżeli obciążenie rachunku dłużnika nastąpi najpóźniej w następnym dniu roboczym po terminie płat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szczególnie uzasadnionych przypadkach Odbiorca może nie dotrzymać terminu płatności określonego w § 9ust.1 umowy z wyłączeniem uprawnienia Dostawcy  do naliczania oraz dochodzenia odsetek ustawowych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>- 5 -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a fakturze WAT Dostawca określi asortyment,ilość,cenę jednostkową oraz wartość netto   i brutto, a także obowiązującą stawkę podatku WA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                         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§ 10 –  Kary  umowne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razie niewykonania lub nienależytego wykonania niniejszej umowy Odbiorca zapłaci Dostaw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1. /10%  wartości towaru w razie odstąpienia przez Dostawcę od umowy z powodu okoliczności, za które ponosi odpowiedzialność Odbior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 xml:space="preserve">1.2./  0,10% wartości towaru w razie opóźnienie w odbiorze towaru,za każdy dzień     </w:t>
        <w:tab/>
        <w:t>zwłok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Odbiorca zastrzega sobie możliwość dochodzenia odszkodowania przekraczającego karę umowną w przypadku wystąpienia szkody przenoszącej wartość ustalonej kary umownej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Dostawca zapłaci Odbiorcy następujące kary umowne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1./ 10%  wartości towary,gdy Odbiorca odstąpi od umowy z powodu okoliczności ,za które odpowiada Dostawca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2 /.0,10%  wartości towaru nie dostarczonego w terminie, za każdy dzień zwłoki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4.W przypadku zamówienia przez Odbiorcę towaru o wartości mniejszej niż określona w § 3 ust.1 Dostawcy nie przysługuje wobec Odbiorcy żadne roszczenie, chyba ,że  zamówienie  towaru mniejszej wartości nastąpiło bez ważnej przyczyny służbowej .W razie wątpliwości czy dana przyczyna jest ważną przyczyną służbową o charakterze czynności  decyduje pisemne oświadczenie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</w:t>
        <w:tab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§ 11 –  Odstąpienie od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Odbiorca zastrzega sobie prawo odstąpienia od umowy z zachowaniem 30 dniowego okresu wypowiedzenia w przypadku :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a/ niedostarczenia  towaru według zamó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b/niedostarczenia towaru według zestawienia asortymentowego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c/niewłaściwej jakości towaru stwierdzonej przez pracownika Odbiorc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W razie wystąpienia istotnej zmiany okoliczności powodującej,że wykonanie umowy nie leży w interesie publicznym, czego nie można było przewidzieć w chwili jej złożenia. Odbiorca może  odstąpić od jego realizacji  w ciągu  jednego miesiąca od powzięcia wiadomości o powyższych  okolicznościach. W takim przypadku Dostawca może żądać jedynie wynagrodzenia należnego mu z tytułu wykonania części zamówienia. Podstawą  do określenia należnego Dostawcy wynagrodzenia będzie stopień realizacji zamówienia oraz  udokumentowane koszty poniesione przez niego w celu należytego przygotowania dostaw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                            </w:t>
      </w:r>
      <w:r>
        <w:rPr>
          <w:rFonts w:eastAsia="Calibri" w:cs="Calibri"/>
          <w:b w:val="false"/>
          <w:bCs w:val="false"/>
          <w:color w:val="auto"/>
          <w:sz w:val="22"/>
          <w:szCs w:val="22"/>
          <w:lang w:val="pl-PL" w:eastAsia="zxx" w:bidi="ar-SA"/>
        </w:rPr>
        <w:t>- 6 -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§ 12 –  Inne postanowieni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  <w:tab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W sprawach nieuregulowanych  postanowieniami  niniejszej umowy zastosowanie mieć będą przepisy Kodeksu Cywilnego i ustawy Prawo Zamówień Publicznych z dnia 29 stycznia 2004 roku/tekst jednolity Dz.U.z 2004r.Nr.19 poz.177/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Spory powstałe między stronami wynikające z realizacji niniejszej umowy będą rozstrzygane  przez sąd  właściwy dla siedziby Zamawiającego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ab/>
        <w:tab/>
        <w:tab/>
        <w:t xml:space="preserve">          § 13 – Termin  realizacji  umowy 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1.Umowa została zawarta na czas określony od ................ roku do 31.04.2015 roku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2.Zmiany w treści umowy wymagają formy pisemnej pod rygorem nieważności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  <w:t>3.Niniejsza umowa została sporządzona w dwóch jednobrzmiących egzemplarzach na prawie oryginału każdy,z którym po jednym egzemplarzu otrzymują obie umawiające się strony.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Calibri" w:cs="Calibri"/>
          <w:color w:val="auto"/>
          <w:sz w:val="22"/>
          <w:szCs w:val="22"/>
          <w:lang w:val="pl-PL" w:eastAsia="zxx" w:bidi="ar-SA"/>
        </w:rPr>
      </w:pPr>
      <w:r>
        <w:rPr>
          <w:rFonts w:eastAsia="Calibri" w:cs="Calibri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</w:t>
      </w:r>
      <w:r>
        <w:rPr>
          <w:rFonts w:eastAsia="Calibri" w:cs="Calibri"/>
          <w:b/>
          <w:bCs/>
          <w:color w:val="auto"/>
          <w:sz w:val="22"/>
          <w:szCs w:val="22"/>
          <w:lang w:val="pl-PL" w:eastAsia="zxx" w:bidi="ar-SA"/>
        </w:rPr>
        <w:t xml:space="preserve">ODBIORCA </w:t>
        <w:tab/>
        <w:tab/>
        <w:tab/>
        <w:tab/>
        <w:tab/>
        <w:t xml:space="preserve">     DOST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swidwinski.pl" TargetMode="External"/><Relationship Id="rId3" Type="http://schemas.openxmlformats.org/officeDocument/2006/relationships/hyperlink" Target="mailto:krzysiek@dpsmodrze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1:42Z</dcterms:created>
  <dc:creator>Krzysztof Dereń</dc:creator>
  <dc:description/>
  <dc:language>en-US</dc:language>
  <cp:lastModifiedBy>Krzysztof Dereń</cp:lastModifiedBy>
  <cp:lastPrinted>2012-04-10T09:55:00Z</cp:lastPrinted>
  <dcterms:modified xsi:type="dcterms:W3CDTF">2013-04-12T09:02:50Z</dcterms:modified>
  <cp:revision>65</cp:revision>
  <dc:subject/>
  <dc:title/>
</cp:coreProperties>
</file>