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PSM-04/2015</w:t>
        <w:tab/>
        <w:tab/>
        <w:tab/>
        <w:t xml:space="preserve">                            Modrzewiec, 21.04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OGŁOSZENIE O PRZETARGU NIEOGRANICZONYM               </w:t>
      </w:r>
      <w:r>
        <w:rPr>
          <w:sz w:val="28"/>
          <w:szCs w:val="28"/>
        </w:rPr>
        <w:t>/o wartości zamówienia mniejszej niż kwoty określone w    przepisach  wydanych na podstawie art.11ust.8 ustawy z dnia 29 stycznia 2004 r. Prawo zamówień publicznych(Dz. U. z 2013 r poz.907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awi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Świd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300 Świdwin ul. Mieszka I 16, woj. Zachodnio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Jednostki Organizacyjnej: Dom Pomocy Społecznej w Modrzewcu,78-331 Rąbino, Modrzewiec 8, tel./094/ 3643224, e-mail-krzysiek@dpsmodrzewiec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asza przetarg nieograniczony na : Dostawa produktów mleczarskich dla Domu Pomocy Społecznej w Modrzewcu.</w:t>
      </w:r>
    </w:p>
    <w:p>
      <w:pPr>
        <w:pStyle w:val="Normal"/>
        <w:rPr/>
      </w:pPr>
      <w:r>
        <w:rPr>
          <w:sz w:val="28"/>
          <w:szCs w:val="28"/>
        </w:rPr>
        <w:t xml:space="preserve">Specyfikację istotnych warunków zamówienia cena 20 zł można odebrać w siedzibie Domu Pomocy Społecznej w Modrzewcu, 78-331 Rąbino lub pobrać ze strony internetowej </w:t>
      </w:r>
      <w:r>
        <w:rPr>
          <w:rStyle w:val="InternetLink"/>
          <w:sz w:val="28"/>
          <w:szCs w:val="28"/>
        </w:rPr>
        <w:t>bip.dpsm.powiatswidwinski.pl</w:t>
      </w:r>
    </w:p>
    <w:p>
      <w:pPr>
        <w:pStyle w:val="Normal"/>
        <w:rPr/>
      </w:pPr>
      <w:r>
        <w:rPr>
          <w:sz w:val="28"/>
          <w:szCs w:val="28"/>
        </w:rPr>
        <w:t>Miejsce realizacji : Dom Pomocy Społecznej w Modrzewcu, 78-331 Rąb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opuszcza się składanie ofert waria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dopuszcza się składanie ofert części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zamierza zawrzeć umowę ram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zamierza ustanowić dynamicznego systemu zakup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przewiduje wybrać ofertę najkorzystniejszą z zastosowaniem  aukcji elektro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wykonania zamówienia do 31maja 201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targu mogą wziąć udział wykonawcy spełniający warunki określone w art.22ust.1pkt.1-3, oraz nie podlegający wykluczeniu z art.24 ustawy prawo zamówień publicznych, oraz spełniający warunki określone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 spełnienia warunków dokonana zostanie wg formuły : spełnia/ nie speł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nie obowiąz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oceny ofert i ich znaczenie : cena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należy składać : Dom Pomocy Społecznej w Modrzewcu, 78-331 Rąbino pow. Świdwin /sekretariat biura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składania  ofert upływa  dnia 04 maja 2015 roku o godz.1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 w dniu 04 maja 2015 roku o godz.10.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wiązania z ofertą 30 d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awnieni do kontaktów z wykonawc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rzysztof Dereń tel./094/ 3643224 w godz.7.00 do 15.00.</w:t>
      </w:r>
    </w:p>
    <w:p>
      <w:pPr>
        <w:pStyle w:val="Normal"/>
        <w:spacing w:lineRule="atLeast" w:line="100" w:before="280" w:after="119"/>
        <w:rPr>
          <w:rFonts w:eastAsia="Times New Roman" w:cs="Calibri"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color w:val="auto"/>
          <w:sz w:val="32"/>
          <w:szCs w:val="32"/>
          <w:lang w:val="pl-PL" w:eastAsia="pl-PL" w:bidi="ar-SA"/>
        </w:rPr>
        <w:t>SPECYFIKACJA ISTOTNYCH WARUNKÓW ZAMÓWIENIA (SIWZ)</w:t>
      </w:r>
    </w:p>
    <w:p>
      <w:pPr>
        <w:pStyle w:val="Normal"/>
        <w:keepNext w:val="true"/>
        <w:spacing w:lineRule="atLeast" w:line="100" w:before="601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. Nazwa (firma) oraz adres Zamawiającego</w:t>
      </w:r>
    </w:p>
    <w:p>
      <w:pPr>
        <w:pStyle w:val="Normal"/>
        <w:spacing w:lineRule="atLeast" w:line="100" w:before="119" w:after="119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owiat Świdwińsk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i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ul. Mieszka I 16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78-300 Świdwin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tel.: (094) 36-503-02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fax.: (094) 36-503-00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dres strony internetowej: www.powiatswidwinski.pl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pl-PL" w:bidi="ar-SA"/>
          </w:rPr>
          <w:t>zp@powiatswidwinski.pl</w:t>
        </w:r>
      </w:hyperlink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godziny urzędowania: poniedziałek – środa, piątek w godz. od 7.15 do 15.00; czwartek w godz. od 7.00 do 16.00.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Jednostka organizacyjna prowadząca postępowanie: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tel.: (094) 3643224 , /094/ 3643512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fax.: (094) 3643224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pl-PL" w:bidi="ar-SA"/>
          </w:rPr>
          <w:t>krzysiek@dpsmodrzewiec.pl</w:t>
        </w:r>
      </w:hyperlink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ip.dpsm.powiatswidwinski.pl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godziny urzędowania: poniedziałek – piątek w godz. od 7.00 do 15.00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I. Tryb udzielenia zamówienia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Dostawa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4"/>
          <w:szCs w:val="24"/>
          <w:lang w:val="pl-PL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eastAsia="zxx" w:bidi="ar-SA"/>
        </w:rPr>
        <w:t xml:space="preserve">Postępowanie o udzielenie zamówienia prowadzone jest w trybie przetargu nieograniczonego o wartości nie przekraczającej równowartości kwoty, o której mowa w przepisach wydanych na podstawie  art. 11 ust. 8 ustawy z dnia 29 stycznia 2004 r. – Prawo zamówień publicznych (tekst jednolity: Dz. U. Z 2013 r poz 907, z późn. zm)  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odstawa prawna opracowania specyfikacji istotnych warunków zamówienia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) Prawo zamówień publicznych,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Rozporządzenie Prezesa Rady Ministrów z dnia 19 maja 2006 r. w sprawie rodzajów dokumentów jakich może żądać zamawiający od wykonawcy, oraz form, w jakich te dokumenty mogą być składane (Dz. U. Nr 87, poz. 605),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Rozporządzenie Prezesa Rady Ministrów z dnia 22 maja 2006 r. w sprawie średniego kursu złotego w stosunku do euro stanowiącego podstawę przeliczania wartości zamówień publicznych (Dz. U. Nr 87, poz. 610).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II. 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81" w:leader="none"/>
        </w:tabs>
        <w:spacing w:lineRule="atLeast" w:line="100" w:before="119" w:after="0"/>
        <w:ind w:left="1083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Przedmiotem zamówienia jest dostawa artykułów żywnościowych/ produkty mleczarskie/ KOD PCV15500000-3/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zgodnie z  szacunkowym zapotrzebowanie rocznym  określonym w załączniku nr 1 do SIWZ. Zamawiający dopuszcza składanie ofert równoważnych. 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Wykonawca może zaproponować produkt o innej nazwie pod warunkiem, że posiadać on będzie te same walory smakowe i właściwości,co produkty podane przykładowo. W takim przypadku należy zaznaczyć, jakiego produktu dotyczy oferta równoważ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81" w:leader="none"/>
        </w:tabs>
        <w:spacing w:lineRule="atLeast" w:line="100" w:before="119" w:after="0"/>
        <w:ind w:left="1083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Zamawiający nie dopuszcza składanie ofert częściowych.  Wykonawca składa ofertę na wszystkie produkty wyszczególnione w zapotrzebowaniu rocznym /załącznik nr 1/ i po ich zsumowaniu wpisuje do formularza ofertowego. </w:t>
      </w:r>
    </w:p>
    <w:p>
      <w:pPr>
        <w:pStyle w:val="Normal"/>
        <w:tabs>
          <w:tab w:val="clear" w:pos="709"/>
          <w:tab w:val="left" w:pos="7581" w:leader="none"/>
        </w:tabs>
        <w:spacing w:lineRule="atLeast" w:line="100" w:before="119" w:after="0"/>
        <w:ind w:left="1083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ab/>
        <w:t xml:space="preserve"> </w:t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8301" w:leader="none"/>
        </w:tabs>
        <w:spacing w:lineRule="atLeast" w:line="100" w:before="119" w:after="0"/>
        <w:ind w:left="108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I. Produkty mleczarskie  – załącznik nr 1</w:t>
      </w:r>
    </w:p>
    <w:p>
      <w:pPr>
        <w:pStyle w:val="Normal"/>
        <w:spacing w:lineRule="atLeast" w:line="100" w:before="119" w:after="0"/>
        <w:ind w:left="363" w:right="0" w:hanging="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119" w:after="0"/>
        <w:ind w:left="363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3. Wymogi dodatkowe :</w:t>
      </w:r>
    </w:p>
    <w:p>
      <w:pPr>
        <w:pStyle w:val="Normal"/>
        <w:spacing w:lineRule="atLeast" w:line="100" w:before="119" w:after="0"/>
        <w:ind w:left="75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-  dowóz na koszt i ryzyko transportem wykonawcy do magazynu zamawiającego                </w:t>
        <w:tab/>
        <w:t xml:space="preserve">    </w:t>
      </w:r>
    </w:p>
    <w:p>
      <w:pPr>
        <w:pStyle w:val="Normal"/>
        <w:spacing w:lineRule="atLeast" w:line="100" w:before="119" w:after="0"/>
        <w:ind w:left="723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-  dostawy częściowe,sukcesywne,uruchamiane telefonicznie,  </w:t>
      </w:r>
    </w:p>
    <w:p>
      <w:pPr>
        <w:pStyle w:val="Normal"/>
        <w:spacing w:lineRule="atLeast" w:line="100" w:before="119" w:after="0"/>
        <w:ind w:left="723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-    zamawiający nie przewiduje waloryzacji cen w trakcie realizacji  umowy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4. Ilości podane w  zapotrzebowaniu rocznym są szacunkowe  i mogą ulec zmianie /zmniejszeniu lub zwiększeniu nie więcej niż 10%/. Z tego tytułu wykonawcy nie będą  przysługiwały  żadne  roszczenia wobec zamawiającego.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5. Zamawiający przewiduje udzielanie zamówień uzupełniających, o których mowa w art.67ust.1pkt.7 ustawy Prawo zamówień publicznych.</w:t>
      </w:r>
    </w:p>
    <w:p>
      <w:pPr>
        <w:pStyle w:val="Normal"/>
        <w:spacing w:lineRule="atLeast" w:line="100" w:before="119" w:after="0"/>
        <w:ind w:left="1083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119" w:after="119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IV.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Termin wykonania zamówienia</w:t>
      </w:r>
    </w:p>
    <w:p>
      <w:pPr>
        <w:pStyle w:val="Normal"/>
        <w:spacing w:lineRule="atLeast" w:line="100" w:before="119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ymagany termin wykonania zamówienia - od dnia podpisania umowy do                     </w:t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31.05.2016 roku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 xml:space="preserve">V. Opis warunków udziału w postępowaniu oraz opis sposobu       </w:t>
        <w:tab/>
        <w:t>dokonywania oceny spełnienia tych warunków.</w:t>
      </w:r>
    </w:p>
    <w:p>
      <w:pPr>
        <w:pStyle w:val="Normal"/>
        <w:spacing w:lineRule="atLeast" w:line="100" w:before="119" w:after="0"/>
        <w:ind w:left="357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O udzielenie zamówienia mogą ubiegać się wykonawcy potwierdzający                 </w:t>
        <w:tab/>
        <w:t>spełnianie niżej wymienionych warunków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1) Posiadający uprawnienia do wykonywania określonej działalności lub        </w:t>
        <w:tab/>
        <w:t xml:space="preserve">    czynności, jeżeli przepisy prawa nakładają obowiązek ich posiadania,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Na potwierdzenie spełnienia tego warunku wykonawca dołączy do oferty aktualny odpis z właściwego rejestru albo aktualne zaświadczenia o wpisie do ewidencji działalności gospodarczej, wystawionej  nie wcześniej niż 6miesięcy przed upływem terminu składania ofert. 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Posiadają niezbędną wiedzę i doświadczenie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 podstawie oświadczenia (załącznik nr.2 do SIWZ)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Dysponują odpowiednim potencjałem technicznym oraz osobami zdolnymi do wykonania zamówienia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 podstawie oświadczenia (załącznik nr 2 do SIWZ)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)Spełniają warunki ekonomiczne i finansowe wykonania zamówienia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 podstawie oświadczenia (załącznik nr 2 do SIWZ)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ind w:left="363" w:right="0" w:hanging="363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 </w:t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VI. Wykaz oświadczeń i dokumentów, jakie mają dostarczyć wykonawcy w celu potwierdzenia spełnienia warunków udziału w postępowaniu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 celu potwierdzenia spełniania warunków udziału w postępowaniu zgodnych z art. 22 ust.1 Prawa zamówień publicznych i wymienionych w pkt V ppkt 1 niniejszej specyfikacji wykonawca składa oświadczenie o spełnianiu warunków udziału w postępowaniu (wzór załącznik Nr 2 do SIWZ) oraz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/w oświadczenia i dokumenty mają być przedłożone w formie pisemnej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Dokumenty należy składać w formie oryginału lub kopii poświadczonej za zgodność z oryginałem przez wykonawcę. Oświadczenie musi być złożone w oryginale. 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Wszelkie oświadczenia, wnioski, zawiadomienia oraz informacje zamawiający i wykonawcy przekazują pisemnie, faksem lub drogą elektroniczną z tym, że  odwołanie można wnieść tylko w formie pisemnej. Pytania muszą być skierowane na adres: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tel./ 094/3643224, /094/3643512. Osobą ze strony zamawiającego upoważnioną do kontaktowania się z wykonawcami jest Pan Krzysztof Dereń- St. Administrator działu obsługi technicznej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. Wykonawca może zwrócić się do zamawiającego o wyjaśnienie treści specyfikacji istotnych warunków zamówienia. Zamawiający niezwłocznie udzieli odpowiedzi, chyba że prośba o wyjaśnieni treści specyfikacji wpłynęła do zamawiającego na mniej niż 6 dni przed terminem składania ofert. Treść zapytań wraz z wyjaśnieniami zamawiający przekaże wykonawcom, którym przekazał specyfikację istotnych warunków zamówienia, bez ujawniania źródła zapytania i jednocześnie umieści na stronie internetowej pod adresem: bip.dpsm.powiatswidwinski.pl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Zamawiający nie przewiduje zorganizowania zebrania z wykonawcami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5. Nie udziela się żadnych ustnych i telefonicznych informacji, wyjaśnień czy odpowiedzi na kierowane do zamawiającego zapytania. 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7. Wprowadzone w ten sposób modyfikacje, zmiany lub uzupełnienia przekazane zostaną pisemnie, faksem lub drogą elektroniczną wszystkim wykonawcom, którym przekazano specyfikację istotnych warunków zamówienia z jednoczesnym zamieszczeniem na stronie internetowej pod adresem: bip.dpsm.powiatswidwinski.pl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z jednoczesnym zamieszczeniem na stronie internetowej pod adresem: bip.dpsm.powiatswidwinski.pl Wszelkie prawa i zobowiązania wykonawcy odnośnie wcześniej ustalonych terminów będą podlegały nowemu terminowi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VIII. Wymagania dotyczące wadium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wymaga wniesienia wadium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X. Termin związania ofertą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ferenci pozostają związani ofertą przez okres 30 dni od upływu terminu do składania ofert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. Opis sposobu przygotowania oferty</w:t>
      </w:r>
    </w:p>
    <w:p>
      <w:pPr>
        <w:pStyle w:val="Normal"/>
        <w:spacing w:lineRule="atLeast" w:line="100" w:before="119" w:after="0"/>
        <w:ind w:left="363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 xml:space="preserve">1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rzygotowanie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1" w:leader="none"/>
        </w:tabs>
        <w:spacing w:lineRule="atLeast" w:line="100" w:before="280" w:after="119"/>
        <w:ind w:left="1083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ykonawca może złożyć tylko jedną ofertę na jedno zadanie/grupę/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1" w:leader="none"/>
        </w:tabs>
        <w:spacing w:lineRule="atLeast" w:line="100" w:before="280" w:after="119"/>
        <w:ind w:left="1083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o swojej oferty wykonawca dołączy:</w:t>
      </w:r>
    </w:p>
    <w:p>
      <w:pPr>
        <w:pStyle w:val="Normal"/>
        <w:spacing w:lineRule="atLeast" w:line="100" w:before="280" w:after="119"/>
        <w:ind w:left="340" w:right="0" w:hanging="34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) oświadczenie o spełnianiu warunków udziału w postępowaniu (wzór załącznik Nr 2 do SIWZ - jeżeli wykonawca składa oferty na dwa zadania to wystarczającym będzie, gdy złoży jedno oświadczenie),</w:t>
      </w:r>
    </w:p>
    <w:p>
      <w:pPr>
        <w:pStyle w:val="Normal"/>
        <w:spacing w:lineRule="atLeast" w:line="100" w:before="280" w:after="119"/>
        <w:ind w:left="340" w:right="0" w:hanging="34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) aktualny odpis z właściwego rejestru albo aktualne zaświadczenie o wpisie do ewidencji działalności gospodarczej, wystawione nie wcześniej niż 6 miesięcy przed upływem terminu składania ofert - jeżeli wykonawca składa oferty na dwa zadania lub więcej to wystarczającym będzie, gdy złoży  jeden odpis albo jedno zaświadczenie,</w:t>
      </w:r>
    </w:p>
    <w:p>
      <w:pPr>
        <w:pStyle w:val="Normal"/>
        <w:spacing w:lineRule="atLeast" w:line="100" w:before="280" w:after="119"/>
        <w:ind w:left="340" w:right="0" w:hanging="34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Koszty związane z przygotowaniem oferty ponosi składający ofertę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) Oferta i załączniki do niej wymagają podpisu osób uprawnionych do reprezentowania firmy w obrocie gospodarczym, zgodnie z aktem rejestracyjnym oraz przepisami prawa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5) Oferta i załączniki do niej podpisane przez upoważnionego przedstawiciela wykonawcy wymagają załączenia właściwego pełnomocnictwa lub umocowania prawnego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) Oferta i załączniki do niej winny być sporządzone zgodnie z zaleceniami oraz przedstawionymi przez zamawiającego wzorcami (załącznikami), zawierać informacje i dane określone w tych dokumentach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7) Poprawki w ofercie muszą być naniesione czytelnie oraz opatrzone podpisem osoby/ osób podpisującej/ych ofertę. 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8) Wszystkie strony oferty powinny być spięte (zszyte) w sposób trwały, zapobiegający możliwości dekompletacji zawartości oferty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. Miejsce oraz termin składania ofert.</w:t>
      </w:r>
    </w:p>
    <w:p>
      <w:pPr>
        <w:pStyle w:val="Normal"/>
        <w:spacing w:lineRule="atLeast" w:line="100" w:before="119" w:after="0"/>
        <w:ind w:left="363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Ofertę należy złożyć w sekretariacie Domu Pomocy Społecznej; Modrzewiec 8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pl-PL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do dnia 04.05.2015 roku do godz. 10.00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Koperta / opakowanie zawierające ofertę powinno być zaadresowane i  przesłane na        adres: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3. Oznakowane oferty: </w:t>
      </w:r>
    </w:p>
    <w:p>
      <w:pPr>
        <w:pStyle w:val="Normal"/>
        <w:spacing w:lineRule="atLeast" w:line="100" w:before="280" w:after="119"/>
        <w:ind w:left="28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Ofertę należy umieścić w jednej zamkniętej nieprzejrzystej kopercie. Kopertę należy zaadresować i opisać w następujący sposób: 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280" w:after="119"/>
        <w:ind w:left="0" w:right="0" w:firstLine="142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Przetarg nieograniczony: “Dostawa artykułów żywnościowych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– /Produkty mleczarskie/.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6"/>
        </w:numPr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Miejsce otwarcia ofert – sala narad Domu Pomocy Społecznej; Modrzewiec 8,</w:t>
      </w:r>
    </w:p>
    <w:p>
      <w:pPr>
        <w:pStyle w:val="Normal"/>
        <w:spacing w:lineRule="atLeast" w:line="100" w:before="119" w:after="0"/>
        <w:ind w:left="375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78-331 Rąbino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w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dniu  04.05.2015 o godz. 10.15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. Sesja otwarcia ofert</w:t>
      </w:r>
    </w:p>
    <w:p>
      <w:pPr>
        <w:pStyle w:val="Normal"/>
        <w:spacing w:lineRule="atLeast" w:line="100" w:before="280" w:after="119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, udzielony rabat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Informacje powyższe będą przekazane niezwłocznie wykonawcom, którzy nie byli obecni przy otwarciu ofert, na ich wniosek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I. Opis sposobu obliczenia ceny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1. Wykonawca winien podać w formularzu ofertowym cenę wraz z transportem z uwzględnieniem należnego podatku VAT (cena brutto). Cena podana w ofercie powinna obejmować wszystkie koszty i składniki związane z wykonaniem zamówienia.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2. Ceny jednostkowe podane w ofercie nie mogą ulegać zmianie w okresie związania ofertą i w czasie obowiązywania umowy. 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3. Zamawiający zastrzega, ze zakup mniejszej ilości niż określone w pkt III niniejszej specyfikacji, nie mogą być powodem roszczeń wykonawcy w stosunku do zamawiającego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II. Kryteria oceny oferty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Zamawiający uzna oferty za spełniające wymagania i przyjmie do   szczegółowego rozpatrywania, jeżeli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) Oferta, co do formy opracowania i treści spełnia wymagania określone niniejszą specyfikacją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Z ilości i treści złożonych dokumentów wynika, że wykonawca spełnia warunki formalne określone niniejszą specyfikacją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Złożone oświadczenie, dokumenty są aktualne i podpisane przez osoby uprawnione.</w:t>
      </w:r>
    </w:p>
    <w:p>
      <w:pPr>
        <w:pStyle w:val="Normal"/>
        <w:spacing w:lineRule="atLeast" w:line="100" w:before="280" w:after="119"/>
        <w:ind w:left="0" w:right="448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) Oferta została złożona, w określonym przez zamawiającego terminie.</w:t>
      </w:r>
    </w:p>
    <w:p>
      <w:pPr>
        <w:pStyle w:val="Normal"/>
        <w:spacing w:lineRule="atLeast" w:line="100" w:before="280" w:after="240"/>
        <w:ind w:left="0" w:right="448" w:hanging="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0"/>
        <w:ind w:left="363" w:right="448" w:hanging="0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2. Kryteria oceny ofert oraz wzory do obliczenia punktowego</w:t>
      </w:r>
    </w:p>
    <w:p>
      <w:pPr>
        <w:pStyle w:val="Normal"/>
        <w:keepNext w:val="true"/>
        <w:spacing w:lineRule="atLeast" w:line="100" w:before="280" w:after="119"/>
        <w:rPr/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pl-PL" w:eastAsia="pl-PL" w:bidi="ar-SA"/>
        </w:rPr>
        <w:t xml:space="preserve">         </w:t>
      </w:r>
      <w:r>
        <w:rPr>
          <w:rFonts w:eastAsia="Times New Roman" w:cs="Calibri"/>
          <w:b/>
          <w:bCs/>
          <w:color w:val="auto"/>
          <w:kern w:val="2"/>
          <w:sz w:val="48"/>
          <w:szCs w:val="48"/>
          <w:lang w:val="pl-PL" w:eastAsia="pl-PL" w:bidi="ar-SA"/>
        </w:rPr>
        <w:t>Cena – 100%</w:t>
      </w:r>
    </w:p>
    <w:p>
      <w:pPr>
        <w:pStyle w:val="Normal"/>
        <w:spacing w:lineRule="atLeast" w:line="100" w:before="280" w:after="240"/>
        <w:rPr>
          <w:rFonts w:eastAsia="Times New Roman" w:cs="Calibri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ferta oceniana będzie zgodnie ze wzorem arytmetycznym: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jniższa cena oferty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_________________ x 100 pkt = liczba punktów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cena badanej oferty</w:t>
      </w:r>
    </w:p>
    <w:p>
      <w:pPr>
        <w:pStyle w:val="Normal"/>
        <w:spacing w:lineRule="atLeast" w:line="100" w:before="280" w:after="119"/>
        <w:ind w:left="363" w:right="0" w:hanging="363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Wynik - o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ferta dla zadania nr 1/grupy/, która otrzyma maksymalną liczbę punktów zostanie uznana za najkorzystniejszą, pozostałe oferty zostaną sklasyfikowane zgodnie z ilością uzyskanych punktów. Realizacja zamówienia zostanie powierzona wykonawcy, który uzyska najwyższą ilość punktów. Analogicznie będzie z ofertami dla pozostałych grup/zadań/ .</w:t>
      </w:r>
    </w:p>
    <w:p>
      <w:pPr>
        <w:pStyle w:val="Normal"/>
        <w:spacing w:lineRule="atLeast" w:line="100" w:before="280" w:after="240"/>
        <w:ind w:left="363" w:right="0" w:hanging="363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V. Informacje o formalnościach, jakie winny być dopełnione po wyborze oferty w celu zawarcia umowy w sprawie zamówienia</w:t>
      </w:r>
    </w:p>
    <w:p>
      <w:pPr>
        <w:pStyle w:val="Normal"/>
        <w:spacing w:lineRule="atLeast" w:line="100" w:before="238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Zamawiający podpisze umowę z wykonawcą, który przedłoży najkorzystniejszą ofertę z punktu widzenia kryterium przyjętego w niniejszej specyfikacji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Zawiadomienie o wyborze najkorzystniejszych ofert dla wszystkich  grup/zadań/ zostanie zamieszczone w Domu Pomocy Społecznej w Modrzewcu poprzez wywieszenie informacji na tablicy ogłoszeń oraz na stronie internetowej pod adresem: bip.dpsm.powiatswidwinski.pl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5. Wykonawcy, którzy złożyli oferty zostaną zawiadomieni niezwłocznie o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) Wyborze najkorzystniejszej oferty z podaniem nazwy (firmy) i adresu wykonawcy, którego ofertę wybrano i uzasadnieniem jej wyboru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Wykonawcach, których oferty zostały odrzucone z podaniem uzasadnienia faktycznego i prawnego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Wykonawcach, których wykluczono z postępowania o udzielenie zamówienia z podaniem uzasadnienia faktycznego i prawnego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. Umowa zostanie zawarta w formie pisemnej po upływie terminu przewidzianego na wniesienie  odwołania. O podpisaniu umowy zamawiający powiadomi odrębnym pismem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. Zabezpieczenie należytego wykonania umowy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mawiający nie przewiduje wniesienie zabezpieczenia należytego wykonania umowy. 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ostanowienia umowy zawarto w projekcie umowy – załącznik Nr 4  do SIWZ.</w:t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II. Pouczenie o środkach ochrony prawnej przysługujących Wykonawcy w toku postępowania o udzielenie zamówienia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ykonawcom przysługuje wyłącznie od niezgodnej z przepisami ustawy czynności zamawiającego podjętej w postępowaniu o udzielenie  zamówienia  lub zaniechania czynności,do której zamawiający jest zobowiązany na podstawie ustawy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Szczegółowe informacje na temat  odwołania  znajdują się w ustawie Prawo zamówień publicznych w Dziale VI Środki ochrony prawnej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III. Opis części zamówienia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możliwości składania ofert częściowych. Wykonawca musi złożyć swoją ofertę na wszystkie produkty wyszczególnione w szacunkowym zapotrzebowaniu roczny / załącznik  nr1 do SIWZ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X. Umowa ramowa</w:t>
      </w:r>
    </w:p>
    <w:p>
      <w:pPr>
        <w:pStyle w:val="Normal"/>
        <w:spacing w:lineRule="atLeast" w:line="100" w:before="119" w:after="119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mawiający nie przewiduje zawarcia umowy ramowej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. Zamówienia uzupełniające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przewiduje udzielanie zamówień uzupełniających, o których mowa  w art.67 ust.1 pkt.7 ustawy Prawo zamówień publicznych</w:t>
      </w:r>
    </w:p>
    <w:p>
      <w:pPr>
        <w:pStyle w:val="Normal"/>
        <w:spacing w:lineRule="atLeast" w:line="100" w:before="119" w:after="119"/>
        <w:rPr>
          <w:rFonts w:ascii="Arial" w:hAnsi="Arial"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119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. Oferty wariantowe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składania ofert wariantowych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I. Adres poczty elektronicznej, adres strony internetowej niezbędny do porozumiewania się drogą elektronicz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39" w:leader="none"/>
        </w:tabs>
        <w:spacing w:lineRule="atLeast" w:line="100" w:before="119" w:after="0"/>
        <w:ind w:left="107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dres poczty elektronicznej: krzysiek@dpsmodrzewiec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39" w:leader="none"/>
        </w:tabs>
        <w:spacing w:lineRule="atLeast" w:line="100" w:before="119" w:after="0"/>
        <w:ind w:left="107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Adres strony internetowej: bip.dpsm.powiatswidwinski.pl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II. Informacje dotyczące walut obcych, w jakim dopuszcza się prowadzenie rozliczeń z zamawiającym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rozliczeń w walutach obcych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V. Aukcja elektroniczna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przewiduje w postępowaniu o zamówienie publiczne prowadzenie aukcji elektronicznej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 xml:space="preserve">XXV. Koszty udziału w postępowaniu o zamówienie publiczne: 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przewiduje zwrot kosztów udziału w postępowaniu zgodnie z art. 93 ust. 4 Prawa zamówień publicznych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VI. Ogłoszenia wyników przetargu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Ogłoszenie o zawarciu umowy zamawiający zamieści na stronie portalu internatowego Urzędu Zamówień Publicznych oraz na stronie internetowej zamawiającego pod adresem 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ip.dpsm.powiatswidwinski.pl  podając w nim informacje wskazane w art. 4a ust. 2 Prawa zamówień publicznych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VII. Postanowienia końcowe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Zasady udostępniania dokumentów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1)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Udostępnienie zainteresowanym odbywać się będzie wg poniższych zasad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) zamawiający udostępnia wskazane dokumenty po złożeniu pisemnego wniosku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) zamawiający wyznacza termin, miejsce oraz zakres udostępnianych dokumentów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c) zamawiający wyznaczy członka komisji, w którego obecności udostępnione zostaną dokumenty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) zamawiający umożliwi kopiowanie dokumentów odpłatnie, cena za 1 stronę 0,30 zł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e) udostępnienie może mieć miejsce w siedzibie zamawiającego oraz w czasie godzin jego urzędowania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W sprawach nieuregulowanych zastosowanie mają przepisy ustawy Prawo zamówień publicznych oraz Kodeks cywilny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VIII. Informacje o podwykonawcach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udziału podwykonawców w prowadzonym postępowaniu.</w:t>
      </w:r>
    </w:p>
    <w:p>
      <w:pPr>
        <w:pStyle w:val="Normal"/>
        <w:spacing w:lineRule="atLeast" w:line="100" w:before="363" w:after="119"/>
        <w:rPr/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X. Załączniki</w:t>
      </w:r>
      <w:r>
        <w:rPr>
          <w:rFonts w:eastAsia="Times New Roman" w:cs="Calibri"/>
          <w:color w:val="auto"/>
          <w:sz w:val="32"/>
          <w:szCs w:val="32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łącznik Nr 1 – szacunkowe zapotrzebowanie roczne</w:t>
      </w:r>
    </w:p>
    <w:p>
      <w:pPr>
        <w:pStyle w:val="Normal"/>
        <w:numPr>
          <w:ilvl w:val="0"/>
          <w:numId w:val="7"/>
        </w:numPr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łącznik Nr 2  - oświadczenie o spełnianiu warunków udziału w postępowaniu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.  Załącznik Nr 3  - oferta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4. Załącznik Nr 4  -  projekt umowy 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SPORZĄDZIŁ :  </w:t>
        <w:tab/>
        <w:tab/>
        <w:tab/>
        <w:tab/>
        <w:tab/>
        <w:t xml:space="preserve">        ZATWIERDZIŁ: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Starszy Administrator Działu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  <w:tab/>
        <w:tab/>
        <w:t xml:space="preserve">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Dyrektor Domu Pomocy Społecznej</w:t>
        <w:tab/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Krzysztof Dereń</w:t>
        <w:tab/>
        <w:tab/>
        <w:tab/>
        <w:tab/>
        <w:tab/>
        <w:tab/>
        <w:t xml:space="preserve">               w Modrzewcu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 xml:space="preserve">   mgr inż. Krzysztof Reichert</w:t>
        <w:tab/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 xml:space="preserve">                         Modrzewiec,dnia 21.04.2015 r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ZACUNKOWE ZAPOTRZEBOWANIE ROCZNE                   Załącznik Nr 1 do SIWZ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/PRODUKTY MLECZARSKIE KOD PCV15500000-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ależy ze szczególną starannością wpisać przy każdej pozycji  cenę jednostkową netto, procent VAT,  wartość brutto poszczególnych produktów. Pominięcie jakiejkolwiek pozycji /nie wpisane ceny/w poszczególnych grupach spowoduje odrzucenie oferty. Ceny należy podać na opakowania/szt/, gramatury podane przez zamawiającego. W przypadku posiadania przez oferenta innych opakowań,gramatur, należy przeliczyć cenę do gramatury ,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12"/>
        <w:gridCol w:w="710"/>
        <w:gridCol w:w="854"/>
        <w:gridCol w:w="1196"/>
        <w:gridCol w:w="898"/>
        <w:gridCol w:w="1032"/>
        <w:gridCol w:w="127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L p</w:t>
            </w:r>
            <w:r>
              <w:rPr/>
              <w:t xml:space="preserve">             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azwa artykułu</w:t>
            </w:r>
            <w:r>
              <w:rPr/>
              <w:t xml:space="preserve">                                                  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. netto w PLN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VAT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  jed. brutt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Wartość</w:t>
            </w:r>
            <w:r>
              <w:rPr/>
              <w:t xml:space="preserve">          </w:t>
            </w:r>
            <w:r>
              <w:rPr>
                <w:b/>
                <w:bCs/>
              </w:rPr>
              <w:t>brutto w PL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.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leko 2% /folia/                                                                       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litr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% karton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litr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 /200gram/min.82% tłuszczu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śmietankowe /200 gram/min 67% tłuszczu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 /40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.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pół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kg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7.    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gou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8.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or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kg          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fromag/8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1.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śmietankowy/5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/5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 twarogowy kanapkowy /15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4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emowy /1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5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bloczki /1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 topiony kiełb./1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     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blo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8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kiełba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9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/350gram/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0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/15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/15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/15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ążek/14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do kanapek 20% tłuszczu</w:t>
            </w:r>
          </w:p>
          <w:p>
            <w:pPr>
              <w:pStyle w:val="Zawartotabeli"/>
              <w:snapToGrid w:val="false"/>
              <w:rPr/>
            </w:pPr>
            <w:r>
              <w:rPr/>
              <w:t>/ 5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rgaryna Delma EXTRA z masłem tłuszcz 39% , masło min.0,5%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25 kwotę  wpisać w formularzu ofertowym 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łącznik  Nr.2 do SI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  OŚWIADCZENIE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o spełnieniu warunków udziału w postępowaniu   /art.22ust.1 /oraz o niewykluczeniu z     </w:t>
        <w:tab/>
        <w:tab/>
        <w:t xml:space="preserve">postępowania wg art24 ust.1i ust.2.Ustawy Prawo Zamówień Publicznych na dostawę </w:t>
        <w:tab/>
        <w:tab/>
        <w:t xml:space="preserve">             artykułów żywnościowych - Produkty mleczarsk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/.Zgodnie z art.22ust.1 Ustawy Prawo Zamówień Publicznych, oświadczam, że :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posiadam uprawnienia do wykonywania określonej działalności lub czynności,jeżeli ustawy  nakładają obowiązek posiadania takich uprawnień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posiadam niezbędną wiedzę i doświadczenie oraz potencjał techniczny,a także dysponuję   osobami zdolnymi do wykonania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znajduję się w 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nie podlegam wykluczeniu z postępowania o udzielenie zamówienia na podstawie art.24 ust.1 i  ust. 2 Ustawy Prawo Zamówień Publicznych z dnia 29.01.2004 r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 /Oświadczam.,że zapoznałem się  z specyfikacją istotnych warunków zamówienia,nie    wnoszę do niej zastrzeżeń oraz uzyskałem informacje niezbędne do przygotowania oferty,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 Oświadczam,że uważam się za związanego niniejszą ofertą przez czas  wskazany w specyfikacji istotnych warunków zamówieni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4/ Oświadczam,że akceptuję projekt umowy stanowiący załącznik do specyfikacji i zobowiązuje się w przypadku wyboru mojej oferty do zawarcia umowy w miejscu i terminie wyznaczonym przez Zamawiającego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>…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>imię i nazwisko  podpis osoby/osób/upoważnionej/ nych / do reprezentowania oferenta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    </w:t>
        <w:tab/>
        <w:tab/>
        <w:tab/>
        <w:tab/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3 do SIWZ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Dane wykonawc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Niniejszym składam /składamy/ofertę na sprzedaż i dostawę artykułów żywnościowych – Produkty mleczarskie, o których mowa w zał. ....................... do niniejszej oferty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 Termin płatności za każdorazową dostawę wynosi .................................   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 dni/................................................ ./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4/ Oferujemy  wykonanie  zamówienia  na n/w zadanie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produkty mleczarskie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..................................... /netto/, podatek WAT..............................   .%.,brutto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łownie złotych brutto /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 Oświadczamy,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/ Załącznikami do niniejszej oferty,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Załącznik nr 4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PROJEKT  UMOWY  NR 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..................................................................................... w dniu ............................ pomiędzy Domem Pomocy Społecznej w Modrzewcu, 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Katarzyna Łukowicz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............................................................................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Dostawca/Sprzedający/-wykonawca wybrany w przetargu nieograniczonym na dostawę............................................................................................. 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 artykułów mleczarskich dla Domu Pomocy Społecznej w Modrzewcu,78-331 Rąbino zgodnie z SIWZ i załącznikiem nr 1do SIWZ/szacunkowe zapotrzebowanie roczne na produkty mleczarskie/ i  złożoną oferta cenową / załącznik nr3do SIWZ/. Dostawca wyłoniony został w trybie przetargu nieograniczonego na podstawie przepisów ustawy z dnia 29 stycznia 2004 r/Prawo Zamówień Publicznych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rzedmiot zamówienia będzie pochodzi z bieżącej produkcji i spełniał wymagania:         </w:t>
        <w:tab/>
        <w:tab/>
        <w:tab/>
        <w:tab/>
        <w:tab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U. Nr.63, poz.634 z 2001 r z póż zm ./ i innymi aktami wykonawczymi do tej ustawy,</w:t>
      </w:r>
    </w:p>
    <w:p>
      <w:pPr>
        <w:pStyle w:val="Normal"/>
        <w:widowControl/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Dz .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U.Nr.220 poz.1856 z 2002 r. z późn. zm./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Nr 21, poz.179 z 2003r./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: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 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/Dz.U.Nr.63 poz 634 z 2001 r z póż.zm./ oraz Rozporządzenia Ministra Zdrowia  z dnia 30 kwietnia 2004 r w sprawie wewnętrznej kontroli jakości zdrowotnej żywności i przestrzegania zasad higieny w procesie produkcji /Dz.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  <w:tab/>
        <w:t xml:space="preserve">     - 4 -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do 30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/10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2./  0,10% wartości towaru w razie opóźnienie w odbiorze towaru,za każdy dzień     </w:t>
        <w:tab/>
        <w:t>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/ 10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 /.0,10%  wartości towaru nie dostarczonego w terminie, za każdy dzień zwłoki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W przypadku zamówienia przez Odbiorcę towaru o wartości mniejszej niż określona w § 3 ust.1 Dostawcy nie przysługuje wobec Odbiorcy żadne roszczenie, chyba, że  zamówienie towaru mniejszej wartości nastąpiło bez ważnej przyczyny służbowej .W razie wątpliwości czy dana przyczyna jest ważną przyczyną służbową o charakterze czynności decyduje pisemne oświadczenie Odbiorcy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11 – Odstąpienie od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a/ niedostarczenia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c/ niewłaściwej jakości towaru stwierdzonej prze pracownika Odbior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................do  31 maja 2016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yperlink" Target="mailto:krzysiek@dpsmodrze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42Z</dcterms:created>
  <dc:creator>Krzysztof Dereń</dc:creator>
  <dc:description/>
  <dc:language>en-US</dc:language>
  <cp:lastModifiedBy>Krzysztof Dereń</cp:lastModifiedBy>
  <cp:lastPrinted>2015-04-21T09:14:00Z</cp:lastPrinted>
  <dcterms:modified xsi:type="dcterms:W3CDTF">2013-04-12T09:02:50Z</dcterms:modified>
  <cp:revision>65</cp:revision>
  <dc:subject/>
  <dc:title/>
</cp:coreProperties>
</file>