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odrzewiec,05.05.2015 r.</w:t>
      </w:r>
    </w:p>
    <w:p>
      <w:pPr>
        <w:pStyle w:val="Normal"/>
        <w:rPr/>
      </w:pPr>
      <w:r>
        <w:rPr/>
        <w:t>DPSM/0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 Zamawiający(Jednostka prowadząca (postępowanie)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m Pomocy Społecznej w Modrzewc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odrzewiec 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78-331 Rąbin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IP 672102879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EGON 00293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zy ogłoszenie było przedmiotem ogłoszenia w BZ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TAK nr: 55901 – 2015; data zamieszczenia: 21.04.2015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ryb(rodzaj zamówieni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rzetarg nieograniczony –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Nazwa nadana zamówieniu przez  Zamawiając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ostawa  produktów mleczarskich</w:t>
      </w:r>
    </w:p>
    <w:p>
      <w:pPr>
        <w:pStyle w:val="Normal"/>
        <w:rPr/>
      </w:pPr>
      <w:r>
        <w:rPr/>
        <w:t>V. Zestawienie złożonych ofert i wybór oferty najkorzystniejsz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1</w:t>
      </w:r>
    </w:p>
    <w:p>
      <w:pPr>
        <w:pStyle w:val="Normal"/>
        <w:rPr/>
      </w:pPr>
      <w:r>
        <w:rPr/>
        <w:t>Hurtownia Wielobranżowa Rojan Spółka Jawna J. Patruś &amp; Bączyński Ząbrowo 30, 78-120 Gościno</w:t>
      </w:r>
    </w:p>
    <w:p>
      <w:pPr>
        <w:pStyle w:val="Normal"/>
        <w:rPr/>
      </w:pPr>
      <w:r>
        <w:rPr/>
        <w:t>Wartość brutto złożonej oferty :104812,30 słownie złotych: sto cztery tysiące osiemset dwanaście złotych 30/100.</w:t>
      </w:r>
    </w:p>
    <w:p>
      <w:pPr>
        <w:pStyle w:val="Normal"/>
        <w:rPr/>
      </w:pPr>
      <w:r>
        <w:rPr/>
        <w:t>Ilość zdobytych punktów : 66,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2</w:t>
      </w:r>
    </w:p>
    <w:p>
      <w:pPr>
        <w:pStyle w:val="Normal"/>
        <w:rPr/>
      </w:pPr>
      <w:r>
        <w:rPr/>
        <w:t>Spółdzielnia Mleczarska Mlekovita 18-200 Wysokie Mazowieckie ul. Ludowa 122</w:t>
      </w:r>
    </w:p>
    <w:p>
      <w:pPr>
        <w:pStyle w:val="Normal"/>
        <w:rPr/>
      </w:pPr>
      <w:r>
        <w:rPr/>
        <w:t>Wartość brutto złożonej oferty :73473,70 słownie złotych : siedemdziesiąt trzy tysiące czterysta siedemdziesiąt trzy  złote 70/100.</w:t>
      </w:r>
    </w:p>
    <w:p>
      <w:pPr>
        <w:pStyle w:val="Normal"/>
        <w:rPr/>
      </w:pPr>
      <w:r>
        <w:rPr/>
        <w:t xml:space="preserve">Ilość zdobytych punktów : 94,3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3</w:t>
      </w:r>
    </w:p>
    <w:p>
      <w:pPr>
        <w:pStyle w:val="Normal"/>
        <w:rPr/>
      </w:pPr>
      <w:r>
        <w:rPr/>
        <w:t>„</w:t>
      </w:r>
      <w:r>
        <w:rPr/>
        <w:t>JARTOM” Jarosław Jaworowicz Spółka Jawna 70-846 Szczecin ul. Kniewska 2 k Magazyn Świdwin, 78- 300 Świdwin ul. Połczyńska 19a.</w:t>
      </w:r>
    </w:p>
    <w:p>
      <w:pPr>
        <w:pStyle w:val="Normal"/>
        <w:rPr/>
      </w:pPr>
      <w:r>
        <w:rPr/>
        <w:t>Wartość brutto złożonej oferty: 69353,04  słownie złotych: sześćdziesiąt dziewięć tysięcy trzysta pięćdziesiąt trzy złote 04/100.</w:t>
      </w:r>
    </w:p>
    <w:p>
      <w:pPr>
        <w:pStyle w:val="Normal"/>
        <w:rPr/>
      </w:pPr>
      <w:r>
        <w:rPr/>
        <w:t>Ilość zdobytych punktów :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a została oferta  nr 3 firmy:</w:t>
      </w:r>
    </w:p>
    <w:p>
      <w:pPr>
        <w:pStyle w:val="Normal"/>
        <w:rPr/>
      </w:pPr>
      <w:r>
        <w:rPr/>
        <w:t>„</w:t>
      </w:r>
      <w:r>
        <w:rPr/>
        <w:t>JARTOM” Jarosław Jaworowicz Spółka Jawna 70-846 Szczecin ul. Kniewska 2 k Magazyn Świdwin, 78-300 Świdwin ul. Połczyńska 19a</w:t>
      </w:r>
    </w:p>
    <w:p>
      <w:pPr>
        <w:pStyle w:val="Normal"/>
        <w:rPr/>
      </w:pPr>
      <w:r>
        <w:rPr/>
        <w:t>Wartość brutto wybranej oferty : 69353,04 słownie złotych: sześćdziesiąt dziewięć tysięcy trzysta pięćdziesiąt trzy złote 04/100.</w:t>
      </w:r>
    </w:p>
    <w:p>
      <w:pPr>
        <w:pStyle w:val="Normal"/>
        <w:rPr/>
      </w:pPr>
      <w:r>
        <w:rPr/>
        <w:t>VI .Oferty odrzucone</w:t>
      </w:r>
    </w:p>
    <w:p>
      <w:pPr>
        <w:pStyle w:val="Normal"/>
        <w:rPr/>
      </w:pPr>
      <w:r>
        <w:rPr/>
        <w:t>Nie odrzucono żadnej oferty  w w/w postępowaniu</w:t>
      </w:r>
    </w:p>
    <w:p>
      <w:pPr>
        <w:pStyle w:val="Normal"/>
        <w:rPr/>
      </w:pPr>
      <w:r>
        <w:rPr/>
        <w:t>VII. Wykonawcy wykluczeni</w:t>
      </w:r>
    </w:p>
    <w:p>
      <w:pPr>
        <w:pStyle w:val="Normal"/>
        <w:rPr/>
      </w:pPr>
      <w:r>
        <w:rPr/>
        <w:t>Nie wykluczono żadnego wykonawcy biorącego udział w w/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Domu Pomocy Społecznej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w Modrzewcu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mgr inż. Krzysztof Reichert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6:38Z</dcterms:created>
  <dc:creator>Krzysztof Dereń</dc:creator>
  <dc:description/>
  <dc:language>en-US</dc:language>
  <cp:lastModifiedBy/>
  <cp:revision>0</cp:revision>
  <dc:subject/>
  <dc:title/>
</cp:coreProperties>
</file>