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2.05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„</w:t>
      </w:r>
      <w:r>
        <w:rPr>
          <w:b/>
          <w:bCs/>
        </w:rPr>
        <w:t>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zlecenia postępowania wyłączonego z ustawy z dnia 11 września 2019 roku</w:t>
      </w:r>
    </w:p>
    <w:p>
      <w:pPr>
        <w:pStyle w:val="Normal"/>
        <w:rPr/>
      </w:pPr>
      <w:r>
        <w:rPr/>
        <w:t>Prawo zamówień publicznych (Dz. U. z 2019 r. poz.2019 oraz z 2020 r poz.288,1492,1517 i 2275) oraz ustawą  z dnia 27 sierpnia 2009 r. o finansach publicznych(j.t. Dz .U. z 2019 r poz.869 z poźn. zm.) i aktami wykonawczymi wydanymi na podstawie  wyżej wymienionych ustaw oraz na podstawie regulaminu zamówień publicznych, który  stanowi załącznik nr 1 do Uchwały  nr 71/196/21 Zarządu Powiatu w Świdwinie z dnia 14.01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Modrzewiec8, 78-331 Rąbino zaprasza do złożenie oferty cenowej dla zamówienia pn.”Dostawa produktów  mleczar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 produktów mleczarskich wg. zapotrzebowania  określonego w załączniku  nr 1 w terminie od 01.06.2025 do 31.05.202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ferta  musi obejmować wszystkie pozycje określone w  załączniku nr 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i/>
          <w:iCs/>
        </w:rPr>
        <w:t xml:space="preserve">ZAPOTRZEBOWA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            ( PRODUKTY MLECZARSKI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76"/>
        <w:gridCol w:w="510"/>
        <w:gridCol w:w="885"/>
        <w:gridCol w:w="1140"/>
        <w:gridCol w:w="960"/>
        <w:gridCol w:w="1680"/>
        <w:gridCol w:w="181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netto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 w PL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leko 2% (folia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( karton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(200gram/min.82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(200gr/min67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(4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żółty goud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 (8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kanapkowy(15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(1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iełb.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wędzony blok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(350 gram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rążek(14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</w:t>
            </w:r>
          </w:p>
          <w:p>
            <w:pPr>
              <w:pStyle w:val="Zawartotabeli"/>
              <w:snapToGrid w:val="false"/>
              <w:rPr/>
            </w:pPr>
            <w:r>
              <w:rPr/>
              <w:t>20% tłuszczu 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  EXTRA z masłem tłuszcz 39%, masło min. 0,5 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typu Grecki(33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/>
        <w:t>Po zsumowaniu wartości pozycji od 1 do 26</w:t>
        <w:tab/>
        <w:t xml:space="preserve">  kwotę wpisać w formularzu ofertowym.</w:t>
      </w:r>
      <w:r>
        <w:rPr>
          <w:b/>
          <w:bCs/>
          <w:i/>
          <w:iCs/>
        </w:rPr>
        <w:t xml:space="preserve">  </w:t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Termin realizacji zamówienia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: od 01.06.2025</w:t>
      </w:r>
      <w:r>
        <w:rPr/>
        <w:t xml:space="preserve"> do  31.05.2026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Termin związania z ofertą : 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>
          <w:b/>
          <w:b/>
          <w:bCs/>
        </w:rPr>
      </w:pPr>
      <w:r>
        <w:rPr/>
        <w:t xml:space="preserve">w sekretariacie Zamawiającego  lub pocztą na adres : Dom Pomocy Społecznej w Modrzewcu, Modrzewiec 8, 78-331 Rąbino z dopiskiem „Dostawa  produktów mleczarskich” do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5.2025 roku do godziny 10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warcie ofert w dniu 23 maja 2025 roku o godz.10: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     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                                   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pełniony załącznik nr 1 (zapotrzebowani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ony  formularz ofertowy – załącznik nr 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      Zaakceptowany projekt umowy – załącznik nr 3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</w:t>
      </w:r>
      <w:r>
        <w:rPr/>
        <w:t>7.4       Podpisane oświadczenie – 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Zapotrzebowania   ( produkty mleczarski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Oświadczen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</w:t>
        <w:tab/>
        <w:tab/>
        <w:t xml:space="preserve">               </w:t>
        <w:tab/>
        <w:tab/>
        <w:tab/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 xml:space="preserve">                                       </w:t>
        <w:tab/>
        <w:tab/>
        <w:tab/>
        <w:t xml:space="preserve">                                                       </w:t>
        <w:tab/>
        <w:t xml:space="preserve">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</w:t>
        <w:tab/>
        <w:tab/>
        <w:t xml:space="preserve">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ab/>
        <w:tab/>
        <w:t>Załącznik nr2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(produkty mleczarskie)  dla Domu Pomocy Społecznej w Modrzewcu  prowadzonym w trybie zapytania ofertowego  wyłączonego z obowiązku stosowania ustawy Prawo zamówień publicznych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 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. 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( produkty mleczarskie)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 że tajemnicę przedsiębiorstwa w 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2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>`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 (produkty mleczarskie)......................./  w dniu …........... roku pomiędzy Domem Pomocy Społecznej w Modrzewcu, Modrzewiec 8,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( produkty mleczarskie) dla Domu Pomocy Społecznej w Modrzewcu, Modrzewiec 8, 78-331 Rąbino zgodnie z złożoną ofertą przetargową i zapotrzebowaniem na w/w produkty(załącznik nr 1 ). Dostawca wyłoniony został w trybie zapytania ofertowego na podstawie przepisów ustawy z dnia 11 września 2019 roku Prawo zamówień publicznych(Dz. U. z 2019r.poz.2019 oraz z 2020 r. poz.288,1492,1517 i 2275)  oraz na podstawie regulaminu zamówień publicznych (załącznik nr 1 do uchwały nr 71/196/21  Zarządu Powiatu w Świdwinie z dnia 14.01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2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Ustawy o warunkach zdrowotnych Żywności  i Żywienia z dnia 11 maja 2001 r./Dz.U.Nr.63,poz.634 z    </w:t>
        <w:tab/>
        <w:t xml:space="preserve">2001r  </w:t>
        <w:tab/>
        <w:t xml:space="preserve"> z póź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 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 /Dz. U. Nr. 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 /przesłane faxem/ 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 jakościowymi 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 ust.2 - Odbiorca może odmówić jego przyjęcia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 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 jakościowymi ukrytymi stwierdzonymi podczas jego magazynowania, Odbiorca.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1.W przypadku uwzględnienia słuszności reklamacji Dostawca zobowiązany jest w   terminie 24 godzin              </w:t>
        <w:tab/>
        <w:t xml:space="preserve">od chwili sporządzenia Protokołu reklamacyjnego , do wyeliminowania opisanych w nich wad, bez    </w:t>
        <w:tab/>
        <w:t>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 będą pochodzić z bieżącej produkcji i  będą spełniały   </w:t>
        <w:tab/>
        <w:t xml:space="preserve">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 10 %  wartości towary, gdy Odbiorca odstąpi od umowy z powodu okoliczności ,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6.2025 do 31.05.2026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-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>oraz na podstawie § 7 Regulaminu zamówień publicznych, który stanowi załącznik nr 1 do Uchwały nr 63/141/16 Zarządu Powiatu w Świdwinie z dnia 11 października 2016 roku dotyczącą postępowania na dostawę art. żywnościowych (produkty mleczarskie) dla Domu Pomocy Społecznej w Modrzewcu w terminie od 01.06.2025 do 31.05.2026 roku o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 wiedzę i doświadczenie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najdujemy się w 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2-05-16T09:37:00Z</cp:lastPrinted>
  <cp:revision>0</cp:revision>
  <dc:subject/>
  <dc:title/>
</cp:coreProperties>
</file>