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Modrzewiec,14.05.2024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>Modrzewiec 8</w:t>
      </w:r>
    </w:p>
    <w:p>
      <w:pPr>
        <w:pStyle w:val="Normal"/>
        <w:rPr/>
      </w:pPr>
      <w:r>
        <w:rPr/>
        <w:t>78-331 Rąbino</w:t>
      </w:r>
    </w:p>
    <w:p>
      <w:pPr>
        <w:pStyle w:val="Normal"/>
        <w:rPr/>
      </w:pPr>
      <w:r>
        <w:rPr/>
        <w:t>tel. 943643224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40"/>
          <w:szCs w:val="40"/>
        </w:rPr>
        <w:t xml:space="preserve">      Zapytanie ofertowe </w:t>
      </w:r>
      <w:r>
        <w:rPr>
          <w:i/>
          <w:iCs/>
          <w:sz w:val="40"/>
          <w:szCs w:val="4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dotyczące zamówienia, którego udzielenie wyłączone jest z obowiązku stosowania ustawy Prawo zamówień publicznych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„</w:t>
      </w:r>
      <w:r>
        <w:rPr>
          <w:b/>
          <w:bCs/>
        </w:rPr>
        <w:t>Dostawa artykułów żywnościowych – produkty mleczarsk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amiarem zlecenia postępowania wyłączonego z ustawy z dnia 11 września 2019 roku</w:t>
      </w:r>
    </w:p>
    <w:p>
      <w:pPr>
        <w:pStyle w:val="Normal"/>
        <w:rPr/>
      </w:pPr>
      <w:r>
        <w:rPr/>
        <w:t>Prawo zamówień publicznych (Dz. U. z 2019 r. poz.2019 oraz z 2020 r poz.288,1492,1517 i 2275) oraz ustawą  z dnia 27 sierpnia 2009 r. o finansach publicznych(j.t. Dz .U. z 2019 r poz.869 z poźn. zm.) i aktami wykonawczymi wydanymi na podstawie  wyżej wymienionych ustaw oraz na podstawie regulaminu zamówień publicznych, który  stanowi załącznik nr 1 do Uchwały  nr 71/196/21 Zarządu Powiatu w Świdwinie z dnia 14.01.202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Pomocy Społecznej w Modrzewcu, Modrzewiec8, 78-331 Rąbino zaprasza do złożenie oferty cenowej dla zamówienia pn.”Dostawa produktów  mleczarski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Opis przedmiotu zamówienia </w:t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rzedmiotem zamówienia jest sukcesywna dostawa  produktów mleczarskich wg. zapotrzebowania  określonego w załączniku  nr 1 w terminie od 01.06.2024 do 31.05.202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Oferta  musi obejmować wszystkie pozycje określone w  załączniku nr 1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ab/>
        <w:t xml:space="preserve">                    </w:t>
      </w:r>
      <w:r>
        <w:rPr>
          <w:b/>
          <w:bCs/>
          <w:i/>
          <w:iCs/>
        </w:rPr>
        <w:t xml:space="preserve">ZAPOTRZEBOWANI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     </w:t>
        <w:tab/>
        <w:t xml:space="preserve">             ( PRODUKTY MLECZARSKIE) </w:t>
        <w:tab/>
        <w:tab/>
        <w:t xml:space="preserve">      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176"/>
        <w:gridCol w:w="510"/>
        <w:gridCol w:w="885"/>
        <w:gridCol w:w="1140"/>
        <w:gridCol w:w="960"/>
        <w:gridCol w:w="1680"/>
        <w:gridCol w:w="1812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.p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 artykułu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.  miary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. netto</w:t>
            </w:r>
          </w:p>
          <w:p>
            <w:pPr>
              <w:pStyle w:val="Zawartotabeli"/>
              <w:snapToGrid w:val="false"/>
              <w:rPr/>
            </w:pPr>
            <w:r>
              <w:rPr/>
              <w:t>w PL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% VAT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. brutto w PLN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brutto w PLN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leko 2% (folia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leko 2%( karton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ło extra(200gram/min.82% tłuszczu)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ło śmietankowe(200gr/min67% tłuszczu)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mietana 18%(4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óg pół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er żółty gouda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morski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edamsk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fromag (8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śmietankowy(5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waniliowy(5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twarogowy kanapkowy(150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topiony kremowy (100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bloczki(1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topiony kiełb.(100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er wędzony blok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wędzony kiełbask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Jogurt naturalny (350 gram)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naturalny (15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owocowy(15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wiejski(15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topiony krążek(14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garyna Delma do kanapek</w:t>
            </w:r>
          </w:p>
          <w:p>
            <w:pPr>
              <w:pStyle w:val="Zawartotabeli"/>
              <w:snapToGrid w:val="false"/>
              <w:rPr/>
            </w:pPr>
            <w:r>
              <w:rPr/>
              <w:t>20% tłuszczu (5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garyna Delma   EXTRA z masłem tłuszcz 39%, masło min. 0,5 %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typu Grecki(33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/>
        <w:t>Po zsumowaniu wartości pozycji od 1 do 26</w:t>
        <w:tab/>
        <w:t xml:space="preserve">  kwotę wpisać w formularzu ofertowym.</w:t>
      </w:r>
      <w:r>
        <w:rPr>
          <w:b/>
          <w:bCs/>
          <w:i/>
          <w:iCs/>
        </w:rPr>
        <w:t xml:space="preserve">  </w:t>
        <w:tab/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                       </w:t>
        <w:tab/>
        <w:tab/>
        <w:tab/>
        <w:t xml:space="preserve">                                                                                    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  <w:tab/>
        <w:tab/>
        <w:tab/>
        <w:tab/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bCs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Termin realizacji zamówienia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: od 01.06.2024</w:t>
      </w:r>
      <w:r>
        <w:rPr/>
        <w:t xml:space="preserve"> do  31.05.2025 r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3  Kryteria oceny oferty </w:t>
      </w:r>
      <w:r>
        <w:rPr/>
        <w:t xml:space="preserve">: Cena 100% </w:t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4.Termin związania z ofertą : </w:t>
      </w:r>
      <w:r>
        <w:rPr/>
        <w:t>30 dni od terminu upływu składania ofer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5. Miejsce i termin złożenia oferty:</w:t>
      </w:r>
    </w:p>
    <w:p>
      <w:pPr>
        <w:pStyle w:val="Normal"/>
        <w:rPr/>
      </w:pPr>
      <w:r>
        <w:rPr/>
        <w:t>Pisemną ofertę wraz z zaakceptowanym projektem umowy należy złożyć w zamkniętych kopertach</w:t>
      </w:r>
    </w:p>
    <w:p>
      <w:pPr>
        <w:pStyle w:val="Normal"/>
        <w:rPr>
          <w:b/>
          <w:b/>
          <w:bCs/>
        </w:rPr>
      </w:pPr>
      <w:r>
        <w:rPr/>
        <w:t xml:space="preserve">w sekretariacie Zamawiającego  lub pocztą na adres : Dom Pomocy Społecznej w Modrzewcu, Modrzewiec 8, 78-331 Rąbino z dopiskiem „Dostawa  produktów mleczarskich” do d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05.2024 roku do godziny 10: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warcie ofert w dniu 24 maja 2024 roku o godz.10: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Inne istotne warunki zamówienia:</w:t>
      </w:r>
    </w:p>
    <w:p>
      <w:pPr>
        <w:pStyle w:val="Normal"/>
        <w:rPr/>
      </w:pPr>
      <w:r>
        <w:rPr>
          <w:b w:val="false"/>
          <w:bCs w:val="false"/>
        </w:rPr>
        <w:t>6.1</w:t>
      </w:r>
      <w:r>
        <w:rPr>
          <w:b/>
          <w:bCs/>
        </w:rPr>
        <w:t xml:space="preserve">  </w:t>
      </w:r>
      <w:r>
        <w:rPr/>
        <w:t>W okresie obowiązywania umowy ceny poszczególnych artykułów są niezmienne.</w:t>
      </w:r>
    </w:p>
    <w:p>
      <w:pPr>
        <w:pStyle w:val="Normal"/>
        <w:rPr/>
      </w:pPr>
      <w:r>
        <w:rPr/>
        <w:t>6.2  Ilości określone w pkt.1(opis przedmiotu zamówienia) są szacunkowe i mogą ulec       zmianie(zwiększeniu lub zmniejszeniu nie więcej niż 15%.Z tego tytułu wykonawcy nie będą  przysługiwały żadne roszczenia wobec zamawiającego.</w:t>
      </w:r>
    </w:p>
    <w:p>
      <w:pPr>
        <w:pStyle w:val="Normal"/>
        <w:rPr/>
      </w:pPr>
      <w:r>
        <w:rPr/>
        <w:t>6.3  Wykonawca zapewni bezpłatną dostawę zamówionego towaru do magazynów Domu Pomocy                                     Społecznej w Modrzewcu.</w:t>
      </w:r>
    </w:p>
    <w:p>
      <w:pPr>
        <w:pStyle w:val="Normal"/>
        <w:rPr/>
      </w:pPr>
      <w:r>
        <w:rPr/>
        <w:t>6.4  Płatność za dostarczony towar nastąpi przelewem w terminie 14 dni od dni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/>
        <w:t>dostarczenia fak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Wymagan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ypełniony załącznik nr 1 (zapotrzebowanie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pełniony  formularz ofertowy – załącznik nr 2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.3       Zaakceptowany projekt umowy – załącznik nr 3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</w:rPr>
        <w:t xml:space="preserve">            </w:t>
      </w:r>
      <w:r>
        <w:rPr/>
        <w:t>7.4       Podpisane oświadczenie – załącznik nr 4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  <w:t>8.</w:t>
      </w:r>
      <w:r>
        <w:rPr>
          <w:b/>
          <w:bCs/>
        </w:rPr>
        <w:t>Osoby do kontaktu:</w:t>
      </w:r>
    </w:p>
    <w:p>
      <w:pPr>
        <w:pStyle w:val="Normal"/>
        <w:rPr/>
      </w:pPr>
      <w:r>
        <w:rPr/>
        <w:t>Krzysztof Dereń tel.(094) 3643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rzysiek@dpsmodrzewiec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 Zapotrzebowania   ( produkty mleczarskie)</w:t>
      </w:r>
    </w:p>
    <w:p>
      <w:pPr>
        <w:pStyle w:val="Normal"/>
        <w:rPr>
          <w:b w:val="false"/>
          <w:b w:val="false"/>
          <w:bCs w:val="false"/>
        </w:rPr>
      </w:pPr>
      <w:r>
        <w:rPr/>
        <w:t>Nr 2  For</w:t>
      </w:r>
      <w:r>
        <w:rPr>
          <w:b w:val="false"/>
          <w:bCs w:val="false"/>
        </w:rPr>
        <w:t xml:space="preserve">mularz ofertowy </w:t>
        <w:tab/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b w:val="false"/>
          <w:bCs w:val="false"/>
        </w:rPr>
        <w:t>Nr 3  Projekt umowy</w:t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Nr  4 Oświadczenie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</w:t>
        <w:tab/>
        <w:t xml:space="preserve">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ZATWIERDZIŁ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Dyrektor Domu Pomocy Społecznej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w Modrzewcu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mgr inż. Krzysztof  Reichert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</w:t>
      </w:r>
      <w:r>
        <w:rPr/>
        <w:tab/>
        <w:tab/>
        <w:t xml:space="preserve">        </w:t>
        <w:tab/>
      </w:r>
    </w:p>
    <w:p>
      <w:pPr>
        <w:pStyle w:val="Normal"/>
        <w:rPr/>
      </w:pPr>
      <w:r>
        <w:rPr/>
        <w:tab/>
        <w:tab/>
        <w:t xml:space="preserve">    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b/>
          <w:bCs/>
        </w:rPr>
        <w:tab/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        </w:t>
        <w:tab/>
        <w:tab/>
        <w:t xml:space="preserve">               </w:t>
        <w:tab/>
        <w:tab/>
        <w:tab/>
        <w:t xml:space="preserve">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                                  </w:t>
        <w:tab/>
        <w:tab/>
        <w:tab/>
        <w:t xml:space="preserve">                                       </w:t>
        <w:tab/>
        <w:tab/>
        <w:tab/>
        <w:t xml:space="preserve">                                                       </w:t>
        <w:tab/>
        <w:t xml:space="preserve">                              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  <w:tab/>
        <w:tab/>
        <w:tab/>
        <w:tab/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 xml:space="preserve">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             </w:t>
        <w:tab/>
        <w:tab/>
        <w:t xml:space="preserve"> </w:t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</w:t>
        <w:tab/>
        <w:tab/>
        <w:tab/>
        <w:tab/>
        <w:t xml:space="preserve">  </w:t>
      </w:r>
      <w:r>
        <w:rPr>
          <w:b/>
          <w:bCs/>
        </w:rPr>
        <w:tab/>
        <w:tab/>
        <w:tab/>
        <w:tab/>
        <w:tab/>
        <w:t>Załącznik nr2 do SIWZ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OFER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ane wykonawcy:/ nazwa wykon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eprezentowany przez: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 mocy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adres/siedziba/ wykonawcy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r tel.................................. nr faxu......................................................... adres e-mail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Niniejszym składam /składamy/ofertę na sprzedaż i dostawę artykułów żywnościowych(produkty mleczarskie)  dla Domu Pomocy Społecznej w Modrzewcu  prowadzonym w trybie zapytania ofertowego  wyłączonego z obowiązku stosowania ustawy Prawo zamówień publicznych. W  przypadku wybrania przez zamawiającego naszej oferty zobowiązujemy się do bezwarunkowego podpisania umowy wg. wzoru stanowiącego załącznik  do specyfikacji istotnych warunków zamówienia w okresie związania z  ofertą. Jednocześnie oświadczamy,że zapoznaliśmy się z projektem umowy i nie wnosimy żadnych zastrzeżeń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Termin płatności za każdorazową dostawę  wynosi 14  dni od dnia doręczenia faktury. Jednocześnie faktura zostanie dostarczona wraz z dostawą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4. Oferujemy  wykonanie  zamówienia  na n/w zadania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 na zadanie nr 1 ( produkty mleczarskie))   / wynos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 /netto/, podatek WAT..............................   .%.brutto................................ słownie............................................................... złotych/brutto/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świadczamy , że tajemnicę przedsiębiorstwa w  rozumieniu przepisów o zwalczaniu nieuczciwej konkurencji,które nie mogą być udostępnione innym uczestnikom postępowania  stanowią informacje zawarte w ofercie  na stronach nr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6.Załącznikami do niniejszej oferty, stanowiącej jej integralną cześć są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- 2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/ 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                                                 …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miejscowość ,data/</w:t>
        <w:tab/>
        <w:tab/>
        <w:tab/>
        <w:t xml:space="preserve">                     / podpis i pieczątka wykonawcy 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>`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Załącznik nr 3  do SIWZ </w:t>
        <w:tab/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</w:t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UMOWA  </w:t>
      </w:r>
      <w:r>
        <w:rPr>
          <w:rFonts w:eastAsia="Calibri" w:cs="Calibri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(wzór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awarta na zakup artykułów żywieniowych (produkty mleczarskie)......................./  w dniu …........... roku pomiędzy Domem Pomocy Społecznej w Modrzewcu, Modrzewiec 8,78-331 Rąbino zwanym dalej Odbiorcą reprezentowana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Krzysztof Reichert -  Dyrektor Dom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Irena Woźniak – Gł. Księgow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 …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wanym dalej Dostawca,Sprzedającym reprezentowaną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2.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.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</w:t>
        <w:tab/>
        <w:t>§ 1 - Terminolog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z określenia użyte w dalszej części niniejszej umowy należy rozumieć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Towar -środki spożywcze/produkty/stanowiące przedmiot umowy wymienione w § 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IWZ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a -realizacja zapotrzebowania Odbiorcy/Zamawiającego/ w przedmiocie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 Norma -norma przedmiotowa określająca sposób wytworzenia towaru i sprawy pochodne,określona w umowi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Odbiorca/Zamawiający/.Dom Pomocy Społecznej w Modrzewc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5.Dostawca/Sprzedający/-wykonawca wybrany w przetargu nieograniczonym na dostawę artykułów żywnościowych/ drób i przetwory drobiowe/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2 – Przedmiot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rzedmiotem umowy jest zakup i dostawa artykułów żywnościowych ( produkty mleczarskie) dla Domu Pomocy Społecznej w Modrzewcu, Modrzewiec 8, 78-331 Rąbino zgodnie z złożoną ofertą przetargową i zapotrzebowaniem na w/w produkty(załącznik nr 1 ). Dostawca wyłoniony został w trybie zapytania ofertowego na podstawie przepisów ustawy z dnia 11 września 2019 roku Prawo zamówień publicznych(Dz. U. z 2019r.poz.2019 oraz z 2020 r. poz.288,1492,1517 i 2275)  oraz na podstawie regulaminu zamówień publicznych (załącznik nr 1 do uchwały nr 71/196/21  Zarządu Powiatu w Świdwinie z dnia 14.01.2021 rok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ymagania ogólne do przedmiotu umowy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- 2 -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dmiot zamówienia będzie pochodzi z bieżącej produkcji i spełniał wymagania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- Ustawy o warunkach zdrowotnych Żywności  i Żywienia z dnia 11 maja 2001 r./Dz.U.Nr.63,poz.634 z    </w:t>
        <w:tab/>
        <w:t xml:space="preserve">2001r  </w:t>
        <w:tab/>
        <w:t xml:space="preserve"> z póź. zm ./ i innymi aktami wykonawczymi do tej ustaw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o materiałach i wyrobach przeznaczonych do kontaktu z Żywnością a dnia 6 września 2001 r /Dz. U. Nr.128,poz.1408 z późn. zmianami/ oraz  Rozporządzenia /WE/Nr1935 Parlamentu Europejskiego i Rady z dnia 27.10.2004 r. w sprawie materiałów i wyrobów przeznaczonych do kontaktu z żywnością oraz uchylające Dyrektywy 80/590/EWG i 89/109/EWG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Rolnictwa i Rozwoju Wsi z dnia 16 grudnia 2002 r w sprawie znakowania środków spożywczych i dozwolonych substancji dodatkowych /Dz. U. Nr. 220 poz.1856 z 2002 r. z późn. zm./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Zdrowia z dnia 19 grudnia 2002 roku w sprawie wymagań sanitarnych dotyczących środków transportu żywności,substancji pomagających w przetwarzaniu dozwolonych substancji dodatkowych i innych składników żywności/Dz U. Nr.21, poz.179 z 2003r./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o  wymaganiach weterynaryjnych dla produktów pochodzenia zwierzęcego z 29 stycznia 2004r./Dz U Nr.33 ,poz.288 z 2004r./ i innymi aktami wykonawczym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</w:t>
        <w:tab/>
        <w:tab/>
        <w:tab/>
        <w:tab/>
        <w:t xml:space="preserve">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§ 3 - Wartość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Całkowita wartość umowy brutto wynosi …................................................................................ PLN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słownie: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szystkie ceny określone przez  Dostawcę zostaną ustalone na okres obowiązywa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mowy  nie  będą podlegały zmian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Jednakże w przypadku zaistnienia okoliczności,których nie można było przewidzieć w   chwili zawarcia umowy,cena lub inne warunki umowy mogą być negocjowan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W razie wystąpienia sytuacji   powodujące,że wykonanie umowy nie leży w interesie publicznym,czego nie można było przewidzieć w chwili zawarcia umowy, Zamawiający może odstąpić od umowy  w terminie miesiąca od powzięcia wiadomości o powyższych okolicznościach. W takim przypadku dostawca lub Wykonawca może żądać jedynie wynagrodzenia należnego z tytułu wykonania części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.Zamawiający zastrzega sobie możliwość w okresie trwania umowy udzielania zamówień uzupełniających zgodnie z art.67 ust6 Ustawy - Prawo Zamówień Publicznych. Wielkość zamówień uzupełniających nie będzie przekraczać kwoty 20% zamówienia podstawow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           </w:t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3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4 - Sposób i miejsce  dosta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ykonawca dostarczy towar na koszt własny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rzedawca zobowiązuje się do dostarczenia artykułów według zamówienia telefonicznego lub faxem określającego ilość asortyment oraz termin realiz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W przypadku,gdy określony dzień dostawy przypada w dniu wolnym od pracy,dostawę należy zrealizować w dniu poprzedzającym dzień wolny od pracy w porozumieniu z Dostawcą 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    §  5 - Zobowiązania  Dost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Na pisemne  /przesłane faxem/ żądanie Odbiorcy Dostawca zmniejszy  ilość i  częstotliwość dostaw w stosunku do wcześniej złożonych zamówień. Wartością końcową umowy będzie wówczas  wartość faktycznie zrealizowanych dostaw wg stawek wynikających z niniejszej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zobowiązuje się udostępnić przedstawicielom Odbiorcy dokumentacje  z wewnętrznej kontroli jakości zdrowotnej i przestrzegania zasad higieny w procesie produkcji zgodnie z art.28 o warunkach zdrowotnych żywności i żywienia z dnia 11 maja 2001 r /Dz. U. Nr.63 poz 634 z 2001 r z póź .zm./ oraz Rozporządzenia Ministra Zdrowia  z dnia 30 kwietnia 2004 r w sprawie wewnętrznej kontroli jakości zdrowotnej żywności i przestrzegania zasad higieny w procesie produkcji /Dz. U.z 2004r,Nr.120,poz.1259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biorca zastrzega sobie prawo do 3 krotnego w czasie trwania umowy pobrania prób dostarczonych produktów i przebadania ich na zgodność z wymaganiami niniejszej umowy na koszt Dostaw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Dostawca nie może zlecić wykonania przedmiotu umowy innym dostawc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6 – Transpor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ostawca zobowiązuję  się  do bezpłatnego dowozu towaru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dostarczy towar specjalistycznym  transportem własnym lub innego przewoźnika spełniającego wymogi Rozporządzenia Ministra Zdrowia z dnia 19 grudnia 2002 roku w sprawie wymagań sanitarnych dotyczących środków transportu żywności,substancji pomagających w przetwarzaniu,dozwolonych substancji dodatkowych i innych składników  żywności /D.U. Nr. 21 poz.179 z 2003 r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bezpieczy należycie towar na czas  przewozu i ponosi całkowitą odpowiedzialność za dostawę i jakość dostarczanego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/>
        <w:tab/>
        <w:tab/>
        <w:tab/>
        <w:tab/>
        <w:tab/>
        <w:tab/>
        <w:t>- 4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7 -  Odbiór ilościowo - jakości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Ilościowy i jakościowy odbiór towaru będzie dokonywany przez Odbiorcę w jego magazynie w oparciu o złożone pisemne zamówienie,kopie faktury i Handlowy Dokument Indentyfikacyjny [HDI]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powiedzialność za dostarczony i odbierany towar określa moment odbioru/przekazania towaru,potwierdzony podpisanymi stron na oryginale faktur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8 -  Reklamacj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 Podstawy reklam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 W przypadku dostarczenia towaru z wadam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1.1.1. jakościowymi - Odbiorca może odmówić jego przyjęcia i żądać wymiany na towar                                     </w:t>
        <w:tab/>
        <w:t>wolny od tych wad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2.dostarczenia towaru środkiem transportu, nie spełniającym  wymagań określonych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6, ust.2 - Odbiorca może odmówić jego przyjęcia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3 dostarczania towaru, który jest niezgodny ze złożonym  zapotrzebowaniem asortymentu i ilością – Odbiorca może odmówić przyjęc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4. niezrealizowania w terminie dostawy - Odbiorca może odmówić jej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5. jakościowymi ukrytymi stwierdzonymi podczas jego magazynowania, Odbiorca. postawi go do dyspozycji Dostawcy, powiadamiając go niezwłocznie telefonicznie o stwierdzonych wadach oraz potwierdzi to przesłaniem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Podstawą reklamacji jest sporządzenie stosownego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Uwzględnienie reklamacj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.1.W przypadku uwzględnienia słuszności reklamacji Dostawca zobowiązany jest w   terminie 24 godzin              </w:t>
        <w:tab/>
        <w:t xml:space="preserve">od chwili sporządzenia Protokołu reklamacyjnego , do wyeliminowania opisanych w nich wad, bez    </w:t>
        <w:tab/>
        <w:t>prawa żądania dodatkowych opłat z tego tytułu w sposób uzgodniony z Odbiorcą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.2.O sposobie rozstrzygnięcia reklamacji Dostawca w terminie do 24 godzin obowiązkowo                  </w:t>
        <w:tab/>
        <w:t>zawiadomi pisemnie Odbiorcę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powiedzialność Wykonawcy za jakość produktu, gwarancj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1.Środki spożywcze będące przedmiotem umowy, będą pochodzić z bieżącej produkcji i  będą spełniały   </w:t>
        <w:tab/>
        <w:t xml:space="preserve">wymagania niniejszej umowy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 5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W przypadku wystąpienia zatruć spowodowanych złą jakością dostarczonego wyrobu,   Dostawca zobowiązany jest pokryć wszelkie koszty leczenia osób poszkodowanych i przeprowadzenia koniecznych  zabiegów sanitarnych na własny kosz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§ 9 –Warunki  płatności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Zapłata należności za dostarczony towar nastąpi w formie polecenia przelewu z rachunku Odbiorcy na rachunek bankowy Dostawcy umieszczony na fakturze w terminie  14 dni od daty otrzymania poprawnie sporządzonej faktury. Termin zapłaty uważa się za zachowany,jeżeli obciążenie rachunku dłużnika nastąpi najpóźniej w następnym dniu roboczym po terminie płat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szczególnie uzasadnionych przypadkach Odbiorca może nie dotrzymać terminu płatności określonego w § 9ust.1 umowy z wyłączeniem uprawnienia Dostawcy  do naliczania oraz dochodzenia odsetek ustawowych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Na fakturze WAT Dostawca określi asortyment,ilość,cenę jednostkową oraz wartość netto   i brutto, a także obowiązującą stawkę podatku WA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§ 10 –  Kary  umown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razie niewykonania lub nienależytego wykonania niniejszej umowy Odbiorca zapłaci Dostaw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  10 %  wartości towaru w razie odstąpienia przez Dostawcę od umowy z powodu okoliczności, za które ponosi odpowiedzialność Odbior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  0,10 % wartości towaru w razie opóźnienia w odbiorze towaru, za każdy dzień zwłok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biorca zastrzega sobie możliwość dochodzenia odszkodowania przekraczającego karę umowną w przypadku wystąpienia szkody przenoszącej wartość ustalonej kary umownej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płaci Odbior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1.  10 %  wartości towary, gdy Odbiorca odstąpi od umowy z powodu okoliczności , za które odpowiada Dostaw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  0,10 %  wartości towaru nie dostarczonego w terminie, za każdy dzień zwłok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 W przypadku zamówienia przez Odbiorcę towaru o wartości mniejszej niż określona w § 3 ust.1 Dostawcy nie przysługuje wobec Odbiorcy żadne roszczenie, chyba ,że  zamówienie  towaru mniejszej wartości nastąpiło bez ważnej przyczyny służbowej .W razie wątpliwości czy dana przyczyna jest ważną przyczyną służbową o charakterze czynności  decyduje pisemne oświadczenie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</w:t>
        <w:tab/>
        <w:tab/>
        <w:t xml:space="preserve">           </w:t>
        <w:tab/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6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§ 11 –  Odstąpienie od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Odbiorca zastrzega sobie prawo odstąpienia od umowy z zachowaniem 30 dniowego okresu wypowiedzenia w przypadku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/ niedostarczenia  towaru według zamó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niedostarczenia towaru według zestawienia asortymentowego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iewłaściwej jakości towaru stwierdzonej przez pracownika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razie wystąpienia istotnej zmiany okoliczności powodującej,że wykonanie umowy nie leży w interesie publicznym, czego nie można było przewidzieć w chwili jej złożenia. Odbiorca może  odstąpić od jego realizacji  w ciągu  jednego miesiąca od powzięcia wiadomości o powyższych  okolicznościach. W takim przypadku Dostawca może żądać jedynie wynagrodzenia należnego mu z tytułu wykonania części zamówienia. Podstawą  do określenia należnego Dostawcy wynagrodzenia będzie stopień realizacji zamówienia oraz  udokumentowane koszty poniesione przez niego w celu należytego przygotowan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§ 12 –  Inne postano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sprawach nieuregulowanych  postanowieniami  niniejszej umowy zastosowanie mieć będą przepisy Kodeksu Cywilnego i ustawy Prawo Zamówień Publicznych z dnia 29 stycznia 2004 roku/tekst jednolity Dz. U. z 2004r.Nr.19 poz.177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ory powstałe między stronami wynikające z realizacji niniejszej umowy będą rozstrzygane  przez sąd  właściwy dla siedziby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§ 13 – Termin  realizacji 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Umowa została zawarta na czas określony od 01.06.2024 do 31.05.2025 rok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Zmiany w treści umowy wymagają formy pisemnej pod rygorem nieważ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- 7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Niniejsza umowa została sporządzona w dwóch jednobrzmiących egzemplarzach na prawie oryginału każdy,z którym po jednym egzemplarzu otrzymują obie umawiające się stron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ODBIORCA </w:t>
        <w:tab/>
        <w:tab/>
        <w:tab/>
        <w:tab/>
        <w:tab/>
        <w:t xml:space="preserve">     DOSTAWC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Załącznik Nr 4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</w:t>
      </w:r>
      <w:r>
        <w:rPr>
          <w:rFonts w:eastAsia="Calibri" w:cs="Calibri"/>
          <w:b/>
          <w:bCs/>
          <w:color w:val="auto"/>
          <w:sz w:val="28"/>
          <w:szCs w:val="28"/>
          <w:lang w:val="pl-PL" w:eastAsia="zxx" w:bidi="ar-SA"/>
        </w:rPr>
        <w:t xml:space="preserve"> OŚWIADCZENIE       </w:t>
      </w:r>
      <w:r>
        <w:rPr>
          <w:rFonts w:eastAsia="Calibri" w:cs="Calibri"/>
          <w:color w:val="auto"/>
          <w:sz w:val="28"/>
          <w:szCs w:val="28"/>
          <w:lang w:val="pl-PL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kładając ofertę w postępowaniu o udzielenie zamówienia publicznego prowadzonego w trybie art.4 pkt.8 ustawy o  z dnia 29 stycznia 2004 roku - Prawo zamówień publicznych,</w:t>
        <w:tab/>
        <w:t>oraz na podstawie § 7 Regulaminu zamówień publicznych, który stanowi załącznik nr 1 do Uchwały nr 63/141/16 Zarządu Powiatu w Świdwinie z dnia 11 października 2016 roku dotyczącą postępowania na dostawę art. żywnościowych (produkty mleczarskie) dla Domu Pomocy Społecznej w Modrzewcu w terminie od 01.06.2024 do 31.05.2025 roku o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świadczamy, że :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my uprawnienia do wykonywania określonej  działalności lub wymogi, jeżeli przepisy prawa nakładają obowiązek ich posiadania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my  wiedzę i doświadczenie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dysponujemy odpowiednim potencjałem technicznym oraz osobami zdolnymi do wykonania zamówienia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najdujemy się w sytuacji ekonomicznej i finansowej zapewniającej wykonanie zamówienia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…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      (podpis oferenta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iek@dpsmodrze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3:45Z</dcterms:created>
  <dc:creator>Krzysztof Dereń</dc:creator>
  <dc:description/>
  <dc:language>en-US</dc:language>
  <cp:lastModifiedBy/>
  <cp:lastPrinted>2022-05-16T09:37:00Z</cp:lastPrinted>
  <cp:revision>0</cp:revision>
  <dc:subject/>
  <dc:title/>
</cp:coreProperties>
</file>