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drzewiec,25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w Modrzewcu</w:t>
      </w:r>
    </w:p>
    <w:p>
      <w:pPr>
        <w:pStyle w:val="Normal"/>
        <w:rPr/>
      </w:pPr>
      <w:r>
        <w:rPr/>
        <w:tab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P 6721028799</w:t>
      </w:r>
    </w:p>
    <w:p>
      <w:pPr>
        <w:pStyle w:val="Normal"/>
        <w:rPr/>
      </w:pPr>
      <w:r>
        <w:rPr/>
        <w:tab/>
        <w:t xml:space="preserve"> REGON 002937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ogłoszenie było  przedmiotem ogłoszenia w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ak nr 124396 – 2016 r data zamieszczenia :17.05.2016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yb(rodzaj zamówieni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rzetarg nieograniczony - dostawy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a produktów mleczar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stawienie złożonych ofert i wybór oferty najkorzystniejszej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Oferta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Hurtownia Wielobranżowa Rojan Spółka Jawna J. Patruś &amp; Bączyński Ząbrowo 30, 78-120             </w:t>
        <w:tab/>
        <w:t>Gośc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artość brutto złożonej oferty :75 611,70 zł. słownie złotych :siedemdziesiąt  pięć tysięcy    </w:t>
        <w:tab/>
        <w:t>sześćset jedenaście złotych 70/10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erta nr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AKA” Spółka z Ograniczoną Odpowiedzialnością 75-120 Koszalin ul. Szczecińska 8-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Wartość brutto złożonej oferty : 69 934,60 słownie złotych : sześćdziesiąt dziewięć tysięcy                           </w:t>
        <w:tab/>
        <w:t>dziewięćset trzydzieści cztery złote 60/10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ybrana została oferta nr 2 firm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„</w:t>
      </w:r>
      <w:r>
        <w:rPr/>
        <w:t>AKA” Spółka z Ograniczoną Odpowiedzialnością 75-120 Koszalin ul. Szczecińska 8-10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artość brutto wybranej oferty :69 934,60 słownie złotych:sześćdziesiąt dziewięć tysięcy             </w:t>
        <w:tab/>
        <w:t>dziewięćset trzydzieści cztery złote 60/100.</w:t>
      </w:r>
    </w:p>
    <w:p>
      <w:pPr>
        <w:pStyle w:val="Normal"/>
        <w:numPr>
          <w:ilvl w:val="0"/>
          <w:numId w:val="6"/>
        </w:numPr>
        <w:rPr/>
      </w:pPr>
      <w:r>
        <w:rPr/>
        <w:t>Oferty odrzucone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e odrzucono żadnej oferty w w/w postępowani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II. Wykonawcy wykluczen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ie wykluczono żadnego wykonawcy biorącego udział w w/w postępowan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mgr inż. Krzysztof Reichert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23Z</dcterms:created>
  <dc:creator>Krzysztof Dereń</dc:creator>
  <dc:description/>
  <dc:language>en-US</dc:language>
  <cp:lastModifiedBy/>
  <cp:revision>0</cp:revision>
  <dc:subject/>
  <dc:title/>
</cp:coreProperties>
</file>