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m Pomocy Społecznej</w:t>
      </w:r>
    </w:p>
    <w:p>
      <w:pPr>
        <w:pStyle w:val="Normal"/>
        <w:rPr/>
      </w:pPr>
      <w:r>
        <w:rPr/>
        <w:t>Modrzewiec 8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78-331 Rąbino</w:t>
        <w:tab/>
        <w:tab/>
        <w:tab/>
        <w:tab/>
        <w:tab/>
        <w:tab/>
        <w:tab/>
        <w:tab/>
        <w:t>Modrzewiec,06.04.201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INFORMACJA O WYBORZE NAJKORZYSTNIEJSZEJ OFE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Zamawiający(Jednostka prowadząca postępowanie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Dom Pomocy Społecznej w Modrzewc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Modrzewiec 8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78-331 Rąbin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NIP – 672-10-28-799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REGON 000293730</w:t>
      </w:r>
    </w:p>
    <w:p>
      <w:pPr>
        <w:pStyle w:val="Normal"/>
        <w:numPr>
          <w:ilvl w:val="0"/>
          <w:numId w:val="2"/>
        </w:numPr>
        <w:rPr/>
      </w:pPr>
      <w:r>
        <w:rPr/>
        <w:t>Czy ogłoszenie było przedmiotem ogłoszenia w BZP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Nie</w:t>
      </w:r>
    </w:p>
    <w:p>
      <w:pPr>
        <w:pStyle w:val="Normal"/>
        <w:numPr>
          <w:ilvl w:val="0"/>
          <w:numId w:val="3"/>
        </w:numPr>
        <w:rPr/>
      </w:pPr>
      <w:r>
        <w:rPr/>
        <w:t>Rodzaj zamówieni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Dostawy</w:t>
      </w:r>
    </w:p>
    <w:p>
      <w:pPr>
        <w:pStyle w:val="Normal"/>
        <w:numPr>
          <w:ilvl w:val="0"/>
          <w:numId w:val="4"/>
        </w:numPr>
        <w:rPr/>
      </w:pPr>
      <w:r>
        <w:rPr/>
        <w:t>Nazwa nadana zamówieniu przez Zamawiająceg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Postępowanie o wartości poniżej równowartości 30.000 EURO pn”Dostawa artykułów         </w:t>
        <w:tab/>
        <w:t>żywnościowych i chemii gospodarczej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Zamówienie w trybie zapytania ofertowego wyłączonego z obowiązku stosowania ustawy       </w:t>
        <w:tab/>
        <w:t>Prawo Zamówień Publiczn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estawienie złożonych ofert i wybór oferty najkorzystniejszej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</w:t>
      </w:r>
      <w:r>
        <w:rPr>
          <w:b/>
          <w:bCs/>
        </w:rPr>
        <w:t xml:space="preserve"> ARTYKUŁY ŻYWNOŚCIOW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UPA I (warzywa, owoce, ziemiopłody)</w:t>
      </w:r>
    </w:p>
    <w:p>
      <w:pPr>
        <w:pStyle w:val="Normal"/>
        <w:rPr/>
      </w:pPr>
      <w:r>
        <w:rPr/>
        <w:t>Złożono 1 ważną ofertę przez firmę :</w:t>
      </w:r>
    </w:p>
    <w:p>
      <w:pPr>
        <w:pStyle w:val="Normal"/>
        <w:rPr/>
      </w:pPr>
      <w:r>
        <w:rPr/>
        <w:t>Przedsiębiorstwo Handlowe Tora  Grażyna Szczepanik ul. Kościuszki 15a, 78-300 Świdwin</w:t>
      </w:r>
    </w:p>
    <w:p>
      <w:pPr>
        <w:pStyle w:val="Normal"/>
        <w:rPr/>
      </w:pPr>
      <w:r>
        <w:rPr/>
        <w:t>Wartość brutto złożonej ; 32.500,00 PLN słownie złotych: trzydzieści dwa tysiące pięćset złotych.</w:t>
      </w:r>
    </w:p>
    <w:p>
      <w:pPr>
        <w:pStyle w:val="Normal"/>
        <w:rPr/>
      </w:pPr>
      <w:r>
        <w:rPr/>
        <w:t>Wybrana została oferta najkorzystniejsza cenowo firmy j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UPA II(pieczywo i wyroby cukiernicze)</w:t>
      </w:r>
    </w:p>
    <w:p>
      <w:pPr>
        <w:pStyle w:val="Normal"/>
        <w:rPr/>
      </w:pPr>
      <w:r>
        <w:rPr/>
        <w:t>Złożone ofert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erta nr 1</w:t>
      </w:r>
    </w:p>
    <w:p>
      <w:pPr>
        <w:pStyle w:val="Normal"/>
        <w:rPr/>
      </w:pPr>
      <w:r>
        <w:rPr/>
        <w:t>Piekarnia – Cukiernia BRAVO Honorata Gzyl, Remigiusz Gzyl Sp.J Wrzosowo 59, 78-114 Wrzosowo.</w:t>
      </w:r>
    </w:p>
    <w:p>
      <w:pPr>
        <w:pStyle w:val="Normal"/>
        <w:rPr/>
      </w:pPr>
      <w:r>
        <w:rPr/>
        <w:t>Wartość brutto złożonej oferty: 25.386,90 PLN słownie : dwadzieścia pięć tysięcy trzysta osiemdziesiąt sześć złotych 90/1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ferta nr 2 </w:t>
      </w:r>
    </w:p>
    <w:p>
      <w:pPr>
        <w:pStyle w:val="Normal"/>
        <w:rPr/>
      </w:pPr>
      <w:r>
        <w:rPr/>
        <w:t>Gminna Spółdzielnia „Samopomoc Chłopska” ul. Połczyńska 2, 78-300 Świdwin</w:t>
      </w:r>
    </w:p>
    <w:p>
      <w:pPr>
        <w:pStyle w:val="Normal"/>
        <w:rPr/>
      </w:pPr>
      <w:r>
        <w:rPr/>
        <w:t>Wartość  brutto złożonej oferty: 29.382,40 PLN słownie:dwadzieścia dziewięć tysięcy trzysta osiemdziesiąt dwa złote 40/1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brana została oferta nr 1 firmy:</w:t>
      </w:r>
    </w:p>
    <w:p>
      <w:pPr>
        <w:pStyle w:val="Normal"/>
        <w:rPr/>
      </w:pPr>
      <w:r>
        <w:rPr/>
        <w:t>Piekarnia -Cukiernia BRAVO Honorata Gzyl, Remigiusz Gzyl Sp.J. Wrzosowo 59, 78-114 Wrzosowo.</w:t>
      </w:r>
    </w:p>
    <w:p>
      <w:pPr>
        <w:pStyle w:val="Normal"/>
        <w:rPr/>
      </w:pPr>
      <w:r>
        <w:rPr/>
        <w:t>Wartość brutto wybranej najkorzystniejszej  oferty; 25.386,90 PL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b w:val="false"/>
          <w:bCs w:val="false"/>
        </w:rPr>
        <w:t xml:space="preserve">                    </w:t>
      </w:r>
      <w:r>
        <w:rPr>
          <w:b w:val="false"/>
          <w:bCs w:val="false"/>
        </w:rPr>
        <w:t>-2 -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UPA  III ( ryby i przetwory rybne)</w:t>
      </w:r>
    </w:p>
    <w:p>
      <w:pPr>
        <w:pStyle w:val="Normal"/>
        <w:rPr/>
      </w:pPr>
      <w:r>
        <w:rPr/>
        <w:t>Złożone oferty:</w:t>
      </w:r>
    </w:p>
    <w:p>
      <w:pPr>
        <w:pStyle w:val="Normal"/>
        <w:rPr/>
      </w:pPr>
      <w:r>
        <w:rPr/>
        <w:t>Złożono i wybrano jedną ważną ofertę firmy 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Zakład Przetwórstwa Spożywczego „SOLAR” E. I M. Dziołak Spółka Jawna ul. Polna 10,78-300 Świdwin.</w:t>
      </w:r>
    </w:p>
    <w:p>
      <w:pPr>
        <w:pStyle w:val="Normal"/>
        <w:rPr/>
      </w:pPr>
      <w:r>
        <w:rPr/>
        <w:t>Cena brutto wybranej oferty: 17.498,25 PLN słownie złotych: siedemnaście tysięcy czterysta dziewięćdziesiąt osiem złotych 25/1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UPA IV( mrożonki)</w:t>
      </w:r>
    </w:p>
    <w:p>
      <w:pPr>
        <w:pStyle w:val="Normal"/>
        <w:rPr/>
      </w:pPr>
      <w:r>
        <w:rPr>
          <w:b w:val="false"/>
          <w:bCs w:val="false"/>
        </w:rPr>
        <w:t xml:space="preserve">Złożone i wybrano jedną ważną  </w:t>
      </w:r>
      <w:r>
        <w:rPr>
          <w:b w:val="false"/>
          <w:bCs w:val="false"/>
          <w:i w:val="false"/>
          <w:iCs w:val="false"/>
        </w:rPr>
        <w:t>ofertę firmy ;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H ”LODIMEX” Oddział Koszalin, 75- 950 Koszalin ul. Bohaterów Warszawy 4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Wartość brutto wybranej oferty 6.222,72 PLN słownie:sześć tysięcy dwieście dwadzieścia dwa złote 72/00.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</w:t>
      </w:r>
      <w:r>
        <w:rPr>
          <w:b/>
          <w:bCs/>
          <w:i w:val="false"/>
          <w:iCs w:val="false"/>
        </w:rPr>
        <w:t>ARTYKUŁY CHEMII GOSPODARCZEJ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Złożone oferty :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Oferta nr 1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zedsiębiorstwo Handlowo – Usługowo „SAGA” Adam Galas ul.Św. Wojciecha 36, 75-666 Koszalin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Wartość brutto złożonej oferty; 43.095,09 PLN słownie: czterdzieści trzy tysiące dziewięćdziesiąt pięć złotych 09/100.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Oferta nr 2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WPH „DRAGON” HURT – DETAL Monika Szczepanik  ul. Kościuszki 15, 78-300 Świdwin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Wartość brutto złożonej oferty; 46.967,63 PLN słownie : czterdzieści sześć tysięcy dziewięćset sześćdziesiąt siedem złotych 63/100.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Oferta nr 3 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</w:rPr>
        <w:t>„</w:t>
      </w:r>
      <w:r>
        <w:rPr>
          <w:b w:val="false"/>
          <w:bCs w:val="false"/>
          <w:i w:val="false"/>
          <w:iCs w:val="false"/>
        </w:rPr>
        <w:t xml:space="preserve">DELKO ESTA” Sp. z.oo. 73- 110 Stargard ul. J. Kochanowskiego 23,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Wartość brutto złożonej oferty ;39.812,90 PLN słownie: trzydzieści dziewięć tysięcy osiemset dwanaście złotych 90 /100.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Wybrana została oferta nr 3 firmy :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</w:rPr>
        <w:t>„</w:t>
      </w:r>
      <w:r>
        <w:rPr>
          <w:b w:val="false"/>
          <w:bCs w:val="false"/>
          <w:i w:val="false"/>
          <w:iCs w:val="false"/>
        </w:rPr>
        <w:t>DELKO ESTA”Sp.z.o.o. 73-110 Stargard ul. J. Kochanowskiego 23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Wartość brutto wybranej oferty ;39.812,90 PLN słownie: trzydzieści dziewięć tysięcy osiemset dwanaście złotych 90/100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ab/>
        <w:tab/>
        <w:tab/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Sporządził :</w:t>
        <w:tab/>
        <w:tab/>
        <w:tab/>
        <w:tab/>
        <w:tab/>
        <w:tab/>
        <w:t xml:space="preserve">         Zatwierdził 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Starszy administrator działu </w:t>
        <w:tab/>
        <w:tab/>
        <w:tab/>
        <w:tab/>
        <w:tab/>
        <w:t xml:space="preserve">Dyrektor </w:t>
        <w:tab/>
        <w:tab/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bsługi technicznej</w:t>
        <w:tab/>
        <w:tab/>
        <w:tab/>
        <w:tab/>
        <w:tab/>
        <w:t>Domu Pomocy Społecznej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Krzysztof Dereń</w:t>
        <w:tab/>
        <w:tab/>
        <w:tab/>
        <w:tab/>
        <w:tab/>
        <w:t xml:space="preserve">           w Modrzewcu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ab/>
        <w:tab/>
        <w:tab/>
        <w:tab/>
        <w:tab/>
        <w:tab/>
        <w:t>mgr inż. Krzysztof Reichert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33:59Z</dcterms:created>
  <dc:creator>Krzysztof Dereń</dc:creator>
  <dc:description/>
  <dc:language>en-US</dc:language>
  <cp:lastModifiedBy/>
  <cp:revision>0</cp:revision>
  <dc:subject/>
  <dc:title/>
</cp:coreProperties>
</file>