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8-331 Rąbino</w:t>
        <w:tab/>
        <w:tab/>
        <w:tab/>
        <w:tab/>
        <w:tab/>
        <w:tab/>
        <w:tab/>
        <w:tab/>
        <w:t>Modrzewiec,26.03.2018 r.</w:t>
      </w:r>
    </w:p>
    <w:p>
      <w:pPr>
        <w:pStyle w:val="Normal"/>
        <w:rPr/>
      </w:pPr>
      <w:r>
        <w:rPr/>
        <w:t>tel.94 36432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(Jednostka prowadząca postępowan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m Pomocy Społecznej w Modrzewc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IP – 672-10-28-79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GON 000293730</w:t>
      </w:r>
    </w:p>
    <w:p>
      <w:pPr>
        <w:pStyle w:val="Normal"/>
        <w:numPr>
          <w:ilvl w:val="0"/>
          <w:numId w:val="2"/>
        </w:numPr>
        <w:rPr/>
      </w:pPr>
      <w:r>
        <w:rPr/>
        <w:t>Czy ogłoszenie było przedmiotem ogłoszenia w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Rodzaj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y</w:t>
      </w:r>
    </w:p>
    <w:p>
      <w:pPr>
        <w:pStyle w:val="Normal"/>
        <w:numPr>
          <w:ilvl w:val="0"/>
          <w:numId w:val="4"/>
        </w:numPr>
        <w:rPr/>
      </w:pPr>
      <w:r>
        <w:rPr/>
        <w:t>Nazwa nadana zamówieniu przez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stępowanie o wartości poniżej równowartości 30.000 EURO pn”Dostawa artykułów         </w:t>
        <w:tab/>
        <w:t>żywnościowych i chemii gospodarcz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mówienie w trybie zapytania ofertowego wyłączonego z obowiązku stosowania ustawy       </w:t>
        <w:tab/>
        <w:t>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estawienie złożonych ofert i wybór oferty najkorzystniejsz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</w:rPr>
        <w:t xml:space="preserve"> ARTYKUŁY ŻYWNOŚCIOWE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GRUPA I ( produkty spożywcze i napoje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Złożone oferty 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IMA Sp.z.o.o. w Warszaw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urtownia Art. Spożywcz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5-142 Zielona Góra ul. Zdrojowa 4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złożonej oferty;52.683,95 PLN słownie: pięćdziesiąt dwa tysiące sześćset osiemdziesiąt  trzy złote 95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dsiębiorstwo Produkcyjno- Handlowe „POLARIS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łgorzata Gruszczyńs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 Żołnierska 20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2-800 Kalisz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złożonej oferty;53.092,20 PLN słownie: pięćdziesiąt trzy tysiące dziewięćdziesiąt dwa  złote 20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.P.H „DRAGON” HURT- DE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nika Szczepanik ul. Kościuszki 15, 78-300 Świdwin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złożonej oferty:61.680,15 PLN słownie: sześćdziesiąt jeden tysięcy sześćset osiemdziesiąt złotych 15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Wybrana została oferta  nr 1 firmy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IMA Sp.z.o.o. w Warszaw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urtownia Art. Spożywcz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5-142 Zielona Gór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 Zdrojowa 4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wybranej oferty: 52.683,95PLN słownie:pięćdziesiąt dwa tysiące sześćset osiemdziesiąt trzy złote 95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GRUPA II(mięso wieprzowe,wołowe i wędliny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Złożone oferty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uladrób Sp.J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achorowska &amp; Bachorowski Spółka J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Niedziałkowskiego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8-300 Świdwin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złożonej oferty;42.302,40 PLN słownie:czterdzieści dwa tysiące trzysta dwa 40/100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urtownia Wielobranżowa „ROJAN” Spółka Jawna J.Patruś &amp; R.Bączyńs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ąbrowo 30, 78-120 Gościno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</w:t>
      </w:r>
      <w:r>
        <w:rPr>
          <w:b/>
          <w:bCs/>
        </w:rPr>
        <w:t xml:space="preserve"> </w:t>
      </w:r>
      <w:r>
        <w:rPr>
          <w:b w:val="false"/>
          <w:bCs w:val="false"/>
        </w:rPr>
        <w:t>złożonej oferty:45.085,20PLN słownie:czterdzieści pięć tysięcy osiemdziesiąt pięć złotych 20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Wybrana została oferta nr 1 firm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PAULADRÓB”Bachorowska &amp; Bachorowski Spółka Jaw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 Niedziałkowskiego 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8-300 Świdwin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wybranej oferty:42.302,40 PLN słownie: czterdzieści dwa tysiące trzysta dwa złote 40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GRUPA III(drób i przetwory drobiowe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Złożone oferty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PAULADRÓB”Bachorowska &amp; Bachorowski Spółka Jawna ul.Niedziałkowskiego13, 78-300 Świdwin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złożonej oferty:20.409,90 PLN słownie: dwadzieścia tysięcy czterysta dziewięć złotych 90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/>
        <w:t xml:space="preserve">Hurtownia Wielobranżowa Rojan Spółka Jawna J.Patruś &amp; R.Bączyński </w:t>
      </w:r>
    </w:p>
    <w:p>
      <w:pPr>
        <w:pStyle w:val="Normal"/>
        <w:rPr/>
      </w:pPr>
      <w:r>
        <w:rPr/>
        <w:t>Ząbrowo 30, 78-120 Gościno</w:t>
      </w:r>
    </w:p>
    <w:p>
      <w:pPr>
        <w:pStyle w:val="Normal"/>
        <w:rPr/>
      </w:pPr>
      <w:r>
        <w:rPr/>
        <w:t>Wartość brutto złożonej oferty:20.939,55 PLN słownie: dwadzieścia tysięcy dziewięćset trzydzieści</w:t>
      </w:r>
    </w:p>
    <w:p>
      <w:pPr>
        <w:pStyle w:val="Normal"/>
        <w:rPr>
          <w:b/>
          <w:b/>
          <w:bCs/>
        </w:rPr>
      </w:pPr>
      <w:r>
        <w:rPr/>
        <w:t xml:space="preserve">dziewięć złotych 55/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r 1 firmy:</w:t>
      </w:r>
    </w:p>
    <w:p>
      <w:pPr>
        <w:pStyle w:val="Normal"/>
        <w:rPr/>
      </w:pPr>
      <w:r>
        <w:rPr/>
        <w:t>„</w:t>
      </w:r>
      <w:r>
        <w:rPr/>
        <w:t>PAULADRÓB”Bachorowska &amp; Bachorowski Spółka Jawna ul.Niedziałkowskiego13, 78-300 Świdwin.</w:t>
      </w:r>
    </w:p>
    <w:p>
      <w:pPr>
        <w:pStyle w:val="Normal"/>
        <w:rPr/>
      </w:pPr>
      <w:r>
        <w:rPr/>
        <w:t>Wartość brutto wybranej firmy:20.409,90PLN słownie:dwadzieścia tysięcy czterysta dziewięć złotych 90/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IV (warzywa, owoce, ziemiopłody)</w:t>
      </w:r>
    </w:p>
    <w:p>
      <w:pPr>
        <w:pStyle w:val="Normal"/>
        <w:rPr>
          <w:b/>
          <w:b/>
          <w:bCs/>
        </w:rPr>
      </w:pPr>
      <w:r>
        <w:rPr/>
        <w:t xml:space="preserve">Złożone ofer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rPr/>
      </w:pPr>
      <w:r>
        <w:rPr/>
        <w:t>Hurtownia warzyw i owoców „Piotrex”</w:t>
      </w:r>
    </w:p>
    <w:p>
      <w:pPr>
        <w:pStyle w:val="Normal"/>
        <w:rPr/>
      </w:pPr>
      <w:r>
        <w:rPr/>
        <w:t>Żaneta Żmudzka</w:t>
      </w:r>
    </w:p>
    <w:p>
      <w:pPr>
        <w:pStyle w:val="Normal"/>
        <w:rPr/>
      </w:pPr>
      <w:r>
        <w:rPr/>
        <w:t>ul .Marii Konopnickiej 11A</w:t>
      </w:r>
    </w:p>
    <w:p>
      <w:pPr>
        <w:pStyle w:val="Normal"/>
        <w:rPr/>
      </w:pPr>
      <w:r>
        <w:rPr/>
        <w:t>77-200 Miastko</w:t>
      </w:r>
    </w:p>
    <w:p>
      <w:pPr>
        <w:pStyle w:val="Normal"/>
        <w:rPr>
          <w:b/>
          <w:b/>
          <w:bCs/>
        </w:rPr>
      </w:pPr>
      <w:r>
        <w:rPr/>
        <w:t>Wartość brutto złożonej oferty:27.911,16 PLN słownie: dwadzieścia siedem tysięcy dziewięćset jedenaście złotych 16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/>
        <w:t>PH „TORKAN” S.C. Piwosz i Janiszewski ul. Kościuszki 15A, 78-300 Świdwin</w:t>
      </w:r>
    </w:p>
    <w:p>
      <w:pPr>
        <w:pStyle w:val="Normal"/>
        <w:rPr>
          <w:b/>
          <w:b/>
          <w:bCs/>
        </w:rPr>
      </w:pPr>
      <w:r>
        <w:rPr/>
        <w:t>Wartość brutto złożonej oferty:32.205,00 PLN słownie: trzydzieści dwa tysiące dwieście pięć zero gros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r 1 firmy:</w:t>
      </w:r>
    </w:p>
    <w:p>
      <w:pPr>
        <w:pStyle w:val="Normal"/>
        <w:rPr/>
      </w:pPr>
      <w:r>
        <w:rPr/>
        <w:t>Hurtownia warzyw i owoców „Piotrex”</w:t>
      </w:r>
    </w:p>
    <w:p>
      <w:pPr>
        <w:pStyle w:val="Normal"/>
        <w:rPr/>
      </w:pPr>
      <w:r>
        <w:rPr/>
        <w:t>Żaneta Żmudzka ul. Marii Konopnickiej 11A</w:t>
      </w:r>
    </w:p>
    <w:p>
      <w:pPr>
        <w:pStyle w:val="Normal"/>
        <w:rPr/>
      </w:pPr>
      <w:r>
        <w:rPr/>
        <w:t>77-200 Miastko</w:t>
      </w:r>
    </w:p>
    <w:p>
      <w:pPr>
        <w:pStyle w:val="Normal"/>
        <w:rPr>
          <w:b/>
          <w:b/>
          <w:bCs/>
        </w:rPr>
      </w:pPr>
      <w:r>
        <w:rPr/>
        <w:t>Wartość brutto wybranej najkorzystniejszej oferty:27.911,16 PLN słownie: dwadzieścia siedem tysięcy dziewięćset jedenaście złotych 16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V( ryby i przetwory rybne)</w:t>
      </w:r>
    </w:p>
    <w:p>
      <w:pPr>
        <w:pStyle w:val="Normal"/>
        <w:rPr>
          <w:b/>
          <w:b/>
          <w:bCs/>
        </w:rPr>
      </w:pPr>
      <w:r>
        <w:rPr/>
        <w:t>Złożone oferty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Imperial-Kołobrzeg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. Łuczka,  Zb. Łuczka Spółka Jaw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8-100 Kołobrze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 Albatrosa 11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złożonej oferty :18.911,03 PLN słownie: osiemnaście tysięcy dziewięćset  jedenaście złotych 03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b w:val="false"/>
          <w:bCs w:val="false"/>
        </w:rPr>
        <w:t>GELATO” Firma Handlowo-Usługo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eksandra,Andrzej Adamowic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blinko 1, 76-251 Kobylni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rtość brutto złożonej oferty:18.596,50PLN słownie:osiemnaście tysięcy pięćset dziewięćdziesiąt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sześć złotych 50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Wybrana została oferta nr 2 firmy:</w:t>
      </w:r>
      <w:r>
        <w:rPr>
          <w:b w:val="false"/>
          <w:bCs w:val="false"/>
        </w:rPr>
        <w:t>”GELATO”Firma Handlowo-Usługo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eksandra,Andrzej Adamowic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blinko 1, 76-251 Kobylni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rtość brutto wybranej oferty:18.596,50 PLN słownie: osiemnaście tysięcy pięćset dziewięćdziesiąt sześć złotych 50/100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GRUPA VI( mrożonki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Złożone oferty;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bryka lodów  Jan  Januszews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 Poprzeczna 4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5-841 Koszalin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złożonej oferty:6.567,12PLN słownie:sześć tysięcy pięćset sześćdziesiąt siedem złotych 12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ferta nr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GELATO” Firma Handlowo- Usługo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eksandra, Andrzej Adamowic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blinko 1, 76-251 Kobylnica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artość brutto złożonej oferty:6.765,10PLN słownie:sześć tysięcy siedemset  sześćdziesiąt pięć złotych 10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Wybrana została oferta nr 1 firm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bryka Lodów Jan Januszews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l. Poprzeczna 4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5- 841 Koszal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rtość brutto wybranej oferty:6.567,12 PLN słownie:sześć tysięcy pięćset sześćdziesiąt siedem złotych 12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ab/>
        <w:tab/>
        <w:t xml:space="preserve"> </w:t>
      </w:r>
      <w:r>
        <w:rPr>
          <w:b/>
          <w:bCs/>
          <w:i w:val="false"/>
          <w:iCs w:val="false"/>
        </w:rPr>
        <w:t>ARTYKUŁY CHEMII GOSPODAR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łożone oferty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ta nr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dsiębiorstwo Handlowo – Usługowo „SAGA” Adam Galas ul. Św. Wojciecha 36, 75-666 Koszalin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brutto złożonej oferty; 48.005,01 PLN słownie: czterdzieści osiem tysięcy pięć złotych 001/10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ta nr 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PH „DRAGON” HURT – DETAL Monika Szczepanik  ul. Kościuszki 15, 78-300 Świdwin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brutto złożonej oferty; 54.845,20,15PLN słownie : pięćdziesiąt cztery tysiące osiemset czterdzieści pięć złotych 20/10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ferta nr 3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 xml:space="preserve">DELKO ESTA” Sp. z.oo. 73- 110 Stargard ul. J. Kochanowskiego 23,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tość brutto złożonej oferty ;40.651,62 PLN słownie: czterdzieści tysięcy sześćset pięćdziesiąt jeden złotych 62/10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ta nr 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iuroserwis  Moralewicz i Spółka sp.j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l. I Brygady Legionów 6a, 72-100 Goleni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Wartość brutto złożonej oferty:47.531,64 PLN słownie;czterdzieści siedem tysięcy pięćset trzydzieści jeden złotych 64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brana została oferta nr 3 firmy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>DELKO ESTA”Sp.z.o.o. 73-110 Stargard ul. J. Kochanowskiego 2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Wartość brutto wybranej oferty :40.651,62PLN słownie: czterdzieści tysięcy sześćset pięćdziesiąt jeden złotych 62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 xml:space="preserve">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 xml:space="preserve">Dyrektor Domu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>Pomocy Społecznej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>w Modrzewc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>mgr inż. Krzysztof Reicher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sporządził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K. Der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59Z</dcterms:created>
  <dc:creator>Krzysztof Dereń</dc:creator>
  <dc:description/>
  <dc:language>en-US</dc:language>
  <cp:lastModifiedBy/>
  <cp:lastPrinted>2018-03-27T07:44:00Z</cp:lastPrinted>
  <cp:revision>0</cp:revision>
  <dc:subject/>
  <dc:title/>
</cp:coreProperties>
</file>