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  <w:tab/>
        <w:tab/>
        <w:tab/>
        <w:tab/>
        <w:tab/>
        <w:t xml:space="preserve">      Modrzewiec,21.10.2019 r.</w:t>
      </w:r>
    </w:p>
    <w:p>
      <w:pPr>
        <w:pStyle w:val="Normal"/>
        <w:rPr/>
      </w:pPr>
      <w:r>
        <w:rPr/>
        <w:t>w Modrzewcu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w trybie przetargu nieograniczonego na wykonanie oranżerii  przy Budynku Głównym Domu Pomocy Społecznej w Modrze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stępowania DPSM/03/2019</w:t>
      </w:r>
    </w:p>
    <w:p>
      <w:pPr>
        <w:pStyle w:val="Normal"/>
        <w:rPr/>
      </w:pPr>
      <w:r>
        <w:rPr/>
        <w:t>Nr ogłoszenia w biuletynie zamówień publicznych</w:t>
        <w:tab/>
        <w:t>: 606065-N-2019 dnia  04.10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wota brutto jaką zamawiający przeznaczył na sfinansowanie zamówienia – 190.000,00 PLN</w:t>
      </w:r>
    </w:p>
    <w:p>
      <w:pPr>
        <w:pStyle w:val="Normal"/>
        <w:rPr/>
      </w:pPr>
      <w:r>
        <w:rPr/>
        <w:t>słownie: sto dziewięćdziesiąt tysięcy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Złożone oferty 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d- Rem Świdw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iusz Dymińsk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uczkowo 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8-300 Świdw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na brutto złożonej oferty : 89.964,00 zł. słownie złotych : osiemdziesiąt dziewięć tysięcy dziewięćset sześćdziesiąt cztery złote zero groszy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Okres gwarancji – 36 miesięcy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Dar -Bud” Przedsiębiorstwo Remontowo-Budowlano-Usługowe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riusz Kuś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ąbino 76/1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78-331 Rąbino</w:t>
      </w:r>
    </w:p>
    <w:p>
      <w:pPr>
        <w:pStyle w:val="Normal"/>
        <w:rPr/>
      </w:pPr>
      <w:r>
        <w:rPr/>
        <w:t>Cena brutto złożonej oferty: 182.848,00 zł. słownie złotych: sto osiemdziesiąt dwa tysiące osiemset czterdzieści osiem złotych zero groszy.</w:t>
      </w:r>
    </w:p>
    <w:p>
      <w:pPr>
        <w:pStyle w:val="Normal"/>
        <w:rPr/>
      </w:pPr>
      <w:r>
        <w:rPr/>
        <w:t>Okres gwarancji : 3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Zatwierdził 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 xml:space="preserve">                 Dyrektor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w Modrzewc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gr inż. Krzysztof Reichert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porządzi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K. Dere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5:43Z</dcterms:created>
  <dc:creator>Krzysztof Dereń</dc:creator>
  <dc:description/>
  <dc:language>en-US</dc:language>
  <cp:lastModifiedBy/>
  <cp:lastPrinted>2019-10-21T13:43:00Z</cp:lastPrinted>
  <cp:revision>0</cp:revision>
  <dc:subject/>
  <dc:title/>
</cp:coreProperties>
</file>