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24396-2016 z dnia 2016-05-17 r.</w:t>
        </w:r>
      </w:hyperlink>
      <w:r>
        <w:rPr/>
        <w:t xml:space="preserve"> Ogłoszenie o zamówieniu - Modrzewiec 8</w:t>
        <w:br/>
        <w:t>Przedmiotem zamówienia jest sukcesywna dostawa artykułów mleczarskich zgodnie z szacunkowym zapotrzebowaniem rocznym określonym w załączniku nr 1 do SIWZ tj;mleko 2% folia litrów 14000, mleko 2% karton 650 litrów,masło extra 200gram...</w:t>
        <w:br/>
        <w:t xml:space="preserve">Termin składania ofert: 2016-05-24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Modrzewiec 8: Dostawa produktów mleczarskich</w:t>
      </w:r>
      <w:r>
        <w:rPr/>
        <w:br/>
      </w:r>
      <w:r>
        <w:rPr>
          <w:b/>
        </w:rPr>
        <w:t>Numer ogłoszenia: 80483 - 2016; data zamieszczenia: 10.06.2016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24396 - 2016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Dom Pomocy Społecznej w Modrzewcu, Modrzewiec 8, 78-331 Modrzewiec 8, woj. zachodniopomorskie, tel. 94 3643224, faks 94 3643224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Dostawa produktów mleczarskich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jest dostawa produktów mleczarskich dla Domu Pomocy Społecznej w Modrzewcu zgodnie z szacunkowym zapotrzebowaniem rocznym określonym w załączniku nr 1 do SIWZ w okresie od podpisania umowy do 31.05.2017r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15.00.00.00-8, 15.50.00.00-3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6.06.2016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2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KA Spółka z Ograniczoną Odpowiedzialnością, ul. Szczecińska 8-10, 75-120 Koszalin, kraj/woj. zachodniopomor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90000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66772,5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66772,50 </w:t>
      </w:r>
      <w:r>
        <w:rPr>
          <w:b/>
        </w:rPr>
        <w:t>/ Oferta z najwyższą ceną:</w:t>
      </w:r>
      <w:r>
        <w:rPr/>
        <w:t xml:space="preserve"> 71963,0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124396&amp;rok=2016-05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3:49Z</dcterms:created>
  <dc:creator>Krzysztof Dereń</dc:creator>
  <dc:description/>
  <dc:language>en-US</dc:language>
  <cp:lastModifiedBy/>
  <cp:revision>0</cp:revision>
  <dc:subject/>
  <dc:title/>
</cp:coreProperties>
</file>