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iapozioma"/>
        <w:rPr/>
      </w:pPr>
      <w:r>
        <w:rPr/>
      </w:r>
    </w:p>
    <w:p>
      <w:pPr>
        <w:pStyle w:val="TextBody"/>
        <w:rPr/>
      </w:pPr>
      <w:r>
        <w:rPr>
          <w:b/>
        </w:rPr>
        <w:t>Modrzewiec 8: Dostawa produktów mleczarskich</w:t>
      </w:r>
      <w:r>
        <w:rPr/>
        <w:br/>
      </w:r>
      <w:r>
        <w:rPr>
          <w:b/>
        </w:rPr>
        <w:t>Numer ogłoszenia: 102063 - 2014; data zamieszczenia: 13.05.2014</w:t>
      </w:r>
      <w:r>
        <w:rPr/>
        <w:br/>
        <w:t>OGŁOSZENIE O UDZIELENIU ZAMÓWIENIA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nie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tak, numer ogłoszenia w BZP: 84047 - 2014r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Dom Pomocy Społecznej w Modrzewcu, Modrzewiec 8, 78-331 Modrzewiec 8, woj. zachodniopomorskie, tel. 94 3643224, faks 94 3643224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Dostawa produktów mleczarskich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jest sukcesywna dostawa artykułów mleczarskich zgodnie z szacunkowym zapotrzebowaniem rocznym określonym w załączniku nr 1 do SIWZ tj;mleko folia 2% litrów 14000, mleko karton2% litrów 650, masło extra /200gram/ min 82% tłuszczu szt 3000, masło śmietankowe/200gram/ min67% tłuszczu szt.2000, śmietana 18%/400gram/ szt.1000, twaróg pół. kg1000, ser żółty gouda kg 150, ser żółty morski kg 90, ser żółty edamski kg 130, serek fromag/80 gram/szt.1200, serek śmietankowy/500gram/szt.200, serek waniliowy/500gram/ szt.340, serek twarogowy kanapkowy/150 gram/szt.800, ser topiony kremowy/100gram/ szt.1200, ser bloczki/100gram/1100, ser topiony kiełbaski/100gram/ szt.800, ser wędzony blok kg.60, ser wędzony kiełbaski kg 80, jogurt naturalny/350 gram/ szt.600, jogurt naturalny /150 gram/ szt.1000, jogurt owocowy /150 gram/ szt.2000, serek wiejski/150 gram/ szt.600, ser topiony krążek/140 gram/ szt.500, margaryna Delma do kanapek/500gram/20% tłuszczu szt. 1100, margaryna Delma EXTRA z masłem tłuszcz min 39%, masło min 0,5% szt.300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15.00.00.00-8, 15.50.00.00-3, 15.43.10.00-8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Przetarg nieograniczony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05.05.2014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JARTOM Jarosław Jaworowicz Spółka Jawna70-846 Szczecin, ul.Kniewska 2K Magazyn Świdwin, 78-300 Świdwin, ul.Połczyńska 19a, ul.Kniewska 2K, 70-846 Szczecin, kraj/woj. zachodniopomor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100000,00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83586,6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83586,60 </w:t>
      </w:r>
      <w:r>
        <w:rPr>
          <w:b/>
        </w:rPr>
        <w:t>/ Oferta z najwyższą ceną:</w:t>
      </w:r>
      <w:r>
        <w:rPr/>
        <w:t xml:space="preserve"> 101469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1:47Z</dcterms:created>
  <dc:creator>Krzysztof Dereń</dc:creator>
  <dc:description/>
  <dc:language>en-US</dc:language>
  <cp:lastModifiedBy/>
  <cp:revision>0</cp:revision>
  <dc:subject/>
  <dc:title/>
</cp:coreProperties>
</file>