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Modrzewiec 8: Dostawa artykułów żywnościowych i chemii gospodarczej dla Domu Pomocy Społecznej w Modrzewcu.</w:t>
      </w:r>
      <w:r>
        <w:rPr/>
        <w:br/>
      </w:r>
      <w:r>
        <w:rPr>
          <w:b/>
        </w:rPr>
        <w:t>Numer ogłoszenia: 72940 - 2014; data zamieszczenia: 05.03.2014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3803 - 2014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Dom Pomocy Społecznej w Modrzewcu, Modrzewiec 8, 78-331 Modrzewiec 8, woj. zachodniopomorskie, tel. 94 3643224, faks 94 364322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artykułów żywnościowych i chemii gospodarczej dla Domu Pomocy Społecznej w Modrzewcu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artykułów żywnościowych i chemii gospodarczej dla Domu Pomocy Społecznej w Modrzewcu zgodnie z szacunkowym zapotrzebowaniem rocznym określonym w załącznikach od nr 1 do 4 na artykuły spożywcze i załączniku nr 5 na artykuły chemii gospodarczej. Zamawiający dopuszcza składanie ofert równoważnych. Nazwy podane w grupach np. proszek Polena, proszek Bryza,płyn Ajax, płyn Ludwik i inne są tylko przykładowe. Wykonawca może zaproponować produkt o innej nazwie pod warunkiem, że posiadać on będzie te same walory smakowe i właściwości co produkty podane przykładowo. W takim przypadku należy zaznaczyć jakiego produktu dotyczy oferta równoważna. Zamawiający dopuszcza składanie ofert częściowych. Wykonawca może złożyć ofertę na jedną, kilka lub wszystkie grupy. Oferta częściowa musi obejmować minimum jedną z poniższych grup:artykuły żywnościowe : grupa I - warzywa owoce, ziemiopłody grupa II- pieczywo i wyroby cukiernicze grupa III-ryby i przetwory rybne, grupa IV- mrożonki Wymogi dodatkowe:dowóz na koszt i ryzyko wykonawcy do magazynu zamawiającego. Dostawy częściowe sukcesywne uruchamiane telefonicznie. Zamawiający nie przewiduje waloryzacji cen w trakcie realizacji umowy. Ilości podane w grupach od I do IV na artykuły spożywcze i na art. chemii gospodarczej są szacunkowe i mogą ulec zmianie(zmniejszeniu lub zwiększeniu nie więcej niż 10%. Z tego tytułu wykonawcy nie będą przysługiwały żadne roszczenia wobec zamawiającego. Zamawiający przewiduje udzielanie zamówień uzupełniających, o których mowa w art.67 ust.1 pkt.7 ustawy Prawo Zamówień Publicznych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5.00.00.00-8, 24.00.00.00-4, 15.30.00.00-1, 15.81.00.00-9, 15.20.00.00-9, 15.33.11.70-9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warzywa,owoce, ziemiopłody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zedsiębiorstwo Handlowe Tora Grażyna Szczepanik, ul. Kościuszki 15A, 78-300 Świdw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3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30079,2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0079,20 </w:t>
      </w:r>
      <w:r>
        <w:rPr>
          <w:b/>
        </w:rPr>
        <w:t>/ Oferta z najwyższą ceną:</w:t>
      </w:r>
      <w:r>
        <w:rPr/>
        <w:t xml:space="preserve"> 3097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2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pieczywo i wyroby cukiernicze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Gminna Spółdzielnia Samopomoc Chłopska, ul. Połczyńska 2, 78-300 Świdw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0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26415,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26415,00 </w:t>
      </w:r>
      <w:r>
        <w:rPr>
          <w:b/>
        </w:rPr>
        <w:t>/ Oferta z najwyższą ceną:</w:t>
      </w:r>
      <w:r>
        <w:rPr/>
        <w:t xml:space="preserve"> 26415,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3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Ryby i przetwory rybne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kład Przetwórstwa Spożywczego SOLAR, ul. Polna 10, 78-300 Świdw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7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5269,0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5269,00 </w:t>
      </w:r>
      <w:r>
        <w:rPr>
          <w:b/>
        </w:rPr>
        <w:t>/ Oferta z najwyższą ceną:</w:t>
      </w:r>
      <w:r>
        <w:rPr/>
        <w:t xml:space="preserve"> 15269,0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4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Mrożonki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H Lodimex  J. Witkowski, P. Witkowski Spółka Jawna, ul. Bohaterów Warszawy 4, 75-211 Koszal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85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714,0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714,00 </w:t>
      </w:r>
      <w:r>
        <w:rPr>
          <w:b/>
        </w:rPr>
        <w:t>/ Oferta z najwyższą ceną:</w:t>
      </w:r>
      <w:r>
        <w:rPr/>
        <w:t xml:space="preserve"> 7123,3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5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Chemia gospodarcz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5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zedsiębiorstwo Handlowo - Usługowe SAGA Adam Galas, ul. Św. Wojciecha 36, 75-666 Koszal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5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41Z</dcterms:created>
  <dc:creator>Krzysztof Dereń</dc:creator>
  <dc:description/>
  <dc:language>en-US</dc:language>
  <cp:lastModifiedBy/>
  <cp:revision>0</cp:revision>
  <dc:subject/>
  <dc:title/>
</cp:coreProperties>
</file>