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ykonawcy biorący udział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pytania ofertowego na dostawę art. spożywczych dla DPS Modrzewiec z dnia 14.01.201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ana treści zapytania ofertowego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kt.1 Opis przedmiotu zamówienia</w:t>
      </w:r>
    </w:p>
    <w:p>
      <w:pPr>
        <w:pStyle w:val="Normal"/>
        <w:rPr/>
      </w:pPr>
      <w:r>
        <w:rPr/>
        <w:t>W zapotrzebowaniu do grupy I (produkty spożywcze i napoje/ oraz w załączniku nr 1 dokonano zmian.</w:t>
      </w:r>
    </w:p>
    <w:p>
      <w:pPr>
        <w:pStyle w:val="Normal"/>
        <w:rPr/>
      </w:pPr>
      <w:r>
        <w:rPr/>
        <w:t>1.Po zmianie w zapotrzebowaniu do grupy I(produkty spożywcze i napoje) oraz w załączniku nr 1 w pozycji 9  makaron winiary zastępuje się nazwą królewski.</w:t>
      </w:r>
    </w:p>
    <w:p>
      <w:pPr>
        <w:pStyle w:val="Normal"/>
        <w:rPr/>
      </w:pPr>
      <w:r>
        <w:rPr/>
        <w:t>Ilości określone w zapotrzebowaniu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3:40Z</dcterms:created>
  <dc:creator>Krzysztof Dereń</dc:creator>
  <dc:description/>
  <dc:language>en-US</dc:language>
  <cp:lastModifiedBy/>
  <cp:revision>0</cp:revision>
  <dc:subject/>
  <dc:title/>
</cp:coreProperties>
</file>