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57" w:after="0"/>
        <w:ind w:left="0" w:right="0" w:firstLine="1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13.03.2019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 94 3643224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40"/>
          <w:szCs w:val="40"/>
        </w:rPr>
        <w:t xml:space="preserve">  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dotyczące zamówienia, którego udzielenie wyłączone jest z obowiązku stosowania ustawy Prawo zamówień publicznych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„</w:t>
      </w:r>
      <w:r>
        <w:rPr>
          <w:b/>
          <w:bCs/>
        </w:rPr>
        <w:t>Dostawa artykułów żywnościowych</w:t>
      </w:r>
      <w:r>
        <w:rPr/>
        <w:t>„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zamiarem zlecenia w trybie art.4 ust.8 ustawy z dnia 29 stycznia 2004 r. Prawo zamówień publicznych(Dz. U. Z 2013 roku poz.907 z późniejszymi zm.) oraz na podstawie § 7 Regulaminu zamówień publicznych, który stanowi załącznik nr 1 do Uchwały nr 63/141/16 Zarządu Powiatu w Świdwinie z dnia 11 października  2016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78-331 Rąbino prosi o złożenie oferty cenowej dla zamówienia pn.”Dostawa artykułów  żywnościowych” i środków chemi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Opis przedmiotu zamówienia 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zedmiotem zamówienia jest sukcesywna dostawa art. żywnościowych wg.  zapotrzebowania  określonego w grupach  I – II – III- IV,V.VI, oraz art. chemii gospodarczej grupa V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amawiający dopuszcza składanie ofert częściowych. Wykonawca może złożyć ofertę na jedną, kilka lub wszystkie grupy. Oferta częściowa musi obejmować wszystkie pozycje określone w danej grupi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ab/>
        <w:tab/>
        <w:t xml:space="preserve">    </w:t>
      </w:r>
      <w:r>
        <w:rPr>
          <w:b/>
          <w:bCs/>
          <w:i/>
          <w:iCs/>
        </w:rPr>
        <w:t>ZAPOTRZEBOWANIE DO GRUPY 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</w:t>
        <w:tab/>
        <w:t xml:space="preserve"> ( PRODUKTY SPOŻYWCZE I NAPOJE) </w:t>
        <w:tab/>
        <w:tab/>
        <w:t xml:space="preserve">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675"/>
        <w:gridCol w:w="1410"/>
        <w:gridCol w:w="226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 p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.  miary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biał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koszalińska Typ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tortowa Typ 4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za jęczmienn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łka tart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Lubella(nitki,spaghetti,wstążki,świderki,muszelki,kokardki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Winiary(świderki,uszka,muszle,</w:t>
            </w:r>
          </w:p>
          <w:p>
            <w:pPr>
              <w:pStyle w:val="Zawartotabeli"/>
              <w:snapToGrid w:val="false"/>
              <w:rPr/>
            </w:pPr>
            <w:r>
              <w:rPr/>
              <w:t>spaghetti,rurki,wstążki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mielon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(250 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(12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 angielskie(20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(Kotlin, Podliszki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nez Winiar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 (Kamis ,Prymat,Devele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y granulowane i liściaste(Lipton,Sag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etchup(Kotlin,Podliszki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rzepakowy(Kujawski uniwersaln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słonecznik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owsia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kukurydzia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ryż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miod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czekolad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bożowa(Ink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(Winiary,Dr.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(Winiary,Dr. 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ka(Winiary,Dr.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śni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czarna porzecz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eloowoc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truskaw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śliw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rop owoc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i owocowe i warzyw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ki konserwowe w zalewie octowej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w puszc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arszcz biały(Winiar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 żurek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ogonowa 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ieczarkowa 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zacier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delikatesowe bez cukr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szkopty(12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em czekoladowy(Nutell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ód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(Vegeta,Kucharek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(Decomoreno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upki kukurydziane( 80 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fle ryżowe(10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ekspresowa  owocowa(4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zan tart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 /suma/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  </w:t>
      </w:r>
      <w:r>
        <w:rPr>
          <w:b/>
          <w:bCs/>
          <w:i/>
          <w:iCs/>
        </w:rPr>
        <w:t xml:space="preserve">  </w:t>
        <w:tab/>
        <w:tab/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ZAPOTRZEBOWANIE DO GRUPY I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(MIĘSO WIEPRZOWE, WOŁOWE I WĘDLINY)      Załącznik n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50"/>
        <w:gridCol w:w="1215"/>
        <w:gridCol w:w="245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b/k /w/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b/k /w/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 b/k / w/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/w/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świeży /w/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/w/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wieprz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wieprz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dzonka wieprz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/czarny, biały/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a wieprz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wędzo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prasowa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biała wieprzow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odsuszo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jarmarcz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anapkow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 toruńsk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gonówka wędzon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piw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wczas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atrzańsk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 grycza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ZAPOTRZWEBOWANIE DO GRUPY III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 xml:space="preserve">    (DRÓB I PRZETWORY DROBIOWE)             Załącznik nr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020"/>
        <w:gridCol w:w="1395"/>
        <w:gridCol w:w="2275"/>
      </w:tblGrid>
      <w:tr>
        <w:trPr>
          <w:trHeight w:val="51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ie rosołowe mrożo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kurcza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a tyl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drobi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drobiow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z indyka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drobiow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i drobiow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zaika drobi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lada drobi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drobiowa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drobiow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drobiowa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owa drobi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kowska drobi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z warzywam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mak w konserw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a tyrolska JBB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X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 GRUPY IV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(  WARZYWA, OWOCE</w:t>
        <w:tab/>
        <w:t xml:space="preserve">I ZIEMIOPŁODY )       załącznik nr 4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tbl>
      <w:tblPr>
        <w:tblW w:w="9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110"/>
        <w:gridCol w:w="1230"/>
        <w:gridCol w:w="3401"/>
      </w:tblGrid>
      <w:tr>
        <w:trPr>
          <w:trHeight w:val="130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artykułu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iary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Ziemniak jadal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Marchewka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3      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/ korzeń/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zosnek/główka/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5     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raczki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Kapusta biała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Śliwki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li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abłk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bul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6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/okres wiosenno-letni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05.do 31.1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 /okres jesienno-zimowy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11. do 30.0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pekińs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czerw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lafior śwież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czar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ana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ytry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ndaryn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arańcz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oper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pęczek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6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 śwież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Pietruszka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pęczek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r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zodkiew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eler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a ziel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szt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kisz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kiszo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małosol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wiosenno – letni/ od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05. do 31.1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jesienno – zimowy/od 01.11.do 30.0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 młod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9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ogółem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netto, % VAT ,wartość brutto poszczególnych produktów. Pominięcie jakiejkolwiek pozycji /nie wpisanie ceny/ w poszczególnych grupach spowoduje odrzucenie oferty. Ceny należy podać na opakowania/szt/,gramatury podane przez zamawiającego. W przypadku posiadania przez oferta innych opakowań,gramatur należy przeliczyć cenę do gramatury,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o zsumowaniu wartości pozycji od 1 do 33 kwotę wpisać w formularzu ofertowym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/podpis oferenta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</w:t>
        <w:tab/>
        <w:tab/>
        <w:tab/>
        <w:tab/>
        <w:t xml:space="preserve">                                             </w:t>
        <w:tab/>
        <w:tab/>
        <w:tab/>
        <w:t xml:space="preserve">                                                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ZAPOTRZEBOWANIE  DO GRUPY  V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(  RYBY I PRZETWORY RYBNE )</w:t>
        <w:tab/>
        <w:t xml:space="preserve">                    Załącznik nr 5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46"/>
        <w:gridCol w:w="1419"/>
        <w:gridCol w:w="4644"/>
      </w:tblGrid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n. miary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Ryba mrożona  miruna/filet/   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yba mrożona -dorsz/filet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Dorsz po grecku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Filet  śledziowy solony” Matias”              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Leczo rybne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krela wędzon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marynowany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rz z łososia/135 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sztet z łososia /130 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ka rybno - warzywn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Tuńczyk w sosie własnym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smażony w zalewie octowej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AZE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2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podpis oferen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        </w:t>
        <w:tab/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GRUPY V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    ( MROŻONKI )                            Załącznik nr 6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925"/>
        <w:gridCol w:w="930"/>
        <w:gridCol w:w="533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 p 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yzy z mięs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kompotow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nedle owocow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okuły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lafior/różyczki/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warzywna/bukiet warzyw/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Fasola szparagow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pinak brykiet liś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ierogi ruski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 mini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kostk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RAZ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1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</w:t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POTRZEBOWANIE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(CHEMIA GOSPODARCZA)                        Załącznik nr 7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55"/>
        <w:gridCol w:w="1365"/>
        <w:gridCol w:w="4969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.p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 miary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IZIR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IZI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Len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GLOBA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tkanin Perwo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prania tkanin Perła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 mycia naczyń Ludwi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naczyń FAIR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plamiacz do tkanin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bielacz do tkanin Yplon , Ac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BHP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35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60 litrowe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120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Domesto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TYTA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mycia  powierzchni Ajax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okien Cli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nto do mebli 25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szorowania Yplon,Tytan,Ajax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BRIS spr.3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żel BRIS 150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Tytan40 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BREF 50 gram 4 kul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do podłogi ochronno -nab. Do PCV/ LIN SIDOLUX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leczko do czyszczenia CIF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firanek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dywanów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pier toaletowy Kaczory 260 listków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golenia 1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da po goleniu  1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asta do zębów COLODENT 100ml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w płynie A/Bakteryj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toaletowe pielęgnacyjne Luksja, NIVEA,Blue 100 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rąk 130 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Gąbka do kąpiel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ampon do włosów męski (SCHAUMA,TIMOTEI,NIVEA)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eczki do zębów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zczoteczka do rąk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ka do wc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ńcówka mop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rzonki, kij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szynki jednorazowe GILLETTE Blue II 9 ostrze podwójne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jednowarstwowe  ZZ -zielony 20x 200 listków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liczba opakowań w kartonie – 20, liczba szt. w opakowaniu- 200 szt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do dozownika  biały dwuwarstwowy 14,5x 20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karton 20 x200szt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 papierowy dwuwarstwowy  FOXY MEGA długi ( 2 rolki w opakowaniu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z na śmieci z PCV/10-15 litrowy/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wycierania naczy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naczy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podłó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ezodorant męs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WARTOŚĆ OGÓŁEM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53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podpis oferen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Termin realizacji zamówienia </w:t>
      </w:r>
      <w:r>
        <w:rPr/>
        <w:t>: Od podpisania umowy do 31.03.2020 roku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Termin związania z ofertą :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5. 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/>
      </w:pPr>
      <w:r>
        <w:rPr/>
        <w:t>w sekretariacie Zamawiającego  lub pocztą na adres :Dom Pomocy Społecznej w Modrzewcu, Modrzewiec 8, 78-331 Rąbino z dopiskiem „Dostawa art. spożywczych i chemii gospodarczej” do dnia  25.03 2019 roku do godziny 10:00.</w:t>
      </w:r>
    </w:p>
    <w:p>
      <w:pPr>
        <w:pStyle w:val="Normal"/>
        <w:rPr/>
      </w:pPr>
      <w:r>
        <w:rPr/>
        <w:t>Otwarcie ofert w dniu 25 marca 2019 roku o godz.10:15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Domu Pomocy Społecznej w Modrzewcu.</w:t>
      </w:r>
    </w:p>
    <w:p>
      <w:pPr>
        <w:pStyle w:val="Normal"/>
        <w:rPr/>
      </w:pPr>
      <w:r>
        <w:rPr/>
        <w:t>6.4  Płatność za dostarczony towar nastąpi przelewem w terminie 14 dni od d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dostarczenia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1. Wypełniony formularz ofertowy   załącznik nr 8</w:t>
      </w:r>
    </w:p>
    <w:p>
      <w:pPr>
        <w:pStyle w:val="Normal"/>
        <w:rPr/>
      </w:pPr>
      <w:r>
        <w:rPr/>
        <w:tab/>
        <w:t xml:space="preserve">7.2  Wypełnione załączniki od nr 1 do 7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3 Zaakceptowany projekt umowy – załącznik nr 9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4 Podpisane oświadczenie – załącznik nr 1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  <w:t>8.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/>
        <w:t>Krzysztof Dereń tel.(094) 364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  <w:t>Nr 1  Zapotrzebowanie  grupa I ( produkty spożywcze i napoje)</w:t>
      </w:r>
    </w:p>
    <w:p>
      <w:pPr>
        <w:pStyle w:val="Normal"/>
        <w:rPr/>
      </w:pPr>
      <w:r>
        <w:rPr/>
        <w:t>Nr 2. Zapotrzebowanie  grupa II (mięso wieprzowe, wołowe i wędliny)</w:t>
      </w:r>
    </w:p>
    <w:p>
      <w:pPr>
        <w:pStyle w:val="Normal"/>
        <w:rPr/>
      </w:pPr>
      <w:r>
        <w:rPr/>
        <w:t>Nr 3  Zapotrzebowanie  grupa III (drób i przetwory drobiowe)</w:t>
      </w:r>
    </w:p>
    <w:p>
      <w:pPr>
        <w:pStyle w:val="Normal"/>
        <w:rPr/>
      </w:pPr>
      <w:r>
        <w:rPr/>
        <w:t>Nr 4  Zapotrzebowanie  grupa IV(warzywa, owoce i ziemiopłody))</w:t>
      </w:r>
    </w:p>
    <w:p>
      <w:pPr>
        <w:pStyle w:val="Normal"/>
        <w:rPr/>
      </w:pPr>
      <w:r>
        <w:rPr/>
        <w:t>Nr 5  Zapotrzebowanie  grupa V ( ryby i przetwory rybne)</w:t>
      </w:r>
    </w:p>
    <w:p>
      <w:pPr>
        <w:pStyle w:val="Normal"/>
        <w:rPr/>
      </w:pPr>
      <w:r>
        <w:rPr/>
        <w:t>Nr 6  Zapotrzebowanie  grupa VI (mrożonki)</w:t>
      </w:r>
    </w:p>
    <w:p>
      <w:pPr>
        <w:pStyle w:val="Normal"/>
        <w:rPr/>
      </w:pPr>
      <w:r>
        <w:rPr/>
        <w:t>Nr 7  Zapotrzebowanie  grupa VII ( chemia gospodarcza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Nr 8  For</w:t>
      </w:r>
      <w:r>
        <w:rPr>
          <w:b w:val="false"/>
          <w:bCs w:val="false"/>
        </w:rPr>
        <w:t xml:space="preserve">mularz ofertowy 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9  Projekt umowy</w:t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10 Oświadczeni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</w:t>
        <w:tab/>
        <w:t xml:space="preserve">  </w:t>
        <w:tab/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Dyrektor Domu Pomocy Społecznej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w Modrzewcu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mgr inż. Krzysztof Reichert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Załącznik nr 1 </w:t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ZAPOTRZEBOWANIE DO  GRUPY  I  ((produkty spożywcze i napoje)</w:t>
        <w:tab/>
      </w:r>
    </w:p>
    <w:p>
      <w:pPr>
        <w:pStyle w:val="Normal"/>
        <w:rPr/>
      </w:pPr>
      <w:r>
        <w:rPr/>
        <w:tab/>
        <w:tab/>
        <w:t xml:space="preserve">        </w:t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50"/>
        <w:gridCol w:w="855"/>
        <w:gridCol w:w="1200"/>
        <w:gridCol w:w="1200"/>
        <w:gridCol w:w="203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 brutto</w:t>
            </w:r>
          </w:p>
          <w:p>
            <w:pPr>
              <w:pStyle w:val="Zawartotabeli"/>
              <w:rPr/>
            </w:pPr>
            <w:r>
              <w:rPr/>
              <w:t>w PL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biał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koszalińska Typ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tortowa Typ 4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łka tarta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Lubella(nitki,spaghetti,wstążki,świderki,muszelki,kokardki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Winiary(świderki,uszka,muszle,spaghetti,rurki,wstążki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mielon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(250 g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(12g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 angielskie(20g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(Kotlin, Podliszki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nez Winiar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(Kamis,Pymat,Develey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y granulowane i liściaste(Lipton,Saga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etchup(Kotlin, Podliszki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rzepakowy(Kujawski uniwersalny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słonecznik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owsia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kukurydzia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ryżow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miodow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czekoladow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bożowa(Inka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(Winiary,Dr.Oetke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(Winiary,Dr. Oetke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ka(Winiary,Dr.Oetke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śni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czarna porzecz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eloowoc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truskaw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śliw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rop owoc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i owocowe i warzyw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ki konserwowe w zalewie octowej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w puszc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arszcz biały(Winiary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 żurek(Winiary,Knor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ogonowa (Winiary,Knor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ieczarkowa (Winiary,Knor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zacier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delikatesowe bez cukr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szkopty(12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em czekoladowy(Nutella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ód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 (Vegeta, Kucharek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(Decomoreno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upki Kukurydziane(8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fle ryżowe(10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ekspresowa owocowa (4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zan tart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 /suma/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 xml:space="preserve">w poszczególnych grupach spowoduje odrzucenie oferty. Ceny należy podać na opakowania, </w:t>
      </w:r>
    </w:p>
    <w:p>
      <w:pPr>
        <w:pStyle w:val="Normal"/>
        <w:rPr/>
      </w:pPr>
      <w:r>
        <w:rPr/>
        <w:t>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zsumowaniu wartości pozycji od 1 do 60 kwotę wpisać w formularzu ofert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TRZEBOWANIE DO GRUPY II (mięso wieprzowe, wołowe i wędliny) – 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945"/>
        <w:gridCol w:w="915"/>
        <w:gridCol w:w="1125"/>
        <w:gridCol w:w="1171"/>
        <w:gridCol w:w="121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artykułu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 netto w PLN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WAT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90"/>
        <w:gridCol w:w="885"/>
        <w:gridCol w:w="836"/>
        <w:gridCol w:w="1200"/>
        <w:gridCol w:w="1201"/>
        <w:gridCol w:w="126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b/k /w/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b/k /w/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 b/k / w/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/w/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świeży /w/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/w/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o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wieprzo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wieprzow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dzonka wieprzo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/czarny, biały/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a wieprzo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wędzo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prasowa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biała wieprzowa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odsuszo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jarmarcz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anapkowa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oruńs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 wędzo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piw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wczaso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atrzańs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 grycza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>w poszczególnych grupach spowoduje odrzucenie oferty. Ceny należy podać na opakowania, 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zsumowaniu wartości pozycji od 1 do 26 kwotę wpisać w formularzu ofert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TRZEBOWANIE DO GRUPY III( drób i przetwory drobiowe) – 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"/>
        <w:gridCol w:w="1989"/>
        <w:gridCol w:w="1170"/>
        <w:gridCol w:w="840"/>
        <w:gridCol w:w="1350"/>
        <w:gridCol w:w="1215"/>
        <w:gridCol w:w="2074"/>
      </w:tblGrid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 miar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 netto w PL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WAT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944"/>
        <w:gridCol w:w="1193"/>
        <w:gridCol w:w="810"/>
        <w:gridCol w:w="1404"/>
        <w:gridCol w:w="1183"/>
        <w:gridCol w:w="2089"/>
      </w:tblGrid>
      <w:tr>
        <w:trPr>
          <w:trHeight w:val="510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ie rosołowe mrożon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kurcza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a tyln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z indyk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i drobiow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zaik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lad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drobiow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drobiow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ow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kowsk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z warzywami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mak w konserwi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a tyrolska JBB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X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>w poszczególnych grupach spowoduje odrzucenie oferty. Ceny należy podać na opakowania, 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b/>
          <w:bCs/>
        </w:rPr>
        <w:t xml:space="preserve">Po zsumowaniu wartości pozycji od 1 do 20 kwotę wpisać w formularzu ofertowym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ZAPOTRZEBOWANIE  DO  GRUPY IV </w:t>
        <w:tab/>
        <w:tab/>
        <w:t xml:space="preserve">                        </w:t>
        <w:tab/>
        <w:tab/>
        <w:tab/>
        <w:tab/>
        <w:tab/>
        <w:t xml:space="preserve">   (  WARZYWA, OWOCEI ZIEMIOPŁODY )   -   załącznik nr 4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tbl>
      <w:tblPr>
        <w:tblW w:w="9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04"/>
        <w:gridCol w:w="1040"/>
        <w:gridCol w:w="918"/>
        <w:gridCol w:w="1328"/>
        <w:gridCol w:w="1065"/>
        <w:gridCol w:w="2186"/>
      </w:tblGrid>
      <w:tr>
        <w:trPr>
          <w:trHeight w:val="130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artykułu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iary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 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etto w PL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% VAT     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Wartość brutto w </w:t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LN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Ziemniak jadal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Marchewk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3     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/ korzeń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zosnek/główka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5    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raczk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Kapusta biał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Śliwki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li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abłk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bul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11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/okres wiosenno-letni/ od 01.05. do 31.10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 /okres jesienno-zimowy/ od 01.11 do 30.04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pekińs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czerw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lafior śwież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czar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ana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ytry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ndaryn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arańcz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op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pęczek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 śwież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Pietruszk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pęczek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r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zodkiew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el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a ziel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sz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kisz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kiszo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małosol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wiosenno – letni/ od 01.05. do 31.10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42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jesienno – zimowy/ od 01.11 do 30.04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 młod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ogółem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netto, % VAT ,wartość brutto poszczególnych produktów. Pominięcie jakiejkolwiek pozycji /nie wpisanie ceny/ w poszczególnych grupach spowoduje odrzucenie oferty. Ceny należy podać na opakowania/szt/,gramatury podane przez zamawiającego. W przypadku posiadania przez oferta innych opakowań,gramatur należy przeliczyć cenę do gramatury,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o zsumowaniu wartości pozycji od 1 do 33 kwotę wpisać w formularzu ofertowym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/podpis oferenta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   </w:t>
        <w:tab/>
        <w:t xml:space="preserve">                                             </w:t>
        <w:tab/>
        <w:tab/>
        <w:tab/>
        <w:t xml:space="preserve">                                                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GRUPY  V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(  RYBY I PRZETWORY RYBNE )</w:t>
        <w:tab/>
        <w:t xml:space="preserve">       Załącznik nr 5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          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46"/>
        <w:gridCol w:w="894"/>
        <w:gridCol w:w="915"/>
        <w:gridCol w:w="1755"/>
        <w:gridCol w:w="705"/>
        <w:gridCol w:w="1794"/>
      </w:tblGrid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n. 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jednostkowa netto w PL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%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VAT        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brutto w    PL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Ryba mrożona  miruna/filet/   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yba mrożona -dorsz/filet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Dorsz po grecku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Filet  śledziowy solony” Matias”              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Leczo rybne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krela wędzon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marynowany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rz z łososia/135 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sztet z łososia /130 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ka rybno - warzywn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Tuńczyk w sosie własnym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smażony w zalewie octowej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AZEM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2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 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>POTRZEBOWANIE  DO GRUPY V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( MROŻONKI )                                     Załącznik nr 6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925"/>
        <w:gridCol w:w="766"/>
        <w:gridCol w:w="690"/>
        <w:gridCol w:w="2040"/>
        <w:gridCol w:w="750"/>
        <w:gridCol w:w="202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 p 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Cena jed 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netto PLN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% VAT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yzy z mięsem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kompotow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nedle owocowe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okuły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lafior/różyczki/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warzywna/bukiet warzyw/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Fasola szparagow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pinak brykiet liść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ierogi ruskie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 mini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kostk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RAZEM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1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</w:t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</w:t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POTRZEBOWANIE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(CHEMIA GOSPODARCZA)                        Załącznik nr 7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775"/>
        <w:gridCol w:w="885"/>
        <w:gridCol w:w="900"/>
        <w:gridCol w:w="1350"/>
        <w:gridCol w:w="1065"/>
        <w:gridCol w:w="231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ena jed netto w PL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% VAT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IZIR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IZI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Leno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GLOBA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tkanin Perwo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prania tkanin Perła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 mycia naczyń Ludwi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naczyń FAI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plamiacz do tkanin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bielacz do tkanin Yplon , Ace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BHP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35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Oskar,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60 litrowe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120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 , 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Domestos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TYT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mycia  powierzchni Ajax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okien Cl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nto do mebli 25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szorowania Yplon,Tytan,Ajax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BRIS spr.3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żel BRIS 150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Tytan40 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BREF 50 gram 4 kul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do podłogi ochronno -nab. Do PCV/ LIN SIDOLUX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leczko do czyszczenia CIF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firanek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dywanów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pier toaletowy Kaczory 260 listk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golenia 1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da po goleniu  1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asta do zębów COLODENT 100ml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w płynie A/Bakteryj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toaletowe pielęgnacyjne Luksja, NIVEA,Blue 100 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rąk 130 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Gąbka do kąpiel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ampon do włosów męski (SCHAUMA,TIMOTEI,NIVEA)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eczki do zęb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zczoteczka do rąk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ka do w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ńcówka mop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rzonki, kije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szynki jednorazowe GILLETTE Blue II 9 ostrze podwójne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jednowarstwowe  ZZ -zielony 20x 200 listków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liczba opakowań w kartonie – 20, liczba szt. w opakowaniu- 200 szt.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do dozownika  biały dwuwarstwowy 14,5x 20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karton 20 x200szt.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 papierowy dwuwarstwowy  FOXY MEGA długi ( 2 rolki w opakowaniu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z na śmieci z PCV/10-15 litrowy/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wycierania naczy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naczy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2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podłóg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ezodorant męsk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WARTOŚĆ OGÓŁEM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53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podpis oferen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  <w:tab/>
        <w:tab/>
        <w:tab/>
        <w:tab/>
        <w:t xml:space="preserve">  </w:t>
      </w:r>
      <w:r>
        <w:rPr>
          <w:b/>
          <w:bCs/>
        </w:rPr>
        <w:tab/>
        <w:tab/>
        <w:tab/>
        <w:t>Załącznik nr 8 do S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/ 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 dla Domu Pomocy Społecznej   prowadzonym w trybie art.4 ust.8 ustawy z dnia 29 stycznia 2004 roku – Prawo zamówień publicznych(Dz. U. Z 2013 roku poz.907 z poź. . zm.) zgodnie z  zapytaniem ofertowym 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4.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/ GRUPA I (produkty spożywcze i napoje)   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 /netto/, podatek WAT..............................   .%.brutto................................ słownie...................................... złotych/brutto/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2/ GRUPA II (mięso wieprzowe, wołowe i wędliny/ 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................................     /netto/,  podatek WAT......................% , brutto..............................  słownie złotych./brutto/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</w:rPr>
        <w:t>Oferta na zadanie nr 3 / GRUPA III ( drób i przetwory drobiowe)  wynosi</w:t>
      </w:r>
      <w:r>
        <w:rPr>
          <w:b w:val="false"/>
          <w:bCs w:val="false"/>
        </w:rPr>
        <w:t xml:space="preserve"> …</w:t>
      </w:r>
      <w:r>
        <w:rPr/>
        <w:t>...................../netto/,  podatek VAT.............................. .% , brutto......................  słownie złotych/brutto/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4/Grupa IV/(warzywa ,owoce , ziemiopłody)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wynosi …...................................( netto),podatek WAT................%, brutto.................................. słownie złotych(brutto)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5(Grupa V – ryby i przetwory rybne)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wynosi …......................(netto), podatek WA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%, brutto …................................... słownie złotych (brutto)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6 (Grupa VI – mrożonk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) wynosi ….......................... netto, podatek WAT …...............….%, brutto.................................................... słownie złotych (brutto)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ferta na zadanie( nr 7( chemia gospodarcza) 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wynosi ….............................. netto, podatek WAT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....%, brutto ….......................   słownie złotych (brutto)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</w:t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świadczamy, że tajemnicę przedsiębiorstwa w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 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                     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 ,data/</w:t>
        <w:tab/>
        <w:tab/>
        <w:tab/>
        <w:t xml:space="preserve">                     / podpis i pieczątka wykonawcy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9  do SIWZ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UMOWA  </w:t>
      </w:r>
      <w:r>
        <w:rPr>
          <w:rFonts w:eastAsia="Calibri" w:cs="Calibri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(wzór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/grupa......................./  w dniu …........... roku pomiędzy Domem Pomocy Społecznej w Modrzewcu, 78-331 Rąbino zwanym dalej Odbiorcą reprezentowana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 i chemii gospodarczej dla Domu Pomocy Społecznej w Modrzewcu, Modrzewiec 8, 78-331 Rąbino zgodnie z złożoną ofertą przetargową i szacunkowym zapotrzebowaniem rocznym. Dostawca wyłoniony został w trybie zapytania ofertowego na podstawie przepisów ustawy z dnia 29 stycznia 2004 r Prawo Zamówień Publicznych  zgodnie z  art.4 ust.8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 </w:t>
        <w:tab/>
        <w:tab/>
        <w:tab/>
        <w:tab/>
        <w:t xml:space="preserve"> - 2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warunkach zdrowotnych Żywności  i Żywienia z dnia 11 maja 2001 r./Dz.U.Nr.63,poz.634 z 2001 r z póż zm ./ i innymi aktami wykonawczymi do tej ust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/Dz.U.Nr.128,poz.1408 z póż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/Dz.U.Nr.220 poz.1856 z 2002 r. z póżn. zm.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Nr.21, poz.179 z 2003r.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 chwili zawarcia umowy,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</w:t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>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/przesłane faxem/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 /Dz. U. Nr.63 poz 634 z 2001 r z póź 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jakościowym -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ust.2-.Odbiorca może odmówić jego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ostarczania towaru,który jest niezgodny ze złożonym na zapotrzebowanie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jakościowymi ukrytymi stwierdzonymi podczas jego magazynowania, Odbiorca. postawi go do dyspozycji Dostawcy,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1.W przypadku uwzględnienia słuszności reklamacji Dostawca zobowiązany jest w    terminie 24 godzin  od chwili sporządzenia Protokołu reklamacyjnego ,do wyeliminowania opisanych w nich wad, bez 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będą pochodzić z bieżącej produkcji i  będą spełniały 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10 %  wartości towaru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 0,10 % wartości towaru w razie opóźnienie w odbiorze towaru,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 10 %  wartości towary,gdy Odbiorca odstąpi od umowy z powodu okoliczności ,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 0,10 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 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…................... do 31.03.2020 rok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-7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</w:t>
      </w:r>
      <w:r>
        <w:rPr>
          <w:rFonts w:eastAsia="Calibri" w:cs="Calibri"/>
          <w:b/>
          <w:bCs/>
          <w:color w:val="auto"/>
          <w:sz w:val="28"/>
          <w:szCs w:val="28"/>
          <w:lang w:val="pl-PL" w:eastAsia="zxx" w:bidi="ar-SA"/>
        </w:rPr>
        <w:t xml:space="preserve"> OŚWIADCZENIE       </w:t>
      </w:r>
      <w:r>
        <w:rPr>
          <w:rFonts w:eastAsia="Calibri" w:cs="Calibri"/>
          <w:color w:val="auto"/>
          <w:sz w:val="28"/>
          <w:szCs w:val="28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ofertę w postępowaniu o udzielenie zamówienia publicznego prowadzonego w trybie art.4 pkt.8 ustawy o  z dnia 29 stycznia 2004 roku - Prawo zamówień publicznych,</w:t>
        <w:tab/>
        <w:t xml:space="preserve">oraz na podstawie § 7 Regulaminu zamówień publicznych, który stanowi załącznik nr 1 do Uchwały nr 63/141/16 Zarządu Powiatu w Świdwinie z dnia 11 października 2016 roku dotyczącą postępowania na dostawę art. żywnościowych  i chemii gospodarczej dla Domu Pomocy Społecznej w Modrzewc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, że 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 działalności lub wymog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nia wiedzy i doświadczenia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ytuacji ekonomicznej i finansowej zapewniającej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(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18-03-15T09:46:00Z</cp:lastPrinted>
  <cp:revision>0</cp:revision>
  <dc:subject/>
  <dc:title/>
</cp:coreProperties>
</file>