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57" w:after="0"/>
        <w:ind w:left="0" w:right="0" w:firstLine="11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Modrzewiec,08.03.2022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  <w:t>Dom Pomocy Społecznej</w:t>
      </w:r>
    </w:p>
    <w:p>
      <w:pPr>
        <w:pStyle w:val="Normal"/>
        <w:rPr/>
      </w:pPr>
      <w:r>
        <w:rPr/>
        <w:t>Modrzewiec 8</w:t>
      </w:r>
    </w:p>
    <w:p>
      <w:pPr>
        <w:pStyle w:val="Normal"/>
        <w:rPr/>
      </w:pPr>
      <w:r>
        <w:rPr/>
        <w:t>78-331 Rąbino</w:t>
      </w:r>
    </w:p>
    <w:p>
      <w:pPr>
        <w:pStyle w:val="Normal"/>
        <w:rPr/>
      </w:pPr>
      <w:r>
        <w:rPr/>
        <w:t>tel. 94 3643224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40"/>
          <w:szCs w:val="40"/>
        </w:rPr>
        <w:t xml:space="preserve">         Zapytanie ofertowe </w:t>
      </w:r>
      <w:r>
        <w:rPr>
          <w:i/>
          <w:iCs/>
          <w:sz w:val="40"/>
          <w:szCs w:val="4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dotyczące zamówienia, którego udzielenie wyłączone jest z obowiązku stosowania ustawy Prawo      zamówień publicznych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„</w:t>
      </w:r>
      <w:r>
        <w:rPr>
          <w:b/>
          <w:bCs/>
        </w:rPr>
        <w:t>Dostawa artykułów żywnościowych</w:t>
      </w:r>
      <w:r>
        <w:rPr/>
        <w:t>„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zamiarem zlecenia postępowania  wyłączonego z ustawy z dnia 11 września2019 roku</w:t>
      </w:r>
    </w:p>
    <w:p>
      <w:pPr>
        <w:pStyle w:val="Normal"/>
        <w:rPr/>
      </w:pPr>
      <w:r>
        <w:rPr/>
        <w:t>Prawo Zamówień Publicznych(Dz. U. z 2019 r poz.2019 oraz z 2020 r poz.288,492,1517, i 2275) oraz ustawą z dnia  27 sierpnia 2009 r o finansach publicznych( Dz. U. z 2019 roku poz.869 z późniejszymi zmianami) i aktami wykonawczymi na podstawie wyżej wymienionych ustaw oraz na podstawie regulaminu zamówień publicznych, który stanowi załącznik nr 1 do uchwały nr 71/196/21 Zarządu Powiatu w Świdwinie z dnia 14.01.2021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 Pomocy Społecznej w Modrzewcu, 78-331 Rąbino prosi o złożenie oferty cenowej dla zamówienia pn.”Dostawa artykułów żywnościowych” i środków chemii gospodarczej  w okresie od 01.04.2022 do 31.03.2023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 xml:space="preserve">Opis przedmiotu zamówienia </w:t>
        <w:tab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Przedmiotem zamówienia jest sukcesywna dostawa art. żywnościowych wg.  zapotrzebowania  określonego w grupach  I – II – III – IV -V- VI oraz art. chemii gospodarczej grupa VI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Zamawiający dopuszcza składanie ofert częściowych. Wykonawca może złożyć ofertę na jedną, kilka lub wszystkie grupy. Oferta częściowa musi obejmować wszystkie pozycje określone w danej grupie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ab/>
        <w:tab/>
        <w:t xml:space="preserve">    </w:t>
      </w:r>
      <w:r>
        <w:rPr>
          <w:b/>
          <w:bCs/>
          <w:i/>
          <w:iCs/>
        </w:rPr>
        <w:t>ZAPOTRZEBOWANIE DO GRUPY 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            </w:t>
        <w:tab/>
        <w:t xml:space="preserve"> ( PRODUKTY SPOŻYWCZE I NAPOJE) </w:t>
        <w:tab/>
        <w:tab/>
        <w:t xml:space="preserve">        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675"/>
        <w:gridCol w:w="1410"/>
        <w:gridCol w:w="2290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 p.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 artykułu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ed. miary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lość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ukier biał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ąka pszenna koszalińska Typ5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ąka pszenna tortowa Typ 45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asza jęczmienn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 gryczan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 mann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y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ól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Bułka tarta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karon Lubella (nitki,spaghetti,wstążki,świderki,muszelki,kokardki)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karon Winiary(świderki,uszka,muszle,</w:t>
            </w:r>
          </w:p>
          <w:p>
            <w:pPr>
              <w:pStyle w:val="Zawartotabeli"/>
              <w:snapToGrid w:val="false"/>
              <w:rPr/>
            </w:pPr>
            <w:r>
              <w:rPr/>
              <w:t>spaghetti,rurki,wstążki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ąka ziemniaczan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prz mielon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jeranek(250 g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ść laurowy(12g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ele angielskie(20g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oszek konserwow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ncentrat pomidorowy(Kotlin, Podliszki 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jonez Winiary,Kielecki,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usztarda (Kamis,Prymat,Develey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erbaty granulowane i liściaste(Lipton,Saga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etchup(Kotlin, Podliszki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żem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lej rzepakowy(Kujawski uniwersalny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lej słonecznikow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ukier puder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atki owsian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g 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atki kukurydzian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atki ryżow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atki miodow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atki czekoladow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wa zbożowa(Inka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siel(Winiary,Dr.Oetker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dyń(Winiary,Dr. Oetker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alaretka(Winiary,Dr.Oetker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mpot wiśniow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7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mpot czarna porzeczk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8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mpot wieloowocow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9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mpot truskawk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mpot śliwk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yrop owocow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oki owocowe i warzywn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górki konserwowe w zalewie octowej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pryka konserwow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kurydza w puszc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barszcz biały(Winiary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7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 żurek(Winiary,Knorr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8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ogonowa (Winiary,Knorr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9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pieczarkowa (Winiary,Knorr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karon zacierka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uchary delikatesowe bez cukru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szkopty(120gram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em czekoladowy (Nutella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ód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prawa(Vegeta,Kucharek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kao (Decomoreno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7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rupki kukurydziane( 80 gram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8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fle ryżowe(100gram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9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erbata ekspresowa  owocowa(40gram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rzan tart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tość ogółem /suma/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o zsumowaniu wartości pozycji od nr 1 do 60 kwotę wpisać w formularzu ofertowym.</w:t>
      </w:r>
    </w:p>
    <w:p>
      <w:pPr>
        <w:pStyle w:val="Normal"/>
        <w:rPr/>
      </w:pPr>
      <w:r>
        <w:rPr/>
        <w:t>Należy ze szczególną starannością wpisać przy każdej pozycji cenę jednostkową,% VAT, wartość brutto poszczególnych produktów. Pominięcie jakiejkolwiek pozycji( nie wpisanie ceny) w poszczególnych grupach spowoduje odrzucenie oferty. Ceny należy podać na opakowania/ szt, gramatury podane przez  zamawiającego. W przypadku posiadania przez oferenta innych opakowań,gramatur należy przeliczyć cenę do gramatury, opakowania podanego przez zamawiającego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  <w:t xml:space="preserve">  </w:t>
      </w:r>
      <w:r>
        <w:rPr>
          <w:b/>
          <w:bCs/>
          <w:i/>
          <w:iCs/>
        </w:rPr>
        <w:t xml:space="preserve">  </w:t>
        <w:tab/>
        <w:tab/>
        <w:t xml:space="preserve">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 xml:space="preserve"> ZAPOTRZEBOWANIE DO GRUPY II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 xml:space="preserve"> (MIĘSO WIEPRZOWE, WOŁOWE I WĘDLINY)           Załącznik nr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356"/>
        <w:gridCol w:w="1487"/>
        <w:gridCol w:w="1964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Łopatka b/k /w/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chab b/k /w/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rkówka b/k / w/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Żeberka /w/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czek świeży /w/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ędwica /w/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sztetowa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czeń wieprzowa- blok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czeń wieprzowa- foremka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lok wieprzowy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ędzonka wieprzowa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alceson wieprzowy biały - włoski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alceson wieprzowy czarny - podrobowy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alareta wieprzowa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ynka wieprzowa konserwowa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ynka wieprzowa  tyrolska prasowana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biała wieprzowa – gruba (parzona)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biała wieprzowa - cienka(parzona)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szynkowa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krakowska parzona-(mięso wieprzowe- wołowe80%+/-5% grubo rozdrobniona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krakowska- sucha80%+/-5% mięso wieprzowe-wołowe grubo rozdrobnione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żywiecka- sucha, mięso grubo rozdrobnione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jarmarczna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iełbasa kanapkowa 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 toruńska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gonówka wędzona 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piwna- podsuszona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wczasowa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tatrzańska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śląska-mięso wieprzowe80%+/-5% średnio rozdrobnione,wędzona, parzona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nka gryczana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X</w:t>
            </w:r>
          </w:p>
        </w:tc>
        <w:tc>
          <w:tcPr>
            <w:tcW w:w="5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tość ogółem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o zsumowaniu wartości  pozycji od 1 do 31 kwotę wpisać w formularzu ofertowym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Należy ze szczególną starannością wpisać przy każdej  pozycji cenę jednostkową netto, % VAT,wartość brutto poszczególnych produktów. Pominięcie jakiejkolwiek pozycji/ nie wpisanie ceny w poszczególnych grupach spowoduje odrzucenie oferty. Ceny należy podać na opakowania , szt.,gramatury podane przez zamawiaj</w:t>
      </w:r>
      <w:r>
        <w:rPr>
          <w:b/>
          <w:bCs/>
        </w:rPr>
        <w:t>ącego.</w:t>
      </w:r>
      <w:r>
        <w:rPr>
          <w:b w:val="false"/>
          <w:bCs w:val="false"/>
        </w:rPr>
        <w:t xml:space="preserve"> W przypadku posiadania przez wykonawcę innych opakowań,gramatur należy przeliczyć cenę do gramatury, opakowania podanego przez zamawiającego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ab/>
        <w:tab/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</w:t>
      </w:r>
      <w:r>
        <w:rPr>
          <w:b/>
          <w:bCs/>
          <w:i/>
          <w:iCs/>
        </w:rPr>
        <w:t xml:space="preserve">ZAPOTRZWEBOWANIE DO GRUPY III 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ab/>
        <w:tab/>
        <w:t xml:space="preserve">    (DRÓB I PRZETWORY DROBIOWE)             Załącznik nr 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80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5598"/>
        <w:gridCol w:w="763"/>
        <w:gridCol w:w="1357"/>
      </w:tblGrid>
      <w:tr>
        <w:trPr>
          <w:trHeight w:val="510" w:hRule="atLeast"/>
        </w:trPr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rczak świeży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rcie rosołowe mrożone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rsi z kurczaka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ątroba drobiowa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Ćwiartka tylna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czeń drobiowa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sztet drobiowy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sztet z indyka 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lok drobiowy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lonki drobiowe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ozaika drobiowa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lada drobiowa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ynka drobiowa 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chab drobiowy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g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rówka drobiowa  gruba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ynkowa drobiowa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akowska drobiowa parzona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ędwica z warzywami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smak w konserwie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lonka tyrolska JBB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rsi z indyka-wędzone mięso w całości z indyka 90%</w:t>
            </w:r>
          </w:p>
          <w:p>
            <w:pPr>
              <w:pStyle w:val="Zawartotabeli"/>
              <w:snapToGrid w:val="false"/>
              <w:rPr/>
            </w:pPr>
            <w:r>
              <w:rPr/>
              <w:t>+/- 5%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biała-cienka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rówka- cienka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sztet pieczony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rówka drobiowa cienka 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Po zsumowaniu wartości pozycji od 1 do 25  kwotę wpisać w formularzu ofertowym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Należy ze szczególną starannością wpisać przy każdej pozycji cenę jednostkową netto,% VAT, wartość brutto  poszczególnych produktów. Pominięcie jakiejkolwiek  pozycji / nie wpisanie ceny w poszczególnych grupach spowoduje odrzucenie oferty. Ceny należy  podać na opakowania/szt, gramatury podane przez zamawiającego. W przypadku posiadania przez wykonawcę innych opakowań, gramatur należy przeliczyć cenę do gramatury, opakowania podanego przez zamawiającego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  <w:t xml:space="preserve">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ZAPOTRZEBOWANIE  DO  GRUPY IV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 xml:space="preserve">                        (  WARZYWA, OWOCE</w:t>
        <w:tab/>
        <w:t xml:space="preserve">I ZIEMIOPŁODY )      Załącznik nr 4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</w:r>
    </w:p>
    <w:tbl>
      <w:tblPr>
        <w:tblW w:w="92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4110"/>
        <w:gridCol w:w="1230"/>
        <w:gridCol w:w="3429"/>
      </w:tblGrid>
      <w:tr>
        <w:trPr>
          <w:trHeight w:val="1305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L p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Zawartotabeli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azwa artykułu</w:t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Jed.</w:t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miary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</w:t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Ilość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Ziemniak jadalny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10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Marchewka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0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3       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ietruszka/ korzeń/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4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zosnek/główka/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zt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8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5      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Buraczki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4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6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Kapusta biała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7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Śliwki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7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8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Malin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5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9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Jabłko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9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ebul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56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omidor/okres wiosenno-letni/</w:t>
            </w:r>
          </w:p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01.05.do 31.10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5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omidor /okres jesienno-zimowy/</w:t>
            </w:r>
          </w:p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01.11. do 30.04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5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3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apusta pekińsk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2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4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apusta czerwon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alafior świeży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9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6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ieczark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2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7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Banan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5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8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ytryn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25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9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Mandarynk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8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omarańcz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6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oper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pęczek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26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apryka śwież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5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3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Pietruszka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pęczek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12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4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or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3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5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Rzodkiewk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6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eler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35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7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ałata zielon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szt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55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8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apusta kiszon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28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9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Ogórek kiszony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4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Ogórek małosolny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5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1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Ogórek świeży/okres wiosenno – letni/ od</w:t>
            </w:r>
          </w:p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01.05. do 31.10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3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2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Ogórek świeży/okres jesienno – zimowy/od 01.11.do 30.04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15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3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apusta  młod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19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Wartość ogółem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X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Należy ze szczególną starannością wpisać przy każdej pozycji cenę jednostkową netto, % VAT ,wartość brutto poszczególnych produktów. Pominięcie jakiejkolwiek pozycji /nie wpisanie ceny/ w poszczególnych grupach spowoduje odrzucenie oferty. Ceny należy podać na opakowania/szt/, gramatury podane przez zamawiającego. W przypadku posiadania przez oferta innych opakowań,gramatur należy przeliczyć cenę do gramatury, opakowania podanego przez zamawiając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Po zsumowaniu wartości pozycji od 1 do 33 kwotę wpisać w formularzu ofertowym.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                                  </w:t>
        <w:tab/>
        <w:tab/>
        <w:tab/>
        <w:tab/>
        <w:t xml:space="preserve">                                             </w:t>
        <w:tab/>
        <w:tab/>
        <w:tab/>
        <w:t xml:space="preserve">                                                       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ZAPOTRZEBOWANIE  DO GRUPY  V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        </w:t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 xml:space="preserve">                             (  RYBY I PRZETWORY RYBNE )</w:t>
        <w:tab/>
        <w:t xml:space="preserve">                    Załącznik nr 5</w:t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       </w:t>
      </w:r>
    </w:p>
    <w:tbl>
      <w:tblPr>
        <w:tblW w:w="92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646"/>
        <w:gridCol w:w="1419"/>
        <w:gridCol w:w="4672"/>
      </w:tblGrid>
      <w:tr>
        <w:trPr>
          <w:trHeight w:val="102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 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Nazwa artykułu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Jedn. miary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Ilość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Ryba mrożona  miruna/filet/                     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Ryba mrożona -dorsz/filet/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Dorsz po grecku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3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Filet  śledziowy solony” Matias”                                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2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5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Leczo rybne                   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7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6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Makrela wędzon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7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7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łat śledziowy marynowany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8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aprykarz z łososia/135 gram/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9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asztet z łososia /130 gram/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8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0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ałatka rybno - warzywna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3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1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Tuńczyk w sosie własnym/</w:t>
            </w:r>
          </w:p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70gram/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2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łat śledziowy smażony w zalewie octowej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3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  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RAZEM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  <w:tc>
          <w:tcPr>
            <w:tcW w:w="4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 zsumowaniu wartości pozycji od 1 do 12  kwotę wpisać w formularzu ofertowym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Należy,że szczególną starannością wpisać przy każdej pozycji cenę jednostkową brutto,oraz wartość brutto poszczególnych produktów. Pominięcie jakiejkolwiek pozycji/nie wpisanie ceny/w poszczególnych grupach produktów spowoduje odrzucenie oferty. Ceny należy podać na opakowania/szt/,gramatury podane przez zamawiającego. W przypadku posiadania przez oferenta innych opakowań,gramatur należy przeliczyć cenę do gramatury,opakowania podanego przez zamawiającego.  </w:t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 xml:space="preserve">               </w:t>
        <w:tab/>
        <w:t xml:space="preserve">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ZAPOTRZEBOWANIE  DO GRUPY VI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                              ( MROŻONKI )                            Załącznik nr 6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 xml:space="preserve">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sz w:val="22"/>
          <w:szCs w:val="22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</w:t>
      </w:r>
    </w:p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2925"/>
        <w:gridCol w:w="930"/>
        <w:gridCol w:w="5364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 p 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Nazwa artykułu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Jed. miary</w:t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yzy z mięse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ieszanka kompotowa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nedle owocowe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Brokuły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alafior/różyczki/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ieszanka warzywna/bukiet warzyw/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7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Fasola szparagowa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8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pinak brykiet liść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9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ierogi ruskie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archew  mini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1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archew kostka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X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eastAsia="Calibri" w:cs="Calibri"/>
                <w:sz w:val="22"/>
                <w:szCs w:val="22"/>
              </w:rPr>
              <w:t>RAZEM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X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 zsumowaniu wartości pozycji od 1 do 11  kwotę wpisać w formularzu ofertowym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Należy,że szczególną starannością wpisać przy każdej pozycji cenę jednostkową brutto,oraz wartość brutto poszczególnych produktów. Pominięcie jakiejkolwiek pozycji/nie wpisanie ceny/w poszczególnych grupach produktów spowoduje odrzucenie oferty. Ceny należy podać na opakowania/szt/,gramatury podane przez zamawiającego. W przypadku posiadania przez oferenta innych opakowań,gramatur należy przeliczyć cenę do gramatury,opakowania podanego przez zamawiającego.  </w:t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 xml:space="preserve">          </w:t>
        <w:tab/>
        <w:tab/>
        <w:tab/>
        <w:tab/>
        <w:t xml:space="preserve">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ZAPOTRZEBOWANIE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(CHEMIA GOSPODARCZA)                        Załącznik nr 7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sz w:val="22"/>
          <w:szCs w:val="22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</w:r>
    </w:p>
    <w:tbl>
      <w:tblPr>
        <w:tblW w:w="97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955"/>
        <w:gridCol w:w="1365"/>
        <w:gridCol w:w="4997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.p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eastAsia="Calibri" w:cs="Calibri"/>
                <w:sz w:val="22"/>
                <w:szCs w:val="22"/>
              </w:rPr>
              <w:t>Nazwa artykułu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Jed.  miary</w:t>
            </w:r>
          </w:p>
        </w:tc>
        <w:tc>
          <w:tcPr>
            <w:tcW w:w="4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roszek do prania białego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WIZIR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roszek do prania białego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BRYZ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roszek do prania kolorów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IZIR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roszek do prania kolorów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BRYZ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płukania tkanin Lenor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płukania tkanin GLOBA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7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prania tkanin Perwo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8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Płyn do prania tkanin Perła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9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 mycia naczyń Ludwik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mycia naczyń FAIRY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1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Odplamiacz do tkanin Vanish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13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Wybielacz do tkanin Yplon , Ace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3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asta BHP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orki na śmieci /35 litrów/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(Merida, Oskar,Jan Niezbędny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.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orki na śmieci /60 litrowe/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(Merida, Oskar,Jan Niezbędny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6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orki na śmieci /120 litrów/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(Merida,Oskar,Jan Niezbędny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7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myjąco - dezynfekujący do WC  Domestos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8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myjąco - dezynfekujący do WC  TYTAN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9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Płyn do mycia  powierzchni Ajax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mycia okien Clin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1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ronto do mebli 250m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roszek do szorowania Yplon,Tytan,Ajax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3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Odświeżacz powietrza BRIS spr.300m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Odświeżacz powietrza żel BRIS 150gram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5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ostka do WC Tytan40 gram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6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ostka do WC BREF 50 gram 4 kul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7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asta do podłogi ochronno -nab. Do PCV/ LIN SIDOLUX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8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leczko do czyszczenia CIF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4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9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prania firanek Vanish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prania dywanów Vanish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1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apier toaletowy Kaczory 260 listków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rem do golenia 100m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3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oda po goleniu  100m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Pasta do zębów COLODENT 100ml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5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ydło w płynie A/Bakteryjn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6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ydło toaletowe pielęgnacyjne Luksja, NIVEA,Blue 100 gram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7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rem do rąk 130 m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8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Gąbka do kąpieli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9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ampon do włosów męski (SCHAUMA,TIMOTEI,NIVEA)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czoteczki do zębów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1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Szczoteczka do rąk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czotka do wc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.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3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ońcówka mop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Trzonki, kije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5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aszynki jednorazowe GILLETTE Blue II 9 ostrze podwójne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6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Ręczniki papierowe jednowarstwowe  ZZ -zielony 20x 200 listków</w:t>
            </w:r>
          </w:p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(liczba opakowań w kartonie – 20, liczba szt. w opakowaniu- 200 szt.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arton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7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Ręczniki papierowe do dozownika  biały dwuwarstwowy 14,5x 20</w:t>
            </w:r>
          </w:p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(karton 20 x200szt.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arton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8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Ręcznik papierowy dwuwarstwowy  FOXY MEGA długi ( 2 rolki w opakowaniu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szt.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9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osz na śmieci z PCV/10-15 litrowy/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Ścierki do wycierania naczyń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1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Ścierki do mycia naczyń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Ścierki do mycia podłó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3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Dezodorant męski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.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X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eastAsia="Calibri" w:cs="Calibri"/>
                <w:b/>
                <w:bCs/>
                <w:sz w:val="22"/>
                <w:szCs w:val="22"/>
              </w:rPr>
              <w:t xml:space="preserve">WARTOŚĆ OGÓŁEM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X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 zsumowaniu wartości pozycji od 1 do 53  kwotę wpisać w formularzu ofertowym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Należy,że szczególną starannością wpisać przy każdej pozycji cenę jednostkową brutto,oraz wartość brutto poszczególnych produktów. Pominięcie jakiejkolwiek pozycji/nie wpisanie ceny/w poszczególnych grupach produktów spowoduje odrzucenie oferty. Ceny należy podać na opakowania/szt/,gramatury podane przez zamawiającego. W przypadku posiadania przez oferenta innych opakowań,gramatur należy przeliczyć cenę do gramatury,opakowania podanego przez zamawiającego.  </w:t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 xml:space="preserve">Termin realizacji zamówienia </w:t>
      </w:r>
      <w:r>
        <w:rPr/>
        <w:t>: Od podpisania umowy do 31.03.2023 roku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3  Kryteria oceny oferty </w:t>
      </w:r>
      <w:r>
        <w:rPr/>
        <w:t xml:space="preserve">: Cena 100% </w:t>
        <w:tab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4.Termin związania z ofertą :</w:t>
      </w:r>
      <w:r>
        <w:rPr/>
        <w:t>30 dni od terminu upływu składania ofert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5. Miejsce i termin złożenia oferty:</w:t>
      </w:r>
    </w:p>
    <w:p>
      <w:pPr>
        <w:pStyle w:val="Normal"/>
        <w:rPr/>
      </w:pPr>
      <w:r>
        <w:rPr/>
        <w:t>Pisemną ofertę wraz z zaakceptowanym projektem umowy należy złożyć w zamkniętych kopertach</w:t>
      </w:r>
    </w:p>
    <w:p>
      <w:pPr>
        <w:pStyle w:val="Normal"/>
        <w:rPr/>
      </w:pPr>
      <w:r>
        <w:rPr/>
        <w:t>w sekretariacie Zamawiającego  lub pocztą na adres :Dom Pomocy Społecznej w Modrzewcu, Modrzewiec 8, 78-331 Rąbino z dopiskiem „Dostawa art. spożywczych i chemii gospodarczej” do dnia  24.03 2022 roku do godziny 10:00.</w:t>
      </w:r>
    </w:p>
    <w:p>
      <w:pPr>
        <w:pStyle w:val="Normal"/>
        <w:rPr/>
      </w:pPr>
      <w:r>
        <w:rPr/>
        <w:t>Otwarcie ofert w dniu 24 marca 2022 roku o godz.10:15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Inne istotne warunki zamówienia:</w:t>
      </w:r>
    </w:p>
    <w:p>
      <w:pPr>
        <w:pStyle w:val="Normal"/>
        <w:rPr/>
      </w:pPr>
      <w:r>
        <w:rPr>
          <w:b w:val="false"/>
          <w:bCs w:val="false"/>
        </w:rPr>
        <w:t>6.1</w:t>
      </w:r>
      <w:r>
        <w:rPr>
          <w:b/>
          <w:bCs/>
        </w:rPr>
        <w:t xml:space="preserve">  </w:t>
      </w:r>
      <w:r>
        <w:rPr/>
        <w:t>W okresie obowiązywania umowy ceny poszczególnych artykułów są niezmienne.</w:t>
      </w:r>
    </w:p>
    <w:p>
      <w:pPr>
        <w:pStyle w:val="Normal"/>
        <w:rPr/>
      </w:pPr>
      <w:r>
        <w:rPr/>
        <w:t>6.2  Ilości określone w pkt.1(opis przedmiotu zamówienia) są szacunkowe i mogą ulec zmianie(zwiększeniu lub zmniejszeniu nie więcej niż 15%.Z tego tytułu wykonawcy nie będą  przysługiwały żadne roszczenia wobec zamawiającego.</w:t>
      </w:r>
    </w:p>
    <w:p>
      <w:pPr>
        <w:pStyle w:val="Normal"/>
        <w:rPr/>
      </w:pPr>
      <w:r>
        <w:rPr/>
        <w:t>6.3  Wykonawca zapewni bezpłatną dostawę zamówionego towaru do magazynów Domu Pomocy Społecznej w Modrzewcu.</w:t>
      </w:r>
    </w:p>
    <w:p>
      <w:pPr>
        <w:pStyle w:val="Normal"/>
        <w:rPr/>
      </w:pPr>
      <w:r>
        <w:rPr/>
        <w:t>6.4  Płatność za dostarczony towar nastąpi przelewem w terminie 14 dni od dnia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>dostarczenia faktu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Wymagan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1. Wypełniony formularz ofertowy   załącznik nr 8</w:t>
      </w:r>
    </w:p>
    <w:p>
      <w:pPr>
        <w:pStyle w:val="Normal"/>
        <w:rPr/>
      </w:pPr>
      <w:r>
        <w:rPr/>
        <w:tab/>
        <w:t xml:space="preserve">7.2  Wypełnione załączniki od nr 1 do 7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7.3 Zaakceptowany projekt umowy – załącznik nr 9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7.4 Podpisane oświadczenie – załącznik nr 10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/>
        <w:t>8.</w:t>
      </w:r>
      <w:r>
        <w:rPr>
          <w:b/>
          <w:bCs/>
        </w:rPr>
        <w:t>Osoby do kontaktu:</w:t>
      </w:r>
    </w:p>
    <w:p>
      <w:pPr>
        <w:pStyle w:val="Normal"/>
        <w:rPr/>
      </w:pPr>
      <w:r>
        <w:rPr/>
        <w:t>Krzysztof Dereń tel.(094) 3643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krzysiek@dpsmodrzewiec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rPr/>
      </w:pPr>
      <w:r>
        <w:rPr/>
        <w:t>Nr 1  Zapotrzebowanie  grupa I ( produkty spożywcze i napoje)</w:t>
      </w:r>
    </w:p>
    <w:p>
      <w:pPr>
        <w:pStyle w:val="Normal"/>
        <w:rPr/>
      </w:pPr>
      <w:r>
        <w:rPr/>
        <w:t>Nr 2. Zapotrzebowanie  grupa II (mięso wieprzowe, wołowe i wędliny)</w:t>
      </w:r>
    </w:p>
    <w:p>
      <w:pPr>
        <w:pStyle w:val="Normal"/>
        <w:rPr/>
      </w:pPr>
      <w:r>
        <w:rPr/>
        <w:t>Nr 3  Zapotrzebowanie  grupa III (drób i przetwory drobiowe)</w:t>
      </w:r>
    </w:p>
    <w:p>
      <w:pPr>
        <w:pStyle w:val="Normal"/>
        <w:rPr/>
      </w:pPr>
      <w:r>
        <w:rPr/>
        <w:t>Nr 4  Zapotrzebowanie  grupa IV(warzywa, owoce i ziemiopłody))</w:t>
      </w:r>
    </w:p>
    <w:p>
      <w:pPr>
        <w:pStyle w:val="Normal"/>
        <w:rPr/>
      </w:pPr>
      <w:r>
        <w:rPr/>
        <w:t>Nr 5  Zapotrzebowanie  grupa V ( ryby i przetwory rybne)</w:t>
      </w:r>
    </w:p>
    <w:p>
      <w:pPr>
        <w:pStyle w:val="Normal"/>
        <w:rPr/>
      </w:pPr>
      <w:r>
        <w:rPr/>
        <w:t>Nr 6  Zapotrzebowanie  grupa VI (mrożonki)</w:t>
      </w:r>
    </w:p>
    <w:p>
      <w:pPr>
        <w:pStyle w:val="Normal"/>
        <w:rPr/>
      </w:pPr>
      <w:r>
        <w:rPr/>
        <w:t>Nr 7  Zapotrzebowanie  grupa VII ( chemia gospodarcza)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/>
        <w:t>Nr 8  For</w:t>
      </w:r>
      <w:r>
        <w:rPr>
          <w:b w:val="false"/>
          <w:bCs w:val="false"/>
        </w:rPr>
        <w:t xml:space="preserve">mularz ofertowy </w:t>
        <w:tab/>
      </w:r>
    </w:p>
    <w:p>
      <w:pPr>
        <w:pStyle w:val="Normal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b w:val="false"/>
          <w:bCs w:val="false"/>
        </w:rPr>
        <w:t>Nr 9  Projekt umowy</w:t>
        <w:tab/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Nr 10 Oświadczenie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</w:t>
        <w:tab/>
        <w:t xml:space="preserve">  </w:t>
        <w:tab/>
        <w:tab/>
        <w:tab/>
        <w:tab/>
        <w:tab/>
      </w: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ZATWIERDZIŁ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          Dyrektor Domu Pomocy Społecznej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             w Modrzewcu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            mgr inż. Krzysztof  Reichert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             </w:t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Załącznik nr 1 </w:t>
      </w:r>
    </w:p>
    <w:p>
      <w:pPr>
        <w:pStyle w:val="Normal"/>
        <w:rPr/>
      </w:pPr>
      <w:r>
        <w:rPr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 ZAPOTRZEBOWANIE DO  GRUPY  I  ((produkty spożywcze i napoje)</w:t>
        <w:tab/>
      </w:r>
    </w:p>
    <w:p>
      <w:pPr>
        <w:pStyle w:val="Normal"/>
        <w:rPr/>
      </w:pPr>
      <w:r>
        <w:rPr/>
        <w:tab/>
        <w:tab/>
        <w:t xml:space="preserve">        </w:t>
        <w:tab/>
      </w:r>
    </w:p>
    <w:p>
      <w:pPr>
        <w:pStyle w:val="Normal"/>
        <w:rPr/>
      </w:pPr>
      <w:r>
        <w:rPr/>
        <w:tab/>
        <w:tab/>
        <w:t xml:space="preserve">      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2651"/>
        <w:gridCol w:w="678"/>
        <w:gridCol w:w="690"/>
        <w:gridCol w:w="1245"/>
        <w:gridCol w:w="645"/>
        <w:gridCol w:w="1221"/>
        <w:gridCol w:w="1640"/>
      </w:tblGrid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.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 artykułu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ed miary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lość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na jed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netto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% </w:t>
            </w:r>
          </w:p>
          <w:p>
            <w:pPr>
              <w:pStyle w:val="Zawartotabeli"/>
              <w:snapToGrid w:val="false"/>
              <w:rPr/>
            </w:pPr>
            <w:r>
              <w:rPr/>
              <w:t>VAT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na jed. brutto</w:t>
            </w:r>
          </w:p>
          <w:p>
            <w:pPr>
              <w:pStyle w:val="Zawartotabeli"/>
              <w:rPr/>
            </w:pPr>
            <w:r>
              <w:rPr/>
              <w:t>w PLN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tość brutto w PLN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ukier biały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ąka pszenna koszalińska Typ500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ąka pszenna tortowa Typ 450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 jęczmienna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 gryczana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 manna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yż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ól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Bułka tarta 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karon Lubella(nitki,spaghetti,wstążki,świderki,muszelki,kokardki).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karon Winiary(świderki,uszka,muszle,spaghetti,rurki,wstążki)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ąka ziemniaczana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prz mielony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jeranek(250 g)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ść laurowy(12g)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ele angielskie(20g)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oszek konserwowy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ncentrat pomidorowy(Kotlin, Podliszki)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jonez Winiary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usztarda(Kamis,Pymat,Develey)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erbaty granulowane i liściaste(Lipton,Saga)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etchup(Kotlin, Podliszki)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żemy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lej rzepakowy(Kujawski uniwersalny)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lej słonecznikowy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ukier puder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atki owsiane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g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atki kukurydziane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atki ryżowe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atki miodowe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atki czekoladowe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wa zbożowa(Inka)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3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siel(Winiary,Dr.Oetker)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4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dyń(Winiary,Dr. Oetker)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alaretka(Winiary,Dr.Oetker)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6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mpot wiśniowy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7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mpot czarna porzeczka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8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mpot wieloowocowy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9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mpot truskawka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mpot śliwka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yrop owocowy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oki owocowe i warzywne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górki konserwowe w zalewie octowej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pryka konserwowa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5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kurydza w puszce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6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barszcz biały(Winiary)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7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 żurek(Winiary,Knorr)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8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ogonowa (Winiary,Knorr)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9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pieczarkowa (Winiary,Knorr)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karon zacierka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1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uchary delikatesowe bez cukru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2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szkopty(120 gram)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3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em czekoladowy(Nutella)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4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ód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prawa (Vegeta, Kucharek)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6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kao(Decomoreno)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7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rupki Kukurydziane(80 gram)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8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fle ryżowe(100 gram)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9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erbata ekspresowa owocowa (40 gram)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rzan tarty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tość ogółem /suma/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X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y ze szczególną starannością wpisać przy każdej pozycji cenę jednostkową brutto oraz wartość brutto poszczególnych produktów. Pominięcie jakiejkolwiek pozycji /nie wpisanie ceny/</w:t>
      </w:r>
    </w:p>
    <w:p>
      <w:pPr>
        <w:pStyle w:val="Normal"/>
        <w:rPr/>
      </w:pPr>
      <w:r>
        <w:rPr/>
        <w:t xml:space="preserve">w poszczególnych grupach spowoduje odrzucenie oferty. Ceny należy podać na opakowania, </w:t>
      </w:r>
    </w:p>
    <w:p>
      <w:pPr>
        <w:pStyle w:val="Normal"/>
        <w:rPr/>
      </w:pPr>
      <w:r>
        <w:rPr/>
        <w:t>szt.,gramatury podane prze zamawiającego. W przypadku posiadania prze oferenta innych  opakowań, gramatur, należy przeliczyć cenę do gramatury, opakowania podanego przez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 zsumowaniu wartości pozycji od 1 do 60 kwotę wpisać w formularzu ofertow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OTRZEBOWANIE DO GRUPY II (mięso wieprzowe, wołowe i wędliny) – 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8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343"/>
        <w:gridCol w:w="762"/>
        <w:gridCol w:w="915"/>
        <w:gridCol w:w="1350"/>
        <w:gridCol w:w="818"/>
        <w:gridCol w:w="1374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artykułu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ed miary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loś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na jed netto w PLN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% VAT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tość brutto w PL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425"/>
        <w:gridCol w:w="650"/>
        <w:gridCol w:w="986"/>
        <w:gridCol w:w="1282"/>
        <w:gridCol w:w="872"/>
        <w:gridCol w:w="1378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Łopatka b/k /w/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chab b/k /w/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rkówka b/k / w/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Żeberka /w/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czek świeży /w/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ędwica /w/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sztetow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czeń wieprzowa- blok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czę wieprzowa foremk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lok wieprzowy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ędzonka wieprzow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alceson wieprzowy biały-włoski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alceson wieprzowy czarny-podrobiowy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alareta wieprzow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ynka wieprzowa konserwow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ynka wieprzowa tyrolska prasowan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biała wieprzowa - gruba(parzona)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biała wieprzowa- cienka(parzona)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szynkow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krakowska parzona-(mięso wieprzowe-wołowe 80%+/-5% grubo rozdrobnion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krakowska- sucha 80%+/-5% mięso wieprzowe- wołowe, grubo rozdrobnione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żywiecka-sucha, mięso grubo rozdrobnione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jarmarczn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iełbasa kanapkowa 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toruńsk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gonówka wędzon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piwna-podszuszon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wczasow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tatrzańsk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śląska-mięso wieprzowe 80%+/-5% średnio rozdrobnione,wędzona parzon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szanka gryczana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X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tość ogółem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X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X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X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y ze szczególną starannością wpisać przy każdej pozycji cenę jednostkową brutto oraz wartość brutto poszczególnych produktów. Pominięcie jakiejkolwiek pozycji /nie wpisanie ceny/</w:t>
      </w:r>
    </w:p>
    <w:p>
      <w:pPr>
        <w:pStyle w:val="Normal"/>
        <w:rPr/>
      </w:pPr>
      <w:r>
        <w:rPr/>
        <w:t>w poszczególnych grupach spowoduje odrzucenie oferty. Ceny należy podać na opakowania, szt.,gramatury podane prze zamawiającego. W przypadku posiadania prze oferenta innych  opakowań, gramatur, należy przeliczyć cenę do gramatury, opakowania podanego przez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 zsumowaniu wartości pozycji od 1 do 31 kwotę wpisać w formularzu ofertowy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OTRZEBOWANIE DO GRUPY III( drób i przetwory drobiowe) – załącznik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"/>
        <w:gridCol w:w="1989"/>
        <w:gridCol w:w="1170"/>
        <w:gridCol w:w="840"/>
        <w:gridCol w:w="1350"/>
        <w:gridCol w:w="1215"/>
        <w:gridCol w:w="2102"/>
      </w:tblGrid>
      <w:tr>
        <w:trPr/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Nazwa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ed  miary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loś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na jed netto w PLN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% VAT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tość brutto w PL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"/>
        <w:gridCol w:w="1944"/>
        <w:gridCol w:w="1193"/>
        <w:gridCol w:w="810"/>
        <w:gridCol w:w="1404"/>
        <w:gridCol w:w="1183"/>
        <w:gridCol w:w="2117"/>
      </w:tblGrid>
      <w:tr>
        <w:trPr>
          <w:trHeight w:val="510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rczak świeży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rcie rosołowe mrożone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rsi z kurczaka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ątroba drobiowa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Ćwiartka tylna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czeń drobiowa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sztet drobiowy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sztet z indyka 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lok drobiowy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lonki drobiowe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ozaika drobiowa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lada drobiowa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zynka drobiowa 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chab drobiowy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g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arówka drobiowa gruba 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ynkowa drobiowa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akowska drobiowa parzona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ędwica z warzywami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smak w konserwie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lonka tyrolska JBB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rsi z indyka-wędzone mięso w całości z indyka 90%+/-5%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biała - cienka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rówka-cienka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sztet pieczony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rówka drobiowa cienka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X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X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X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y ze szczególną starannością wpisać przy każdej pozycji cenę jednostkową brutto oraz wartość brutto poszczególnych produktów. Pominięcie jakiejkolwiek pozycji /nie wpisanie ceny/</w:t>
      </w:r>
    </w:p>
    <w:p>
      <w:pPr>
        <w:pStyle w:val="Normal"/>
        <w:rPr/>
      </w:pPr>
      <w:r>
        <w:rPr/>
        <w:t>w poszczególnych grupach spowoduje odrzucenie oferty. Ceny należy podać na opakowania, szt.,gramatury podane prze zamawiającego. W przypadku posiadania prze oferenta innych  opakowań, gramatur, należy przeliczyć cenę do gramatury, opakowania podanego przez zamawiającego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b/>
          <w:bCs/>
        </w:rPr>
        <w:t xml:space="preserve">Po zsumowaniu wartości pozycji od 1 do 25 kwotę wpisać w formularzu ofertowym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  <w:t xml:space="preserve">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  <w:t xml:space="preserve">      ZAPOTRZEBOWANIE  DO  GRUPY IV </w:t>
        <w:tab/>
        <w:tab/>
        <w:t xml:space="preserve">                        </w:t>
        <w:tab/>
        <w:tab/>
        <w:tab/>
        <w:tab/>
        <w:tab/>
        <w:t xml:space="preserve">   (  WARZYWA, OWOCEI ZIEMIOPŁODY )              załącznik nr 4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</w:r>
    </w:p>
    <w:tbl>
      <w:tblPr>
        <w:tblW w:w="92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04"/>
        <w:gridCol w:w="1040"/>
        <w:gridCol w:w="918"/>
        <w:gridCol w:w="1328"/>
        <w:gridCol w:w="1065"/>
        <w:gridCol w:w="2214"/>
      </w:tblGrid>
      <w:tr>
        <w:trPr>
          <w:trHeight w:val="1305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L p.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Zawartotabeli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azwa artykułu</w:t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Jed.</w:t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miary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</w:t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Ilość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ena  jed.</w:t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netto w PLN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% VAT      </w:t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  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Wartość brutto w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     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LN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.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Ziemniak jadalny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10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Marchewka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0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3        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ietruszka/ korzeń/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4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zosnek/główka/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zt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8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5       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Buraczki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4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6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Kapusta biała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7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Śliwki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7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8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Malin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5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9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Jabłko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9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ebul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56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11  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omidor/okres wiosenno-letni/ od 01.05. do 31.10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5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2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omidor /okres jesienno-zimowy/ od 01.11 do 30.04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5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3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apusta pekińsk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2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4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apusta czerwon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5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alafior świeży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9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6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ieczark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2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7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Banan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5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   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8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ytryn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25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9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Mandarynk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8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omarańcz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6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oper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pęczek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26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2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apryka śwież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5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3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Pietruszka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pęczek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12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4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or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3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5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Rzodkiewk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6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eler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35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7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ałata zielon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szt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55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8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apusta kiszon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28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9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Ogórek kiszony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4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Ogórek małosolny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5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Ogórek świeży/okres wiosenno – letni/ od 01.05. do 31.10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30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2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42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Ogórek świeży/okres jesienno – zimowy/ od 01.11 do 30.04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15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3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apusta  młoda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kg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  <w:t>190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Wartość ogółem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X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X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Należy ze szczególną starannością wpisać przy każdej pozycji cenę jednostkową netto, % VAT ,wartość brutto poszczególnych produktów. Pominięcie jakiejkolwiek pozycji /nie wpisanie ceny/ w poszczególnych grupach spowoduje odrzucenie oferty. Ceny należy podać na opakowania/szt/,gramatury podane przez zamawiającego. W przypadku posiadania przez oferta innych opakowań,gramatur należy przeliczyć cenę do gramatury,opakowania podanego przez zamawiając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Po zsumowaniu wartości pozycji od 1 do 33 kwotę wpisać w formularzu ofertowym.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/podpis oferenta/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                                     </w:t>
        <w:tab/>
        <w:t xml:space="preserve">                                             </w:t>
        <w:tab/>
        <w:tab/>
        <w:tab/>
        <w:t xml:space="preserve">                                                      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ZAPOTRZEBOWANIE  DO GRUPY  V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        </w:t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 xml:space="preserve">                             (  RYBY I PRZETWORY RYBNE )</w:t>
        <w:tab/>
        <w:t xml:space="preserve">       Załącznik nr 5</w:t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i/>
          <w:iCs/>
          <w:color w:val="auto"/>
          <w:sz w:val="22"/>
          <w:szCs w:val="22"/>
          <w:lang w:val="pl-PL" w:eastAsia="zxx" w:bidi="ar-SA"/>
        </w:rPr>
        <w:tab/>
        <w:tab/>
        <w:tab/>
        <w:t xml:space="preserve">            </w:t>
      </w:r>
    </w:p>
    <w:tbl>
      <w:tblPr>
        <w:tblW w:w="92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646"/>
        <w:gridCol w:w="894"/>
        <w:gridCol w:w="915"/>
        <w:gridCol w:w="1755"/>
        <w:gridCol w:w="705"/>
        <w:gridCol w:w="1822"/>
      </w:tblGrid>
      <w:tr>
        <w:trPr>
          <w:trHeight w:val="102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 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Nazwa artykułu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Jedn. miary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Ilość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Cena jednostkowa netto w PLN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% </w:t>
            </w:r>
          </w:p>
          <w:p>
            <w:pPr>
              <w:pStyle w:val="Zawartotabeli"/>
              <w:suppressLineNumbers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VAT         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Wartość brutto w         PLN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Ryba mrożona  miruna/filet/                      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Ryba mrożona -dorsz/filet/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Dorsz po grecku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3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Filet  śledziowy solony” Matias”                                 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2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5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 xml:space="preserve">Leczo rybne                   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7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6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Makrela wędzona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7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7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łat śledziowy marynowany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8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aprykarz z łososia/135 gram/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9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asztet z łososia /130 gram/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8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0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Sałatka rybno - warzywna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3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1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Tuńczyk w sosie własnym/</w:t>
            </w:r>
          </w:p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70gram/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5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2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Płat śledziowy smażony w zalewie octowej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kg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13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  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RAZEM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</w:t>
            </w: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  <w:t>X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 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 zsumowaniu wartości pozycji od 1 do 12  kwotę wpisać w formularzu ofertowym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Należy,że szczególną starannością wpisać przy każdej pozycji cenę jednostkową brutto,oraz wartość brutto poszczególnych produktów. Pominięcie jakiejkolwiek pozycji/nie wpisanie ceny/w poszczególnych grupach produktów spowoduje odrzucenie oferty. Ceny należy podać na opakowania/szt/, gramatury podane przez zamawiającego. W przypadku posiadania przez oferenta innych opakowań,gramatur należy przeliczyć cenę do gramatury,opakowania podanego przez zamawiającego.  </w:t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   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 xml:space="preserve">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>POTRZEBOWANIE  DO GRUPY VI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                         ( MROŻONKI )                                     Załącznik nr 6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 xml:space="preserve">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sz w:val="22"/>
          <w:szCs w:val="22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2925"/>
        <w:gridCol w:w="766"/>
        <w:gridCol w:w="690"/>
        <w:gridCol w:w="1395"/>
        <w:gridCol w:w="1110"/>
        <w:gridCol w:w="2230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 p 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Nazwa artykułu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Jed. miary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Ilość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Cena jed 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netto PLN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% VAT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artość brutto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 PLN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yzy z mięsem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ieszanka kompotow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2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nedle owocowe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4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Brokuły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2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alafior/różyczki/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ieszanka warzywna/bukiet warzyw/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2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7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Fasola szparagow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8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pinak brykiet liść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9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ierogi ruskie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archew  mini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1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archew kostka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X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eastAsia="Calibri" w:cs="Calibri"/>
                <w:sz w:val="22"/>
                <w:szCs w:val="22"/>
              </w:rPr>
              <w:t>RAZEM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X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X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 zsumowaniu wartości pozycji od 1 do 11  kwotę wpisać w formularzu ofertowym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Należy,że szczególną starannością wpisać przy każdej pozycji cenę jednostkową brutto,oraz wartość brutto poszczególnych produktów. Pominięcie jakiejkolwiek pozycji/nie wpisanie ceny/w poszczególnych grupach produktów spowoduje odrzucenie oferty. Ceny należy podać na opakowania/szt/,gramatury podane przez zamawiającego. W przypadku posiadania przez oferenta innych opakowań,gramatur należy przeliczyć cenę do gramatury,opakowania podanego przez zamawiającego.  </w:t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 xml:space="preserve"> </w:t>
        <w:tab/>
        <w:tab/>
        <w:tab/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 xml:space="preserve">          </w:t>
        <w:tab/>
        <w:tab/>
        <w:tab/>
        <w:tab/>
        <w:t xml:space="preserve">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ZAPOTRZEBOWANIE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(CHEMIA GOSPODARCZA)                        Załącznik nr 7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sz w:val="22"/>
          <w:szCs w:val="22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</w:r>
    </w:p>
    <w:tbl>
      <w:tblPr>
        <w:tblW w:w="97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775"/>
        <w:gridCol w:w="885"/>
        <w:gridCol w:w="900"/>
        <w:gridCol w:w="1350"/>
        <w:gridCol w:w="1065"/>
        <w:gridCol w:w="2342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.p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eastAsia="Calibri" w:cs="Calibri"/>
                <w:sz w:val="22"/>
                <w:szCs w:val="22"/>
              </w:rPr>
              <w:t>Nazwa artykułu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Jed. miar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Iloś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Cena jed netto w PLN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% VAT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artość brutto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 PLN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roszek do prania białego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WIZIR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roszek do prania białego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BRYZ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roszek do prania kolorów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IZIR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roszek do prania kolorów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BRYZ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płukania tkanin Lenor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płukania tkanin GLOBAL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prania tkanin Perwol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Płyn do prania tkanin Perła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 mycia naczyń Ludwik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mycia naczyń FAIRY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Odplamiacz do tkanin Vanish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1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Wybielacz do tkanin Yplon , Ace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7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asta BHP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orki na śmieci /35 litrów/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(Merida,Oskar,Jan Niezbędny)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orki na śmieci /60 litrowe/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(Merida, Oskar,Jan Niezbędny)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orki na śmieci /120 litrów/</w:t>
            </w:r>
          </w:p>
          <w:p>
            <w:pPr>
              <w:pStyle w:val="Zawartotabeli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(Merida, Oskar , Jan Niezbędny)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myjąco - dezynfekujący do WC  Domestos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myjąco - dezynfekujący do WC  TYTAN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Płyn do mycia  powierzchni Ajax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mycia okien Clin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ronto do mebli 250ml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9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roszek do szorowania Yplon,Tytan,Ajax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g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Odświeżacz powietrza BRIS spr.300ml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Odświeżacz powietrza żel BRIS 150gram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7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ostka do WC Tytan40 gram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ostka do WC BREF 50 gram 4 kul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asta do podłogi ochronno -nab. Do PCV/ LIN SIDOLUX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leczko do czyszczenia CIF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prania firanek Vanish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łyn do prania dywanów Vanish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Papier toaletowy Kaczory 260 listków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rem do golenia 100ml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Woda po goleniu  100ml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Pasta do zębów COLODENT 100ml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ydło w płynie A/Bakteryj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3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ydło toaletowe pielęgnacyjne Luksja, NIVEA,Blue 100 gram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3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rem do rąk 130 ml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Gąbka do kąpieli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ampon do włosów męski (SCHAUMA,TIMOTEI,NIVEA)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czoteczki do zębów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Szczoteczka do rąk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czotka do wc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ońcówka mop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Trzonki, kije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3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aszynki jednorazowe GILLETTE Blue II  ostrze podwójne)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6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Ręczniki papierowe jednowarstwowe  ZZ -zielony 20x 200 listków</w:t>
            </w:r>
          </w:p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(liczba opakowań w kartonie – 20, liczba szt. w opakowaniu- 200 szt.)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arton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Ręczniki papierowe do dozownika  biały dwuwarstwowy 14,5x 20</w:t>
            </w:r>
          </w:p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(karton 20 x200szt.)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arton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Ręcznik papierowy dwuwarstwowy  FOXY MEGA długi ( 2 rolki w opakowaniu)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6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4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Kosz na śmieci z PCV/10-15 litrowy/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Ścierki do wycierania naczyń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Ścierki do mycia naczyń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2</w:t>
            </w:r>
          </w:p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Ścierki do mycia podłóg</w:t>
            </w:r>
          </w:p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5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Dezodorant męski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5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X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eastAsia="Calibri" w:cs="Calibri"/>
                <w:b/>
                <w:bCs/>
                <w:sz w:val="22"/>
                <w:szCs w:val="22"/>
              </w:rPr>
              <w:t xml:space="preserve">WARTOŚĆ OGÓŁEM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X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 zsumowaniu wartości pozycji od 1 do 53  kwotę wpisać w formularzu ofertowym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Należy,że szczególną starannością wpisać przy każdej pozycji cenę jednostkową brutto,oraz wartość brutto poszczególnych produktów. Pominięcie jakiejkolwiek pozycji/nie wpisanie ceny/w poszczególnych grupach produktów spowoduje odrzucenie oferty. Ceny należy podać na opakowania/szt/,gramatury podane przez zamawiającego. W przypadku posiadania przez oferenta innych opakowań,gramatur należy przeliczyć cenę do gramatury,opakowania podanego przez zamawiającego.  </w:t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 xml:space="preserve"> </w:t>
      </w:r>
    </w:p>
    <w:p>
      <w:pPr>
        <w:pStyle w:val="Normal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 xml:space="preserve"> </w:t>
        <w:tab/>
        <w:tab/>
        <w:tab/>
        <w:tab/>
        <w:t xml:space="preserve">  </w:t>
      </w:r>
      <w:r>
        <w:rPr>
          <w:b/>
          <w:bCs/>
        </w:rPr>
        <w:tab/>
        <w:tab/>
        <w:tab/>
        <w:t>Załącznik nr 8 do SIWZ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</w:t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OFERT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Dane wykonawcy:/ nazwa wykonawc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reprezentowany przez: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na mocy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b/ adres/siedziba/ wykonawcy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c/ nr tel.................................. nr fax......................................................... adres e-mail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Niniejszym składam /składamy/ofertę na sprzedaż i dostawę artykułów żywnościowych dla Domu Pomocy Społecznej   prowadzonym w trybie art.4 ust.8 ustawy z dnia 29 stycznia 2004 roku – Prawo zamówień publicznych(Dz. U. Z 2013 roku poz.907 z poź.  zm.) zgodnie z  zapytaniem ofertowym . W  przypadku wybrania przez zamawiającego naszej oferty zobowiązujemy się do bezwarunkowego podpisania umowy wg. wzoru stanowiącego załącznik  do specyfikacji istotnych warunków zamówienia w okresie związania z  ofertą. Jednocześnie oświadczamy,że zapoznaliśmy się z projektem umowy i nie wnosimy żadnych zastrzeżeń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Termin płatności za każdorazową dostawę  wynosi 14  dn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od dnia doręczenia faktury. Jednocześnie faktura zostanie dostarczona wraz z dostawą towaru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4.Oferujemy  wykonanie  zamówienia  na n/w zadania 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Oferta  na zadanie nr 1 / GRUPA I (produkty spożywcze i napoje)   / wynosi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. /netto/, podatek WAT..............................   .%.brutto................................ słownie...................................... złotych/brutto/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  <w:bCs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Oferta  na zadanie nr 2/ GRUPA II (mięso wieprzowe, wołowe i wędliny/  wynosi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................................     /netto/,  podatek WAT......................% , brutto..............................  słownie złotych./brutto/.....................................................................................................................................................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/>
          <w:bCs/>
        </w:rPr>
        <w:t>Oferta na zadanie nr 3 / Grupa III ( drób i przetwory drobiowe)  wynosi</w:t>
      </w:r>
      <w:r>
        <w:rPr>
          <w:b w:val="false"/>
          <w:bCs w:val="false"/>
        </w:rPr>
        <w:t xml:space="preserve"> …</w:t>
      </w:r>
      <w:r>
        <w:rPr/>
        <w:t>...................../netto/,  podatek VAT.............................. .% , brutto......................  słownie złotych/brutto/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Oferta na zadanie nr 4(Grupa IV)(warzywa ,owoce , ziemiopłody)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wynosi …...................................( netto),podatek WAT................%, brutto.................................. słownie złotych(brutto)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…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Oferta na zadanie nr 5 (Grupa V – ryby i przetwory rybne)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wynosi …......................(netto), podatek WAT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…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%, brutto …................................... słownie złotych (brutto)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…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Oferta na zadanie nr 6 (Grupa VI – mrożonki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) wynosi ….......................... netto, podatek WAT …...............….%, brutto.................................................... słownie złotych (brutto)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…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Oferta na zadanie( nr 7( chemia gospodarcza) </w:t>
      </w: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wynosi ….............................. netto, podatek WAT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…</w:t>
      </w: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....%, brutto ….......................   słownie złotych (brutto)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…</w:t>
      </w: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</w:t>
        <w:tab/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świadczamy, że tajemnicę przedsiębiorstwa w rozumieniu przepisów o zwalczaniu nieuczciwej konkurencji,które nie mogą być udostępnione innym uczestnikom postępowania  stanowią informacje zawarte w ofercie  na stronach nr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6.Załącznikami do niniejszej oferty, stanowiącej jej integralną cześć są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/ 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/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/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/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5/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…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.................................                            …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/miejscowość, data/</w:t>
        <w:tab/>
        <w:tab/>
        <w:tab/>
        <w:tab/>
        <w:tab/>
        <w:t xml:space="preserve">     / podpis i pieczątka wykonawcy/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Załącznik nr 9  do SIWZ </w:t>
        <w:tab/>
        <w:tab/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 xml:space="preserve">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  </w:t>
      </w:r>
      <w:r>
        <w:rPr>
          <w:rFonts w:eastAsia="Calibri" w:cs="Calibri"/>
          <w:i/>
          <w:iCs/>
          <w:color w:val="auto"/>
          <w:sz w:val="22"/>
          <w:szCs w:val="22"/>
          <w:lang w:val="pl-PL" w:eastAsia="zxx" w:bidi="ar-SA"/>
        </w:rPr>
        <w:tab/>
        <w:tab/>
        <w:t xml:space="preserve">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</w:t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  UMOWA  </w:t>
      </w:r>
      <w:r>
        <w:rPr>
          <w:rFonts w:eastAsia="Calibri" w:cs="Calibri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>(wzór)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Zawarta na zakup artykułów żywieniowych/grupa......................./  w dniu …........... roku pomiędzy Domem Pomocy Społecznej w Modrzewcu, 78-331 Rąbino zwanym dalej Odbiorcą reprezentowany przez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Krzysztof Reichert -  Dyrektor Domu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Irena Woźniak – Gł. Księgow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a …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zwanym dalej Dostawca, Sprzedającym reprezentowanym przez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2.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.</w:t>
      </w: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 </w:t>
        <w:tab/>
        <w:t>§ 1 - Terminologi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rzez określenia użyte w dalszej części niniejszej umowy należy rozumieć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Towar -środki spożywcze/produkty/stanowiące przedmiot umowy wymienione w § 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SIWZ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Dostawa - realizacja zapotrzebowania Odbiorcy/Zamawiającego/ w przedmiocie umo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 Norma - norma przedmiotowa określająca sposób wytworzenia towaru i sprawy pochodne,określona w umowie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.Odbiorca/Zamawiający/.Dom Pomocy Społecznej w Modrzewcu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5.Dostawca/Sprzedający/-wykonawca wybrany w przetargu nieograniczonym na dostawę artykułów żywnościowych/ drób i przetwory drobiowe/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2 – Przedmiot  umo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Przedmiotem umowy jest zakup i dostawa artykułów żywnościowych i chemii gospodarczej dla Domu Pomocy Społecznej w Modrzewcu, Modrzewiec 8, 78-331 Rąbino zgodnie z złożoną ofertą przetargową i szacunkowym zapotrzebowaniem rocznym. Dostawca wyłoniony został w trybie zapytania ofertowego na podstawie ustawy z dnia 11 września 2019 roku Prawo Zamówień Publicznych( Dz. U. z 2019 r. poz.2019 oraz z 2020 r. poz.288,1492,1517, i 2275 oraz ustawą  z dnia 27 sierpnia 2009 roku o finansach publicznych (Dz .U. z 2019 r. poz.869 z późniejszymi zmianami) i aktami wykonawczymi wydanymi na podstawie wyż ej wymienionych ustaw oraz na podstawie regulaminu zamówień publicznych, który stanowi załącznik  nr 1 do uchwały nr 71/196/21 Zarządu Powiatu w Świdwinie  z dnia 14.01.2021 roku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Wymagania ogólne do przedmiotu umowy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- 2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rzedmiot zamówienia będzie pochodzi z bieżącej produkcji i spełniał wymagania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-Ustawy o warunkach zdrowotnych Żywności  i Żywienia z dnia 11 maja 2001 r./Dz. U. Nr.63,poz.634 z 2001 r z póż. zm ./ i innymi aktami wykonawczymi do tej ustawy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16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Ustawy o materiałach i wyrobach przeznaczonych do kontaktu z Żywnością a dnia 6 września 2001 r/ Dz .U. Nr.128,poz.1408 z późn. zmianami/ oraz  Rozporządzenia /WE/Nr1935 Parlamentu Europejskiego i Rady z dnia 27.10.2004 r. w sprawie materiałów i wyrobów przeznaczonych do kontaktu z żywnością oraz uchylające Dyrektywy 80/590/EWG i 89/109/EWG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16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Rozporządzenia Ministra Rolnictwa i Rozwoju Wsi z dnia 16 grudnia 2002 r w sprawie znakowania środków spożywczych i dozwolonych substancji dodatkowych/Dz. U. Nr.220 poz.1856 z 2002 r. z późn. zm./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16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Rozporządzenia Ministra Zdrowia z dnia 19 grudnia 2002 roku w sprawie wymagań sanitarnych dotyczących środków transportu żywności,substancji pomagających w przetwarzaniu dozwolonych substancji dodatkowych i innych składników żywności/Dz U. Nr.21, poz.179 z 2003r./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16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-Ustawy o  wymaganiach weterynaryjnych dla produktów pochodzenia zwierzęcego z 29 stycznia 2004r./Dz U Nr.33 ,poz.288 z 2004r./ i innymi aktami wykonawczym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</w:t>
        <w:tab/>
        <w:tab/>
        <w:tab/>
        <w:tab/>
        <w:t xml:space="preserve">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§ 3 - Wartość  umo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Całkowita wartość umowy brutto wynosi …................................................................................ PLN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/słownie: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Wszystkie ceny określone przez  Dostawcę zostaną ustalone na okres obowiązywani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umowy  nie  będą podlegały zmianom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Jednakże w przypadku zaistnienia okoliczności,których nie można było przewidzieć w   chwili zawarcia umowy,cena lub inne warunki umowy mogą być negocjowane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.W razie wystąpienia sytuacji   powodujące,że wykonanie umowy nie leży w interesie publicznym,czego nie można było przewidzieć w chwili zawarcia umowy, Zamawiający może odstąpić od umowy  w terminie miesiąca od powzięcia wiadomości o powyższych okolicznościach. W takim przypadku dostawca lub Wykonawca może żądać jedynie wynagrodzenia należnego z tytułu wykonania części umo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5.Zamawiający zastrzega sobie możliwość w okresie trwania umowy udzielania zamówień uzupełniających zgodnie z art.67 ust6 Ustawy - Prawo Zamówień Publicznych. Wielkość zamówień uzupełniających nie będzie przekraczać kwoty 20% zamówienia podstawow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                            </w:t>
        <w:tab/>
        <w:tab/>
        <w:tab/>
        <w:t xml:space="preserve">            </w:t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- 3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§ 4 - Sposób i miejsce  dosta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Wykonawca dostarczy towar na koszt własny do magazynu Odbior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Sprzedawca zobowiązuje się do dostarczenia artykułów według zamówienia telefonicznego lub faxem określającego ilość asortyment oraz termin realizacj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3.W przypadku,gdy określony dzień dostawy przypada w dniu wolnym od pracy,dostawę należy zrealizować w dniu poprzedzającym dzień wolny od pracy w porozumieniu z Dostawcą .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           §  5 - Zobowiązania  Dostawc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Na pisemne /przesłane faxem/żądanie Odbiorcy Dostawca zmniejszy  ilość i  częstotliwość dostaw w stosunku do wcześniej złożonych zamówień. Wartością końcową umowy będzie wówczas  wartość faktycznie zrealizowanych dostaw wg stawek wynikających z niniejszej umo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Dostawca zobowiązuje się udostępnić przedstawicielom Odbiorcy dokumentacje  z wewnętrznej kontroli jakości zdrowotnej i przestrzegania zasad higieny w procesie produkcji zgodnie z art.28 o warunkach zdrowotnych żywności i żywienia z dnia 11 maja 2001 r /Dz. U. Nr.63 poz 634 z 2001 r z póź .zm./ oraz Rozporządzenia Ministra Zdrowia  z dnia 30 kwietnia 2004 r w sprawie wewnętrznej kontroli jakości zdrowotnej żywności i przestrzegania zasad higieny w procesie produkcji /Dz. U.z 2004r,Nr.120,poz.1259/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Odbiorca zastrzega sobie prawo do 3 krotnego w czasie trwania umowy pobrania prób dostarczonych produktów i przebadania ich na zgodność z wymaganiami niniejszej umowy na koszt Dostaw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.Dostawca nie może zlecić wykonania przedmiotu umowy innym dostawcom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6 – Transport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Dostawca zobowiązuję  się  do bezpłatnego dowozu towaru do magazynu Odbior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Dostawca dostarczy towar specjalistycznym  transportem własnym lub innego przewoźnika spełniającego wymogi Rozporządzenia Ministra Zdrowia z dnia 19 grudnia 2002 roku w sprawie wymagań sanitarnych dotyczących środków transportu żywności,substancji pomagających w przetwarzaniu,dozwolonych substancji dodatkowych i innych składników  żywności /D.U. Nr. 21 poz.179 z 2003 r/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Dostawca zabezpieczy należycie towar na czas  przewozu i ponosi całkowitą odpowiedzialność za dostawę i jakość dostarczanego towaru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/>
        <w:tab/>
        <w:tab/>
        <w:tab/>
        <w:tab/>
        <w:tab/>
        <w:tab/>
        <w:t>- 4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7 -  Odbiór ilościowo - jakościo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Ilościowy i jakościowy odbiór towaru będzie dokonywany przez Odbiorcę w jego magazynie w oparciu o złożone pisemne zamówienie,kopie faktury i Handlowy Dokument  Indentyfikacyjny [HDI]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Odpowiedzialność za dostarczony i odbierany towar określa moment odbioru/przekazania towaru,potwierdzony podpisanymi stron na oryginale faktur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8 -  Reklamacje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Podstawy reklamacj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W przypadku dostarczenia towaru z wadami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1.1.1.jakościowymi- Odbiorca może odmówić jego przyjęcia i żądać wymiany na towar                                     </w:t>
        <w:tab/>
        <w:t>wolny od tych wad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1.1.2.dostarczenia towaru środkiem transportu,nie spełniającym  wymagań określonych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§ 6,ust.2-.Odbiorca może odmówić jego przyjęcia.</w:t>
      </w:r>
    </w:p>
    <w:p>
      <w:pPr>
        <w:pStyle w:val="Normal"/>
        <w:widowControl/>
        <w:bidi w:val="0"/>
        <w:spacing w:lineRule="auto" w:line="276" w:before="0" w:after="200"/>
        <w:ind w:left="360" w:right="0" w:hanging="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3 dostarczania towaru, który jest niezgodny ze złożonym  zapotrzebowaniem i ilością – Odbiorca może odmówić przyjęcia dosta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4.niezrealizowania w terminie dostawy - Odbiorca może odmówić jej przyjęcia.</w:t>
      </w:r>
    </w:p>
    <w:p>
      <w:pPr>
        <w:pStyle w:val="Normal"/>
        <w:widowControl/>
        <w:bidi w:val="0"/>
        <w:spacing w:lineRule="auto" w:line="276" w:before="0" w:after="200"/>
        <w:ind w:left="360" w:right="0" w:hanging="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5 wadami jakościowymi ukrytymi stwierdzonymi podczas jego magazynowania, Odbiorca. postawi go do dyspozycji Dostawcy,powiadamiając go niezwłocznie telefonicznie o stwierdzonych wadach oraz potwierdzi to przesłaniem protokołu reklamacyjn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2.Podstawą reklamacji jest sporządzenie stosownego Protokołu reklamacyjn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Uwzględnienie reklamacji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1.W przypadku uwzględnienia słuszności reklamacji Dostawca zobowiązany jest w  terminie 24 godzin  od chwili sporządzenia Protokołu reklamacyjnego,do wyeliminowania opisanych w nich wad, bez prawa żądania dodatkowych opłat z tego tytułu w sposób uzgodniony z Odbiorcą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2.2.O sposobie rozstrzygnięcia reklamacji Dostawca w terminie do 24 godzin obowiązkowo                  </w:t>
        <w:tab/>
        <w:t>zawiadomi pisemnie Odbiorcę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Odpowiedzialność Wykonawcy za jakość produktu, gwarancja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3.1.Środki spożywcze będące przedmiotem umowy,będą pochodzić z bieżącej produkcji i  będą spełniały wymagania niniejszej umowy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center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center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- 5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2.W przypadku wystąpienia zatruć spowodowanych złą jakością dostarczonego wyrobu,   Dostawca zobowiązany jest pokryć wszelkie koszty leczenia osób poszkodowanych i przeprowadzenia koniecznych  zabiegów sanitarnych na własny koszt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§ 9 –Warunki  płatności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Zapłata należności za dostarczony towar nastąpi w formie polecenia przelewu z rachunku Odbiorcy na rachunek bankowy Dostawcy umieszczony na fakturze w terminie  14 dni od daty otrzymania poprawnie sporządzonej faktury. Termin zapłaty uważa się za zachowany,jeżeli obciążenie rachunku dłużnika nastąpi najpóźniej w następnym dniu roboczym po terminie płatnośc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W szczególnie uzasadnionych przypadkach Odbiorca może nie dotrzymać terminu płatności określonego w § 9ust.1 umowy z wyłączeniem uprawnienia Dostawcy  do naliczania oraz dochodzenia odsetek ustawowych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Na fakturze WAT Dostawca określi asortyment,ilość,cenę jednostkową oraz wartość netto   i brutto, a także obowiązującą stawkę podatku WAT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§ 10 –  Kary  umowne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W razie niewykonania lub nienależytego wykonania niniejszej umowy Odbiorca zapłaci Dostawcy następujące kary umowne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 10 %  wartości towaru w razie odstąpienia przez Dostawcę od umowy z powodu okoliczności, za które ponosi odpowiedzialność Odbiorca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2.  0,10 % wartości towaru w razie opóźnienie w odbiorze towaru,za każdy dzień zwłok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Odbiorca zastrzega sobie możliwość dochodzenia odszkodowania przekraczającego karę umowną w przypadku wystąpienia szkody przenoszącej wartość ustalonej kary umownej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Dostawca zapłaci Odbiorcy następujące kary umowne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1. 10 %  wartości towary, gdy Odbiorca odstąpi od umowy z powodu okoliczności ,za które odpowiada Dostawca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2. 0,10 %  wartości towaru nie dostarczonego w terminie, za każdy dzień zwłoki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. W przypadku zamówienia przez Odbiorcę towaru o wartości mniejszej niż określona w § 3 ust.1 Dostawcy nie przysługuje wobec Odbiorcy żadne roszczenie, chyba ,że  zamówienie  towaru mniejszej wartości nastąpiło bez ważnej przyczyny służbowej .W razie wątpliwości czy dana przyczyna jest ważną przyczyną służbową o charakterze czynności  decyduje pisemne oświadczenie Odbior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 xml:space="preserve">      </w:t>
        <w:tab/>
        <w:tab/>
        <w:t xml:space="preserve">           </w:t>
        <w:tab/>
        <w:tab/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</w: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- 6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§ 11 –  Odstąpienie od umowy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Odbiorca zastrzega sobie prawo odstąpienia od umowy z zachowaniem 30 dniowego okresu wypowiedzenia w przypadku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a/ niedostarczenia  towaru według zamówieni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b/ niedostarczenia towaru według zestawienia asortymentowego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c/ niewłaściwej jakości towaru stwierdzonej przez pracownika Odbior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W razie wystąpienia istotnej zmiany okoliczności powodującej,że wykonanie umowy nie leży w interesie publicznym, czego nie można było przewidzieć w chwili jej złożenia. Odbiorca może  odstąpić od jego realizacji  w ciągu  jednego miesiąca od powzięcia wiadomości o powyższych  okolicznościach. W takim przypadku Dostawca może żądać jedynie wynagrodzenia należnego mu z tytułu wykonania części zamówienia. Podstawą  do określenia należnego Dostawcy wynagrodzenia będzie stopień realizacji zamówienia oraz  udokumentowane koszty poniesione przez niego w celu należytego przygotowania dosta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  § 12 –  Inne postanowieni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W sprawach nieuregulowanych  postanowieniami  niniejszej umowy zastosowanie mieć będą przepisy Kodeksu Cywilnego i ustawy Prawo Zamówień Publicznych z dnia 29 stycznia 2004 roku/tekst jednolity Dz. U. z 2004r.Nr.19 poz.177/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Spory powstałe między stronami wynikające z realizacji niniejszej umowy będą rozstrzygane  przez sąd  właściwy dla siedziby Zamawiając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§ 13 – Termin  realizacji  umowy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Umowa została zawarta na czas określony od 01.04.2022 r. do 31.03.2023 roku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Zmiany w treści umowy wymagają formy pisemnej pod rygorem nieważnośc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>-  7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Niniejsza umowa została sporządzona w dwóch jednobrzmiących egzemplarzach na prawie oryginału każdy,z którym po jednym egzemplarzu otrzymują obie umawiające się stron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                        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ODBIORCA </w:t>
        <w:tab/>
        <w:tab/>
        <w:tab/>
        <w:tab/>
        <w:tab/>
        <w:t xml:space="preserve">     DOSTAWC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>Załącznik Nr 10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  </w:t>
      </w:r>
      <w:r>
        <w:rPr>
          <w:rFonts w:eastAsia="Calibri" w:cs="Calibri"/>
          <w:b/>
          <w:bCs/>
          <w:color w:val="auto"/>
          <w:sz w:val="28"/>
          <w:szCs w:val="28"/>
          <w:lang w:val="pl-PL" w:eastAsia="zxx" w:bidi="ar-SA"/>
        </w:rPr>
        <w:t xml:space="preserve"> OŚWIADCZENIE       </w:t>
      </w:r>
      <w:r>
        <w:rPr>
          <w:rFonts w:eastAsia="Calibri" w:cs="Calibri"/>
          <w:color w:val="auto"/>
          <w:sz w:val="28"/>
          <w:szCs w:val="28"/>
          <w:lang w:val="pl-PL" w:eastAsia="zxx" w:bidi="ar-SA"/>
        </w:rPr>
        <w:t xml:space="preserve">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  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Składając ofertę w postępowaniu o udzielenie zamówienia publicznego prowadzonego w trybie art.4 pkt.8 ustawy o  z dnia 29 stycznia 2004 roku - Prawo zamówień publicznych,</w:t>
        <w:tab/>
        <w:t xml:space="preserve">oraz na podstawie § 7 Regulaminu zamówień publicznych, który stanowi załącznik nr 1 do Uchwały nr 63/141/16 Zarządu Powiatu w Świdwinie z dnia 11 października 2016 roku dotyczącą postępowania na dostawę art. żywnościowych  i chemii gospodarczej dla Domu Pomocy Społecznej w Modrzewcu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oświadczamy, że :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siadamy uprawnienia do wykonywania określonej  działalności lub wymogi, jeżeli przepisy prawa nakładają obowiązek ich posiadania,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siadania wiedzy i doświadczenia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dysponowania odpowiednim potencjałem technicznym oraz osobami zdolnymi do wykonania zamówienia,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sytuacji ekonomicznej i finansowej zapewniającej wykonanie zamówienia,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…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                     (podpis oferenta)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iek@dpsmodrze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53:45Z</dcterms:created>
  <dc:creator>Krzysztof Dereń</dc:creator>
  <dc:description/>
  <dc:language>en-US</dc:language>
  <cp:lastModifiedBy/>
  <cp:lastPrinted>2020-03-09T11:17:00Z</cp:lastPrinted>
  <cp:revision>0</cp:revision>
  <dc:subject/>
  <dc:title/>
</cp:coreProperties>
</file>