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57" w:after="0"/>
        <w:ind w:left="0" w:right="0" w:firstLine="1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09.03.2023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 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otyczące zamówienia, którego udzielenie wyłączone jest z obowiązku stosowania ustawy Prawo zamówień publicznych 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 zgodne z uchwałą nr 71/196/21 Zarządu Powiatu w Świdwinie  z dnia 14.01.2021 roku o ustanowieniu Regulaminu zamówień publicznych  Powiatu Świdwińskiego</w:t>
      </w:r>
    </w:p>
    <w:p>
      <w:pPr>
        <w:pStyle w:val="Normal"/>
        <w:rPr/>
      </w:pPr>
      <w:r>
        <w:rPr/>
        <w:t xml:space="preserve">Załącznik nr 1 do uchwały nr71/196/21 Zarządu Powiatu w Świdwinie z dnia 14.01.2021 roku </w:t>
      </w:r>
    </w:p>
    <w:p>
      <w:pPr>
        <w:pStyle w:val="Normal"/>
        <w:rPr/>
      </w:pPr>
      <w:r>
        <w:rPr/>
        <w:t>wg § 6 ust.2 pkt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Modrzewiec 8, 78-331 Rąbino zaprasza do złożenie oferty cenowej dla zamówienia pn.”Dostawa artykułów  żywnościowych” i środków chemi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art. żywnościowych wg.  zapotrzebowania  określonego w grupach  I – II – III – IV -V- VI oraz art. chemii gospodarczej grupa VII.</w:t>
      </w:r>
    </w:p>
    <w:p>
      <w:pPr>
        <w:pStyle w:val="Normal"/>
        <w:rPr/>
      </w:pPr>
      <w:r>
        <w:rPr/>
        <w:t>w okresie od 01.04.2023 roku do 31.03.2024 roku.</w:t>
      </w:r>
    </w:p>
    <w:p>
      <w:pPr>
        <w:pStyle w:val="Normal"/>
        <w:rPr>
          <w:b/>
          <w:b/>
          <w:bCs/>
        </w:rPr>
      </w:pPr>
      <w:r>
        <w:rPr/>
        <w:t xml:space="preserve">Zamawiający dopuszcza składanie ofert częściowych. Wykonawca może złożyć ofertę na jedną, kilka lub wszystkie grupy. Oferta częściowa musi obejmować wszystkie pozycje określone w danej grupi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   </w:t>
      </w:r>
      <w:r>
        <w:rPr>
          <w:b/>
          <w:bCs/>
          <w:i/>
          <w:iCs/>
        </w:rPr>
        <w:t>ZAPOTRZEBOWANIE DO GRUPY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( PRODUKTY SPOŻYWCZE I NAPOJ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75"/>
        <w:gridCol w:w="1410"/>
        <w:gridCol w:w="228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 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miar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 (nitki,spaghetti,wstążki,świderki,muszelki,kokardki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</w:t>
            </w:r>
          </w:p>
          <w:p>
            <w:pPr>
              <w:pStyle w:val="Zawartotabeli"/>
              <w:snapToGrid w:val="false"/>
              <w:rPr/>
            </w:pPr>
            <w:r>
              <w:rPr/>
              <w:t>spaghetti,rurki,wstąż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,Kielecki,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(Kamis,Prymat,Devele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(Vegeta,Kucharek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 80 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 owocowa(4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 zsumowaniu wartości pozycji od nr 1 do 60 kwotę wpisać w formularzu ofertowym.</w:t>
      </w:r>
    </w:p>
    <w:p>
      <w:pPr>
        <w:pStyle w:val="Normal"/>
        <w:rPr/>
      </w:pPr>
      <w:r>
        <w:rPr/>
        <w:t>Należy ze szczególną starannością wpisać przy każdej pozycji cenę jednostkową,% VAT, wartość brutto poszczególnych produktów. Pominięcie jakiejkolwiek pozycji( nie wpisanie ceny) w poszczególnych grupach spowoduje odrzucenie oferty. Ceny należy podać na opakowania/ szt, gramatury podane przez  zamawiającego. W przypadku posiadania przez oferenta innych opakowań, gramatur należy przeliczyć cenę do gramatury, opakowania podanego przez zamawiającego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</w:r>
      <w:r>
        <w:rPr>
          <w:b/>
          <w:bCs/>
          <w:i/>
          <w:iCs/>
        </w:rPr>
        <w:t xml:space="preserve">  </w:t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ZAPOTRZEBOWANIE DO GRUPY I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(MIĘSO WIEPRZOWE, WOŁOWE I WĘDLINY)      Załącznik n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356"/>
        <w:gridCol w:w="1487"/>
        <w:gridCol w:w="196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forem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 - włoski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 - podrob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 tyrolska prasow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– gruba 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cienka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 wołowe80%+/-5% grubo rozdrobni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80%+/-5% mięso wieprzowe-wołowe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 sucha, mięso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 toru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gonówka wędzon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 podsus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80%+/-5% średnio rozdrobnione,wędzona, par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zsumowaniu wartości  pozycji od 1 do 31 kwotę wpisać w formularzu ofertowym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ależy ze szczególną starannością wpisać przy każdej  pozycji cenę jednostkową netto, % VAT,wartość brutto poszczególnych produktów. Pominięcie jakiejkolwiek pozycji/ nie wpisanie ceny w poszczególnych grupach spowoduje odrzucenie oferty. Ceny należy podać na opakowania , szt.,gramatury podane przez zamawiaj</w:t>
      </w:r>
      <w:r>
        <w:rPr>
          <w:b/>
          <w:bCs/>
        </w:rPr>
        <w:t>ącego.</w:t>
      </w:r>
      <w:r>
        <w:rPr>
          <w:b w:val="false"/>
          <w:bCs w:val="false"/>
        </w:rPr>
        <w:t xml:space="preserve"> W przypadku posiadania przez wykonawcę innych opakowań,gramatur należy przeliczyć cenę do gramatury, opakowania podanego przez zamawiającego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ZAPOTRZWEBOWANIE DO GRUPY III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 xml:space="preserve">    (DRÓB I PRZETWORY DROBIOWE)             Załącznik n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5598"/>
        <w:gridCol w:w="763"/>
        <w:gridCol w:w="1353"/>
      </w:tblGrid>
      <w:tr>
        <w:trPr>
          <w:trHeight w:val="51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 gru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</w:t>
            </w:r>
          </w:p>
          <w:p>
            <w:pPr>
              <w:pStyle w:val="Zawartotabeli"/>
              <w:snapToGrid w:val="false"/>
              <w:rPr/>
            </w:pPr>
            <w:r>
              <w:rPr/>
              <w:t>+/- 5%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-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 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cien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 zsumowaniu wartości pozycji od 1 do 25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leży ze szczególną starannością wpisać przy każdej pozycji cenę jednostkową netto,% VAT, wartość brutto  poszczególnych produktów. Pominięcie jakiejkolwiek  pozycji / nie wpisanie ceny w poszczególnych grupach spowoduje odrzucenie oferty. Ceny należy  podać na opakowania/szt, gramatury podane przez zamawiającego. W przypadku posiadania przez wykonawcę innych opakowań, gramatur należy przeliczyć cenę do gramatury, 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 GRUPY IV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(  WARZYWA, OWOCE</w:t>
        <w:tab/>
        <w:t xml:space="preserve">I ZIEMIOPŁODY )   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110"/>
        <w:gridCol w:w="1230"/>
        <w:gridCol w:w="3425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11. 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 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od 01.11.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czypior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4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</w:t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</w:t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1419"/>
        <w:gridCol w:w="4668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  </w:t>
        <w:tab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  ( MROŻONKI )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930"/>
        <w:gridCol w:w="536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55"/>
        <w:gridCol w:w="1365"/>
        <w:gridCol w:w="499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 miary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9 ostrze podwójn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Termin realizacji zamówienia </w:t>
      </w:r>
      <w:r>
        <w:rPr/>
        <w:t>: Od podpisania umowy do 31.03.2024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art. spożywczych i chemii gospodarczej” do dnia  23.03 2023 roku do godziny 10:00.</w:t>
      </w:r>
    </w:p>
    <w:p>
      <w:pPr>
        <w:pStyle w:val="Normal"/>
        <w:rPr/>
      </w:pPr>
      <w:r>
        <w:rPr/>
        <w:t>Otwarcie ofert w dniu 23 marca 2023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Odbiorcy.</w:t>
      </w:r>
    </w:p>
    <w:p>
      <w:pPr>
        <w:pStyle w:val="Normal"/>
        <w:rPr/>
      </w:pPr>
      <w:r>
        <w:rPr/>
        <w:t>6.4  Płatność za dostarczony towar nastąpi przelewem w terminie do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wystawi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1. Wypełniony formularz ofertowy   załącznik nr 8</w:t>
      </w:r>
    </w:p>
    <w:p>
      <w:pPr>
        <w:pStyle w:val="Normal"/>
        <w:rPr/>
      </w:pPr>
      <w:r>
        <w:rPr/>
        <w:tab/>
        <w:t xml:space="preserve">7.2  Wypełnione załączniki od nr 1 do 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Zaakceptowany projekt umowy – załącznik nr 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4 Podpisane oświadczenie – załącznik nr 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 Zapotrzebowanie  grupa I ( produkty spożywcze i napoje)</w:t>
      </w:r>
    </w:p>
    <w:p>
      <w:pPr>
        <w:pStyle w:val="Normal"/>
        <w:rPr/>
      </w:pPr>
      <w:r>
        <w:rPr/>
        <w:t>Nr 2. Zapotrzebowanie  grupa II (mięso wieprzowe, wołowe i wędliny)</w:t>
      </w:r>
    </w:p>
    <w:p>
      <w:pPr>
        <w:pStyle w:val="Normal"/>
        <w:rPr/>
      </w:pPr>
      <w:r>
        <w:rPr/>
        <w:t>Nr 3  Zapotrzebowanie  grupa III (drób i przetwory drobiowe)</w:t>
      </w:r>
    </w:p>
    <w:p>
      <w:pPr>
        <w:pStyle w:val="Normal"/>
        <w:rPr/>
      </w:pPr>
      <w:r>
        <w:rPr/>
        <w:t>Nr 4  Zapotrzebowanie  grupa IV(warzywa, owoce i ziemiopłody))</w:t>
      </w:r>
    </w:p>
    <w:p>
      <w:pPr>
        <w:pStyle w:val="Normal"/>
        <w:rPr/>
      </w:pPr>
      <w:r>
        <w:rPr/>
        <w:t>Nr 5  Zapotrzebowanie  grupa V ( ryby i przetwory rybne)</w:t>
      </w:r>
    </w:p>
    <w:p>
      <w:pPr>
        <w:pStyle w:val="Normal"/>
        <w:rPr/>
      </w:pPr>
      <w:r>
        <w:rPr/>
        <w:t>Nr 6  Zapotrzebowanie  grupa VI (mrożonki)</w:t>
      </w:r>
    </w:p>
    <w:p>
      <w:pPr>
        <w:pStyle w:val="Normal"/>
        <w:rPr/>
      </w:pPr>
      <w:r>
        <w:rPr/>
        <w:t>Nr 7  Zapotrzebowanie  grupa VII ( chemia gospodarcza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Nr 8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9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10 Oświadczeni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Załącznik nr 1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ZAPOTRZEBOWANIE DO  GRUPY  I  ((produkty spożywcze i napoje)</w:t>
        <w:tab/>
      </w:r>
    </w:p>
    <w:p>
      <w:pPr>
        <w:pStyle w:val="Normal"/>
        <w:rPr/>
      </w:pP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50"/>
        <w:gridCol w:w="855"/>
        <w:gridCol w:w="1200"/>
        <w:gridCol w:w="1200"/>
        <w:gridCol w:w="206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brutto</w:t>
            </w:r>
          </w:p>
          <w:p>
            <w:pPr>
              <w:pStyle w:val="Zawartotabeli"/>
              <w:rPr/>
            </w:pPr>
            <w:r>
              <w:rPr/>
              <w:t>w PLN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(nitki,spaghetti,wstążki,świderki,muszelki,kokardki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spaghetti,rurki,wstąż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(Kamis,Pymat,Devele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(Vegeta, Kucharek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8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owocowa (4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 xml:space="preserve">w poszczególnych grupach spowoduje odrzucenie oferty. Ceny należy podać na opakowania, </w:t>
      </w:r>
    </w:p>
    <w:p>
      <w:pPr>
        <w:pStyle w:val="Normal"/>
        <w:rPr/>
      </w:pPr>
      <w:r>
        <w:rPr/>
        <w:t>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60 kwotę wpisać w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 (mięso wieprzowe, wołowe i wędliny) – 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43"/>
        <w:gridCol w:w="762"/>
        <w:gridCol w:w="915"/>
        <w:gridCol w:w="1350"/>
        <w:gridCol w:w="818"/>
        <w:gridCol w:w="13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25"/>
        <w:gridCol w:w="650"/>
        <w:gridCol w:w="986"/>
        <w:gridCol w:w="1282"/>
        <w:gridCol w:w="872"/>
        <w:gridCol w:w="137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ę wieprzowa forem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-włosk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-podrobi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tyrolska prasow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grub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- cienk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wołowe 80%+/-5% grubo rozdrobni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 80%+/-5% mięso wieprzowe- wołowe,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sucha, mięso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oru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 węd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podszus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 80%+/-5% średnio rozdrobnione,wędzona par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31 kwotę wpisać w formularzu ofertow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I( drób i przetwory drobiowe) – 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1989"/>
        <w:gridCol w:w="1170"/>
        <w:gridCol w:w="840"/>
        <w:gridCol w:w="1350"/>
        <w:gridCol w:w="1215"/>
        <w:gridCol w:w="2098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 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944"/>
        <w:gridCol w:w="1193"/>
        <w:gridCol w:w="810"/>
        <w:gridCol w:w="1404"/>
        <w:gridCol w:w="1183"/>
        <w:gridCol w:w="2113"/>
      </w:tblGrid>
      <w:tr>
        <w:trPr>
          <w:trHeight w:val="51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grub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+/-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-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 xml:space="preserve">Po zsumowaniu wartości pozycji od 1 do 25 kwotę wpisać w formularzu ofertowym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ZAPOTRZEBOWANIE  DO  GRUPY IV </w:t>
        <w:tab/>
        <w:tab/>
        <w:t xml:space="preserve">                        </w:t>
        <w:tab/>
        <w:tab/>
        <w:tab/>
        <w:tab/>
        <w:tab/>
        <w:t xml:space="preserve">   (  WARZYWA, OWOCEI ZIEMIOPŁODY )           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04"/>
        <w:gridCol w:w="1040"/>
        <w:gridCol w:w="918"/>
        <w:gridCol w:w="1328"/>
        <w:gridCol w:w="1065"/>
        <w:gridCol w:w="2210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 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VAT    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brutto w </w:t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11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42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czypior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4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</w:t>
        <w:tab/>
        <w:t xml:space="preserve">                                             </w:t>
        <w:tab/>
        <w:tab/>
        <w:tab/>
        <w:t xml:space="preserve">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894"/>
        <w:gridCol w:w="915"/>
        <w:gridCol w:w="1755"/>
        <w:gridCol w:w="705"/>
        <w:gridCol w:w="1818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nostkowa netto w PL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VAT        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brutto w   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 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( MROŻONKI )         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</w:t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766"/>
        <w:gridCol w:w="690"/>
        <w:gridCol w:w="2040"/>
        <w:gridCol w:w="750"/>
        <w:gridCol w:w="204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ena jed 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etto PLN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75"/>
        <w:gridCol w:w="885"/>
        <w:gridCol w:w="900"/>
        <w:gridCol w:w="1350"/>
        <w:gridCol w:w="1065"/>
        <w:gridCol w:w="233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jed 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 , 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 ostrze podwójne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>Załącznik nr 8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/ chemii gospodarczej dla Domu Pomocy Społecznej w Modrzewcu) zgodnie z  zapytaniem ofertowym 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 (produkty spożywcze i napoje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2/ GRUPA II (mięso wieprzowe, wołowe i wędliny/ 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     /netto/,  podatek WAT......................% , brutto..............................  słownie złotych./brutto/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3 / Grupa III ( drób i przetwory drobiowe)  wynosi</w:t>
      </w:r>
      <w:r>
        <w:rPr>
          <w:b w:val="false"/>
          <w:bCs w:val="false"/>
        </w:rPr>
        <w:t xml:space="preserve"> …</w:t>
      </w:r>
      <w:r>
        <w:rPr/>
        <w:t>...................../netto/,  podatek VAT.............................. .% , brutto......................  słownie złotych/brutto/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4(Grupa IV)(warzywa ,owoce , ziemiopłody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.............( netto),podatek WAT................%, brutto.................................. słownie złotych(brutto)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5 (Grupa V – ryby i przetwory rybne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(netto), podatek WA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%, brutto …................................... słownie złotych (brutto)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6 (Grupa VI – mrożonk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) wynosi ….......................... netto, podatek WAT …...............….%, brutto.................................................... słownie złotych (brutto)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ferta na zadanie( nr 7( chemia gospodarcza)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wynosi ….............................. netto, podatek WAT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%, brutto …........................... słownie złotych (brutto)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świadczamy, 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, data/</w:t>
        <w:tab/>
        <w:tab/>
        <w:tab/>
        <w:tab/>
        <w:tab/>
        <w:t xml:space="preserve">     / podpis i pieczątka wykonawcy/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9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/grupa......................./  w dniu …........... roku pomiędzy Domem Pomocy Społecznej w Modrzewcu, 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ym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i chemii gospodarczej dla Domu Pomocy Społecznej w Modrzewcu, Modrzewiec 8, 78-331 Rąbino zgodnie z złożoną ofertą przetargową i szacunkowym zapotrzebowaniem rocznym. Dostawca wyłoniony został w trybie zapytania ofertowego na podstawie przepisów ustawy Prawo Zamówień Publicznych  i Regulaminu  zamówień publicznych Powiatu Świdwiński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magania ogólne do przedmiotu 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 Nr.63,poz.634 z 2001 r z póż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 Dz .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 U. Nr.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5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10 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 xml:space="preserve">           </w:t>
        <w:tab/>
        <w:tab/>
        <w:tab/>
        <w:t xml:space="preserve"> </w:t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…................... do 31.03.2024 rok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>- 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 i chemii gospodarczej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3-03-09T12:15:00Z</cp:lastPrinted>
  <cp:revision>0</cp:revision>
  <dc:subject/>
  <dc:title/>
</cp:coreProperties>
</file>