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,12.05.2020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 943643224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40"/>
          <w:szCs w:val="40"/>
        </w:rPr>
        <w:t xml:space="preserve">     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dotyczące zamówienia, którego udzielenie wyłączone jest z obowiązku stosowania ustawy Prawo zamówień publicznych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„</w:t>
      </w:r>
      <w:r>
        <w:rPr>
          <w:b/>
          <w:bCs/>
        </w:rPr>
        <w:t>Dostawa artykułów żywnościowych – produkty mleczarsk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zamiarem zlecenia w trybie art.4 ust.8 ustawy z dnia 29 stycznia 2004 r. Prawo zamówień publicznych(Dz. U. Z 2013 roku poz.907 z późniejszymi zm.) oraz na podstawie § 7 Regulaminu zamówień publicznych, który stanowi załącznik nr 1 do Uchwały nr 63/141/16 Zarządu Powiatu w Świdwinie z dnia 11 października 2016 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78-331 Rąbino prosi o złożenie oferty cenowej dla zamówienia pn.”Dostawa produktów  mleczarski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Opis przedmiotu zamówienia 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zedmiotem zamówienia jest sukcesywna dostawa  produktów mleczarskich wg. zapotrzebowania  określonego w załączniku  nr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Oferta  musi obejmować wszystkie pozycje określone w  załączniku nr 1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 xml:space="preserve">                    </w:t>
      </w:r>
      <w:r>
        <w:rPr>
          <w:b/>
          <w:bCs/>
          <w:i/>
          <w:iCs/>
        </w:rPr>
        <w:t xml:space="preserve">ZAPOTRZEBOWANI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</w:t>
        <w:tab/>
        <w:t xml:space="preserve">             ( PRODUKTY MLECZARSKIE) </w:t>
        <w:tab/>
        <w:tab/>
        <w:t xml:space="preserve">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176"/>
        <w:gridCol w:w="510"/>
        <w:gridCol w:w="885"/>
        <w:gridCol w:w="1140"/>
        <w:gridCol w:w="960"/>
        <w:gridCol w:w="1680"/>
        <w:gridCol w:w="1794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.p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.  miar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. netto</w:t>
            </w:r>
          </w:p>
          <w:p>
            <w:pPr>
              <w:pStyle w:val="Zawartotabeli"/>
              <w:snapToGrid w:val="false"/>
              <w:rPr/>
            </w:pPr>
            <w:r>
              <w:rPr/>
              <w:t>w PL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VAT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. brutto w PLN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leko 2% (folia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ko 2%( karton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extra(200gram/min.82% tłuszczu)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śmietankowe(200gr/min67% tłuszczu)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mietana 18%(4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óg pó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r żółty gouda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morski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edamsk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fromag (8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śmietankowy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aniliowy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warogowy kanapkowy(15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remowy (10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bloczki(1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iełb.(10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r wędzony blok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wędzony kiełbask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naturalny (350 gram)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naturalny 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owocowy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iejski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opiony krążek(14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Delma do kanapek</w:t>
            </w:r>
          </w:p>
          <w:p>
            <w:pPr>
              <w:pStyle w:val="Zawartotabeli"/>
              <w:snapToGrid w:val="false"/>
              <w:rPr/>
            </w:pPr>
            <w:r>
              <w:rPr/>
              <w:t>20% tłuszczu 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Delma   EXTRA z masłem tłuszcz 39%, masło min. 0,5 %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typu Grecki(33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/>
        <w:t>Po zsumowaniu wartości pozycji od 1 do 26</w:t>
        <w:tab/>
        <w:t xml:space="preserve">  kwotę wpisać w formularzu ofertowym.</w:t>
      </w:r>
      <w:r>
        <w:rPr>
          <w:b/>
          <w:bCs/>
          <w:i/>
          <w:iCs/>
        </w:rPr>
        <w:t xml:space="preserve">  </w:t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          </w:t>
        <w:tab/>
        <w:tab/>
        <w:tab/>
        <w:t xml:space="preserve">                                                        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Termin realizacji zamówienia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: od 01.06.2020</w:t>
      </w:r>
      <w:r>
        <w:rPr/>
        <w:t xml:space="preserve"> do  31.05.2021 r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Termin związania z ofertą :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5. 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/>
      </w:pPr>
      <w:r>
        <w:rPr/>
        <w:t xml:space="preserve">w sekretariacie Zamawiającego  lub pocztą na adres : Dom Pomocy Społecznej w Modrzewcu, Modrzewiec 8, 78-331 Rąbino z dopiskiem „Dostawa  produktów mleczarskich” do dnia </w:t>
      </w:r>
    </w:p>
    <w:p>
      <w:pPr>
        <w:pStyle w:val="Normal"/>
        <w:rPr/>
      </w:pPr>
      <w:r>
        <w:rPr/>
        <w:t>21.05 2020 roku do godziny 10:00.</w:t>
      </w:r>
    </w:p>
    <w:p>
      <w:pPr>
        <w:pStyle w:val="Normal"/>
        <w:rPr/>
      </w:pPr>
      <w:r>
        <w:rPr/>
        <w:t>Otwarcie ofert w dniu 21 maja 2020 roku o godz.10:15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nne istotne warunki zamówienia:</w:t>
      </w:r>
    </w:p>
    <w:p>
      <w:pPr>
        <w:pStyle w:val="Normal"/>
        <w:rPr/>
      </w:pP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/>
        <w:t>6.2  Ilości określone w pkt.1(opis przedmiotu zamówienia) są szacunkowe i mogą ulec       zmianie(zwiększeniu lub zmniejszeniu nie więcej niż 15%.Z tego tytułu wykonawcy nie będą  przysługiwały żadne roszczenia wobec zamawiającego.</w:t>
      </w:r>
    </w:p>
    <w:p>
      <w:pPr>
        <w:pStyle w:val="Normal"/>
        <w:rPr/>
      </w:pPr>
      <w:r>
        <w:rPr/>
        <w:t>6.3  Wykonawca zapewni bezpłatną dostawę zamówionego towaru do magazynów Domu Pomocy                                     Społecznej w Modrzewcu.</w:t>
      </w:r>
    </w:p>
    <w:p>
      <w:pPr>
        <w:pStyle w:val="Normal"/>
        <w:rPr/>
      </w:pPr>
      <w:r>
        <w:rPr/>
        <w:t>6.4  Płatność za dostarczony towar nastąpi przelewem w terminie 14 dni od d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>dostarczenia fak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ypełniony załącznik nr 1 (zapotrzebowanie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pełniony  formularz ofertowy – załącznik nr 2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3       Zaakceptowany projekt umowy – załącznik nr 3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           </w:t>
      </w:r>
      <w:r>
        <w:rPr/>
        <w:t>7.4       Podpisane oświadczenie – załącznik nr 4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  <w:t>8.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/>
        <w:t>Krzysztof Dereń tel.(094) 364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  <w:t>Nr 1 Zapotrzebowania   ( produkty mleczarskie)</w:t>
      </w:r>
    </w:p>
    <w:p>
      <w:pPr>
        <w:pStyle w:val="Normal"/>
        <w:rPr>
          <w:b w:val="false"/>
          <w:b w:val="false"/>
          <w:bCs w:val="false"/>
        </w:rPr>
      </w:pPr>
      <w:r>
        <w:rPr/>
        <w:t>Nr 2  For</w:t>
      </w:r>
      <w:r>
        <w:rPr>
          <w:b w:val="false"/>
          <w:bCs w:val="false"/>
        </w:rPr>
        <w:t xml:space="preserve">mularz ofertowy </w:t>
        <w:tab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b w:val="false"/>
          <w:bCs w:val="false"/>
        </w:rPr>
        <w:t>Nr 3  Projekt umowy</w:t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 4 Oświadczenie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</w:t>
        <w:tab/>
        <w:t xml:space="preserve">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Dyrektor Domu Pomocy Społecznej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w Modrzewcu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mgr inż. Krzysztof  Reichert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</w:t>
      </w:r>
      <w:r>
        <w:rPr/>
        <w:tab/>
        <w:tab/>
        <w:t xml:space="preserve">        </w:t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b/>
          <w:bCs/>
        </w:rPr>
        <w:tab/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</w:t>
        <w:tab/>
        <w:tab/>
        <w:t xml:space="preserve">               </w:t>
        <w:tab/>
        <w:tab/>
        <w:tab/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      </w:t>
        <w:tab/>
        <w:tab/>
        <w:tab/>
        <w:t xml:space="preserve">                                       </w:t>
        <w:tab/>
        <w:tab/>
        <w:tab/>
        <w:t xml:space="preserve">                                                       </w:t>
        <w:tab/>
        <w:t xml:space="preserve">  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</w:t>
        <w:tab/>
        <w:tab/>
        <w:t xml:space="preserve"> </w:t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  <w:tab/>
        <w:tab/>
        <w:tab/>
        <w:tab/>
        <w:t xml:space="preserve">  </w:t>
      </w:r>
      <w:r>
        <w:rPr>
          <w:b/>
          <w:bCs/>
        </w:rPr>
        <w:tab/>
        <w:tab/>
        <w:tab/>
        <w:tab/>
        <w:tab/>
        <w:t>Załącznik nr2 do S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</w:t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/ 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u......................................................... adres e-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(Produkty mleczarskie)  dla Domu Pomocy Społecznej w Modrzewcu  prowadzonym w trybie art.4 ust.8 ustawy z dnia 29 stycznia 2004 roku – Prawo zamówień publicznych(Dz. U. Z 2013 roku poz.907 z poź. zm.) zgodnie z  zapytaniem ofertowym .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Termin płatności za każdorazową dostawę  wynosi 14  dni 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4.Oferujemy  wykonanie  zamówienia 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( produkty mleczarskie))   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 /netto/, podatek WAT..............................   .%.brutto................................ słownie............................................................... złotych/brutto/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 , że tajemnicę przedsiębiorstwa w 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.Załącznikami do niniejszej oferty, 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                     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 ,data/</w:t>
        <w:tab/>
        <w:tab/>
        <w:tab/>
        <w:t xml:space="preserve">                     / podpis i pieczątka wykonawcy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>`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 3  do SIWZ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UMOWA  </w:t>
      </w:r>
      <w:r>
        <w:rPr>
          <w:rFonts w:eastAsia="Calibri" w:cs="Calibri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(wzór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artykułów żywieniowych (produkty mleczarskie)......................./  w dniu …........... roku pomiędzy Domem Pomocy Społecznej w Modrzewcu, 78-331 Rąbino zwanym dalej Odbiorcą reprezentowana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Irena Woźniak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dalej Dostawca,Sprzedającym reprezentowaną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 ( produkty mleczarskie) dla Domu Pomocy Społecznej w Modrzewcu, Modrzewiec 8, 78-331 Rąbino zgodnie z złożoną ofertą przetargową i szacunkowym zapotrzebowaniem rocznym. Dostawca wyłoniony został w trybie zapytania ofertowego na podstawie przepisów ustawy z dnia 29 stycznia 2004 r Prawo Zamówień Publicznych  zgodnie z  art.4 ust.8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  </w:t>
        <w:tab/>
        <w:tab/>
        <w:tab/>
        <w:tab/>
        <w:t xml:space="preserve"> - 2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- Ustawy o warunkach zdrowotnych Żywności  i Żywienia z dnia 11 maja 2001 r./Dz.U.Nr.63,poz.634 z    </w:t>
        <w:tab/>
        <w:t xml:space="preserve">2001r  </w:t>
        <w:tab/>
        <w:t xml:space="preserve"> z póź. zm ./ i innymi aktami wykonawczymi do tej usta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 /Dz. U. Nr.128,poz.1408 z póź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 /Dz. U. Nr. 220 poz.1856 z 2002 r. z późn. zm.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 Nr.21, poz.179 z 2003r./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 chwili zawarcia umowy,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</w:t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 /przesłane faxem/ 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 /Dz. U. Nr.63 poz 634 z 2001 r z póź .zm./ oraz Rozporządzenia Ministra Zdrowia  z dnia 30 kwietnia 2004 r w sprawie wewnętrznej kontroli jakości zdrowotnej żywności i przestrzegania zasad higieny w procesie produkcji /Dz. 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ab/>
        <w:tab/>
        <w:tab/>
        <w:tab/>
        <w:tab/>
        <w:tab/>
        <w:t>- 4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 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 jakościowymi - 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 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 ust.2 - Odbiorca może odmówić jego przyjęcia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 dostarczania towaru, który jest niezgodny ze złożonym  zapotrzebowaniem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 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 jakościowymi ukrytymi stwierdzonymi podczas jego magazynowania, Odbiorca. postawi go do dyspozycji Dostawcy, 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1.W przypadku uwzględnienia słuszności reklamacji Dostawca zobowiązany jest w   terminie 24 godzin              </w:t>
        <w:tab/>
        <w:t xml:space="preserve">od chwili sporządzenia Protokołu reklamacyjnego , do wyeliminowania opisanych w nich wad, bez    </w:t>
        <w:tab/>
        <w:t>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 będą pochodzić z bieżącej produkcji i  będą spełniały   </w:t>
        <w:tab/>
        <w:t xml:space="preserve">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 10 %  wartości towaru w razie odstąpienia przez Dostawcę od umowy z powodu okoliczności, 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 0,10 % wartości towaru w razie opóźnienia w odbiorze towaru, 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  10 %  wartości towary, gdy Odbiorca odstąpi od umowy z powodu okoliczności , 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  0,10 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 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</w:t>
        <w:tab/>
        <w:tab/>
        <w:t xml:space="preserve">           </w:t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 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01.06.2020 do 31.05.2021 rok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- 7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</w:t>
      </w:r>
      <w:r>
        <w:rPr>
          <w:rFonts w:eastAsia="Calibri" w:cs="Calibri"/>
          <w:b/>
          <w:bCs/>
          <w:color w:val="auto"/>
          <w:sz w:val="28"/>
          <w:szCs w:val="28"/>
          <w:lang w:val="pl-PL" w:eastAsia="zxx" w:bidi="ar-SA"/>
        </w:rPr>
        <w:t xml:space="preserve"> OŚWIADCZENIE       </w:t>
      </w:r>
      <w:r>
        <w:rPr>
          <w:rFonts w:eastAsia="Calibri" w:cs="Calibri"/>
          <w:color w:val="auto"/>
          <w:sz w:val="28"/>
          <w:szCs w:val="28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ofertę w postępowaniu o udzielenie zamówienia publicznego prowadzonego w trybie art.4 pkt.8 ustawy o  z dnia 29 stycznia 2004 roku - Prawo zamówień publicznych,</w:t>
        <w:tab/>
        <w:t xml:space="preserve">oraz na podstawie § 7 Regulaminu zamówień publicznych, który stanowi załącznik nr 1 do Uchwały nr 63/141/16 Zarządu Powiatu w Świdwinie z dnia 11 października 2016 roku dotyczącą postępowania na dostawę art. żywnościowych (produkty mleczarskie) dla Domu Pomocy Społecznej w Modrzewcu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, że 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 działalności lub wymog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nia wiedzy i doświadczenia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ytuacji ekonomicznej i finansowej zapewniającej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  (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20-05-12T08:03:00Z</cp:lastPrinted>
  <cp:revision>0</cp:revision>
  <dc:subject/>
  <dc:title/>
</cp:coreProperties>
</file>