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12.05.2021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„</w:t>
      </w:r>
      <w:r>
        <w:rPr>
          <w:b/>
          <w:bCs/>
        </w:rPr>
        <w:t>Dostawa artykułów żywnościowych – produkty mleczar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miarem zlecenia postępowania wyłączonego z ustawy z dnia 11 września 2019 roku</w:t>
      </w:r>
    </w:p>
    <w:p>
      <w:pPr>
        <w:pStyle w:val="Normal"/>
        <w:rPr/>
      </w:pPr>
      <w:r>
        <w:rPr/>
        <w:t>Prawo zamówień publicznych (Dz.U.z 2019 r. poz.2019 oraz z 2020 r poz.288,1492,1517 i 2275) oraz ustawą  z dnia 27 sierpnia 2009 r. o finansach publicznych(j.t. Dz .U.z 2019 r poz.869 z poźn. zm.) i aktami wykonawczymi wydanymi na podstawie  wyżej wymienionych ustaw oraz na podstawie regulaminu zamówień publicznych, który  stanowi załącznik nr 1 do Uchwały  nr 71/196/21 Zarządu Powiatu w Świdwinie z dnia 14.01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”Dostawa produktów  mleczarski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 produktów mleczarskich wg. zapotrzebowania  określonego w załączniku  n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Oferta  musi obejmować wszystkie pozycje określone w  załączniku nr 1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i/>
          <w:iCs/>
        </w:rPr>
        <w:t xml:space="preserve">ZAPOTRZEBOWA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            ( PRODUKTY MLECZARSKI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76"/>
        <w:gridCol w:w="510"/>
        <w:gridCol w:w="885"/>
        <w:gridCol w:w="1140"/>
        <w:gridCol w:w="960"/>
        <w:gridCol w:w="1680"/>
        <w:gridCol w:w="179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.p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 miar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netto</w:t>
            </w:r>
          </w:p>
          <w:p>
            <w:pPr>
              <w:pStyle w:val="Zawartotabeli"/>
              <w:snapToGrid w:val="false"/>
              <w:rPr/>
            </w:pPr>
            <w:r>
              <w:rPr/>
              <w:t>w PL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brutto w PLN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leko 2% (folia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( karton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(200gram/min.82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(200gr/min67% tłuszczu)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(4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żółty goud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 (8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warogowy kanapkowy(15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(1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iełb.(100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wędzony blok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(350 gram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 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(15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krążek(14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</w:t>
            </w:r>
          </w:p>
          <w:p>
            <w:pPr>
              <w:pStyle w:val="Zawartotabeli"/>
              <w:snapToGrid w:val="false"/>
              <w:rPr/>
            </w:pPr>
            <w:r>
              <w:rPr/>
              <w:t>20% tłuszczu (50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  EXTRA z masłem tłuszcz 39%, masło min. 0,5 %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typu Grecki(330 gram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/>
        <w:t>Po zsumowaniu wartości pozycji od 1 do 26</w:t>
        <w:tab/>
        <w:t xml:space="preserve">  kwotę wpisać w formularzu ofertowym.</w:t>
      </w:r>
      <w:r>
        <w:rPr>
          <w:b/>
          <w:bCs/>
          <w:i/>
          <w:iCs/>
        </w:rPr>
        <w:t xml:space="preserve">  </w:t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Termin realizacji zamówienia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: od 01.06.2021</w:t>
      </w:r>
      <w:r>
        <w:rPr/>
        <w:t xml:space="preserve"> do  31.05.2022 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 xml:space="preserve">w sekretariacie Zamawiającego  lub pocztą na adres : Dom Pomocy Społecznej w Modrzewcu, Modrzewiec 8, 78-331 Rąbino z dopiskiem „Dostawa  produktów mleczarskich” do dnia </w:t>
      </w:r>
    </w:p>
    <w:p>
      <w:pPr>
        <w:pStyle w:val="Normal"/>
        <w:rPr/>
      </w:pPr>
      <w:r>
        <w:rPr/>
        <w:t>24.05.2021 roku do godziny 10:00.</w:t>
      </w:r>
    </w:p>
    <w:p>
      <w:pPr>
        <w:pStyle w:val="Normal"/>
        <w:rPr/>
      </w:pPr>
      <w:r>
        <w:rPr/>
        <w:t>Otwarcie ofert w dniu 24 maja 2021 roku o godz.10:1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     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                                   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ypełniony załącznik nr 1 (zapotrzebowani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ełniony  formularz ofertowy – załącznik nr 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      Zaakceptowany projekt umowy – załącznik nr 3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           </w:t>
      </w:r>
      <w:r>
        <w:rPr/>
        <w:t>7.4       Podpisane oświadczenie – 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Zapotrzebowania   ( produkty mleczarski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Oświadczenie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</w:t>
      </w: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</w:t>
        <w:tab/>
        <w:tab/>
        <w:t xml:space="preserve">               </w:t>
        <w:tab/>
        <w:tab/>
        <w:tab/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   </w:t>
        <w:tab/>
        <w:tab/>
        <w:tab/>
        <w:t xml:space="preserve">                                       </w:t>
        <w:tab/>
        <w:tab/>
        <w:tab/>
        <w:t xml:space="preserve">                                                       </w:t>
        <w:tab/>
        <w:t xml:space="preserve">             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</w:t>
        <w:tab/>
        <w:tab/>
        <w:t xml:space="preserve">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ab/>
        <w:tab/>
        <w:t>Załącznik nr2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(produkty mleczarskie)  dla Domu Pomocy Społecznej w Modrzewcu  prowadzonym w trybie zapytania ofertowego  wyłączonego z obowiązku stosowania ustawy Prawo zamówień publicznych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 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( produkty mleczarskie)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 że tajemnicę przedsiębiorstwa w 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>`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3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 (produkty mleczarskie)......................./  w dniu …........... roku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( produkty mleczarskie) dla Domu Pomocy Społecznej w Modrzewcu, Modrzewiec 8, 78-331 Rąbino zgodnie z złożoną ofertą przetargową i zapotrzebowaniem na w/w produkty(załącznik nr 1 ). Dostawca wyłoniony został w trybie zapytania ofertowego na podstawie przepisów ustawy z dnia 11 września 2019 roku Prawo zamówień publicznych(Dz. U. z 2019r.poz.2019 oraz z 2020 r. poz.288,1492,1517 i 2275)  oraz na podstawie regulaminu zamówień publicznych (załącznik nr 1 do uchwały nr 71/196/21  Zarządu Powiatu w Świdwinie z dnia 14.01.2021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- 2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Ustawy o warunkach zdrowotnych Żywności  i Żywienia z dnia 11 maja 2001 r./Dz.U.Nr.63,poz.634 z    </w:t>
        <w:tab/>
        <w:t xml:space="preserve">2001r  </w:t>
        <w:tab/>
        <w:t xml:space="preserve"> z póź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 /Dz. 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 /Dz. U. Nr. 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 /przesłane faxem/ 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 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 jakościowymi - 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 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 ust.2 - Odbiorca może odmówić jego przyjęcia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 zapotrzebowaniem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 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 jakościowymi ukrytymi stwierdzonymi podczas jego magazynowania, Odbiorca. postawi go do dyspozycji Dostawcy, 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1.W przypadku uwzględnienia słuszności reklamacji Dostawca zobowiązany jest w   terminie 24 godzin              </w:t>
        <w:tab/>
        <w:t xml:space="preserve">od chwili sporządzenia Protokołu reklamacyjnego , do wyeliminowania opisanych w nich wad, bez    </w:t>
        <w:tab/>
        <w:t>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 będą pochodzić z bieżącej produkcji i  będą spełniały   </w:t>
        <w:tab/>
        <w:t xml:space="preserve">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a w odbiorze towaru, 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 10 %  wartości towary, gdy Odbiorca odstąpi od umowy z powodu okoliczności , 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6.2021 do 31.05.2022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-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(produkty mleczarskie)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0-05-12T08:03:00Z</cp:lastPrinted>
  <cp:revision>0</cp:revision>
  <dc:subject/>
  <dc:title/>
</cp:coreProperties>
</file>