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 17.07.201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(94) 364322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 xml:space="preserve">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„</w:t>
      </w:r>
      <w:r>
        <w:rPr>
          <w:b/>
          <w:bCs/>
        </w:rPr>
        <w:t>Dostawa artykułów żywnościowych</w:t>
      </w:r>
      <w:r>
        <w:rPr/>
        <w:t>„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zamiarem zlecenia w trybie art.4 ust.8 ustawy z dnia 29 stycznia 2004 r. Prawo zamówień publicznych(Dz. U. Z 2013 roku poz.907 z późniejszymi zm.) oraz na podstawie § 7 Regulaminu zamówień publicznych, który stanowi załącznik nr 1 do Uchwały nr 63/141/16 Zarządu Powiatu w Świdwinie z dnia 11 października 201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 Dostawa pieczywa i wyrobów cukierni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jest sukcesywna dostawa art. żywnościowych wg.  zapotrzebowania  określonego w grupie  I  tj. pieczywo i wyroby cukiernicz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1 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SZACUNKOWE  ZAPOTRZEBOWANIE  ROCZNE /GRUPA I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</w:t>
      </w:r>
      <w:r>
        <w:rPr>
          <w:rFonts w:eastAsia="Calibri" w:cs="Calibri"/>
          <w:b/>
          <w:bCs/>
          <w:i/>
          <w:iCs/>
          <w:color w:val="auto"/>
          <w:sz w:val="26"/>
          <w:szCs w:val="26"/>
          <w:lang w:val="pl-PL" w:eastAsia="zxx" w:bidi="ar-SA"/>
        </w:rPr>
        <w:t xml:space="preserve"> PIECZYWO I WYROBY CUKIERNICZ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</w:r>
    </w:p>
    <w:tbl>
      <w:tblPr>
        <w:tblW w:w="908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588"/>
        <w:gridCol w:w="950"/>
        <w:gridCol w:w="1126"/>
        <w:gridCol w:w="1546"/>
        <w:gridCol w:w="855"/>
        <w:gridCol w:w="1573"/>
      </w:tblGrid>
      <w:tr>
        <w:trPr>
          <w:trHeight w:val="109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 miar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. netto w    PL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% VAT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rutto w PLN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 zwykły krojony/ 0,55kg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5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razowy/krojony/0,50kg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zwykła 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łka słodka/10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8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iasto jogurtowe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ączek zwykły/80gram/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hleb pszenny/ 0,45 kg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OGÓŁEM 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brutto,oraz wartość brutto poszczególnych produktów. Pominięcie jakiejkolwiek pozycji/nie wpisanie ceny/ w poszczególnych grupach spowoduje odrzucenie oferty. Ceny należy podać na opakowania/szt./, gramatury podane przez zamawiającego .W przypadku posiadania przez oferen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7 kwotę wpisać w formularzu ofertowym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2. </w:t>
      </w:r>
      <w:r>
        <w:rPr>
          <w:b/>
          <w:bCs/>
        </w:rPr>
        <w:t xml:space="preserve">Termin realizacji zamówienia </w:t>
      </w:r>
      <w:r>
        <w:rPr/>
        <w:t>: Od podpisania umowy do 31.07.2019 rok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3</w:t>
      </w:r>
      <w:r>
        <w:rPr>
          <w:b/>
          <w:bCs/>
        </w:rPr>
        <w:t xml:space="preserve">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4.</w:t>
      </w:r>
      <w:r>
        <w:rPr>
          <w:b/>
          <w:bCs/>
        </w:rPr>
        <w:t>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</w:t>
      </w:r>
      <w:r>
        <w:rPr>
          <w:b/>
          <w:bCs/>
        </w:rPr>
        <w:t>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Dom Pomocy Społecznej w Modrzewcu, Modrzewiec 8, 78-331 Rąbino z dopiskiem „Dostawa pieczywa i wyrobów cukierniczych” do dnia 27 lipca 2018 roku do godziny 12:00.</w:t>
      </w:r>
    </w:p>
    <w:p>
      <w:pPr>
        <w:pStyle w:val="Normal"/>
        <w:rPr/>
      </w:pPr>
      <w:r>
        <w:rPr/>
        <w:t>Otwarcie ofert w dniu 27 lipca 2018 roku o godz.12:15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6.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dostarczenia faktur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Wypełniony załącznik nr 1 (szacunkowe zapotrzebowanie rocz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Podpisany wzór umowy (załącznik nr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.Podpisane oświadczenie  (załącznik nr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Wypełniony formularz ofertowy( załącznik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rzysztof Dereń tel.(094) 36432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1 Zapotrzebowanie grupa I (pieczywo i wyroby cukiernicze)</w:t>
      </w:r>
    </w:p>
    <w:p>
      <w:pPr>
        <w:pStyle w:val="Normal"/>
        <w:rPr>
          <w:b w:val="false"/>
          <w:b w:val="false"/>
          <w:bCs w:val="false"/>
        </w:rPr>
      </w:pPr>
      <w:r>
        <w:rPr/>
        <w:t>Nr 2  Wzór umowy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3  Oświadczenie</w:t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 4  Oferta przetargowa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               </w:t>
        <w:tab/>
        <w:tab/>
        <w:tab/>
        <w:tab/>
        <w:tab/>
        <w:t>Sporządził :</w:t>
        <w:tab/>
        <w:tab/>
        <w:t xml:space="preserve">        </w:t>
        <w:tab/>
        <w:tab/>
        <w:tab/>
        <w:tab/>
        <w:tab/>
        <w:t xml:space="preserve">             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Krzysztof Dereń</w:t>
        <w:tab/>
        <w:tab/>
        <w:tab/>
        <w:tab/>
        <w:tab/>
        <w:tab/>
        <w:tab/>
        <w:t>mgr inż. Krzysztof Reiche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t. Administrator Działu Tech.</w:t>
        <w:tab/>
        <w:tab/>
        <w:tab/>
        <w:tab/>
        <w:tab/>
        <w:tab/>
        <w:t>Dyrektor Domu Pomocy Społecznej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   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Załącznik nr  2 </w:t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 xml:space="preserve">                 WZÓR    UMOWY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( pieczywo i wyroby cukiernicze)  pomiędzy Domem Pomocy Społecznej w Modrzewcu,  Modrzewiec 8, 78-331 Rąbino zwanym dalej Odbiorcą reprezentowany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     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zwanym dalej Dostawca,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( pieczywo i wyroby cukiernicze)  dla Domu Pomocy Społecznej w Modrzewcu, Modrzewiec 8, 78-331 Rąbino zgodnie z złożoną ofertą przetargową i szacunkowym zapotrzebowaniem rocznym. Dostawca wyłoniony został w trybie zapytania ofertowego( art.4 ust. 8) na podstawie przepisów ustawy z dnia 29 stycznia 2004 r/Prawo Zamówień Publicznych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  </w:t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 U.Nr.63,poz.634 z 2001 r z póź. zm ./ i innymi aktami wykonawczymi do tej usta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Dz. U.Nr.128,poz.1408 z póż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U.Nr.220 poz.1856 z 2002 r. z póż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chwili zawarcia umowy, 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 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 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/Dz. U.Nr.63 poz 634 z 2001 r z póż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ostarczania towaru,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10%  wartości towaru w razie odstąpienia przez Dostawcę od umowy z powodu okoliczności,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0,10% wartości towaru w razie opóźnienie w odbiorze towaru,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10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0,10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8.2018 do 31.07.2019 roku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>O Ś W I A D C Z E N I 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 ofertę w postępowaniu o udzielenie zamówienia publicznego  prowadzonego w trybie art 4 ust. 8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z dnia 29 stycznia 2004 roku – Prawo zamówień publicznych (Dz. U. z 2004 roku poz.907 z późniejszymi zmianami)   dotyczącymi postępowania na dostawę art. żywnościowych ( pieczywo i wyroby cukiernicze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dla Domu Pomocy Społeczne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 ,że 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działalności lub wymogi, jeżeli przepisy prawa nakładają obowiązek ich posiadania,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 technicznym  oraz osobami zdolnymi do wykonania zamówienia;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( 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( pieczywo i wyroby cukiernicze) 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 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 GRUPA I/ - Pieczywo i wyroby cukiernicze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     /netto/,  podatek WAT.................................% brutto..............................  słownie złotych /brutto/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2 -</w:t>
        <w:tab/>
        <w:tab/>
        <w:tab/>
        <w:tab/>
        <w:tab/>
        <w:tab/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18-07-17T08:29:00Z</cp:lastPrinted>
  <cp:revision>0</cp:revision>
  <dc:subject/>
  <dc:title/>
</cp:coreProperties>
</file>