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Modrzewiec 08.07.2020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>Modrzewiec 8</w:t>
      </w:r>
    </w:p>
    <w:p>
      <w:pPr>
        <w:pStyle w:val="Normal"/>
        <w:rPr/>
      </w:pPr>
      <w:r>
        <w:rPr/>
        <w:t>78-331 Rąbino</w:t>
      </w:r>
    </w:p>
    <w:p>
      <w:pPr>
        <w:pStyle w:val="Normal"/>
        <w:rPr/>
      </w:pPr>
      <w:r>
        <w:rPr/>
        <w:t>tel.(94) 3643224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 xml:space="preserve"> Zapytanie ofertowe </w:t>
      </w:r>
      <w:r>
        <w:rPr>
          <w:i/>
          <w:iCs/>
          <w:sz w:val="40"/>
          <w:szCs w:val="4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dotyczące zamówienia, którego udzielenie wyłączone jest z obowiązku stosowania ustawy Prawo zamówień publicznych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„</w:t>
      </w:r>
      <w:r>
        <w:rPr>
          <w:b/>
          <w:bCs/>
        </w:rPr>
        <w:t>Dostawa artykułów żywnościowych</w:t>
      </w:r>
      <w:r>
        <w:rPr/>
        <w:t>„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zamiarem zlecenia w trybie art.4 ust.8 ustawy z dnia 29 stycznia 2004 r. Prawo zamówień publicznych(Dz. U. Z 2013 roku poz.907 z późniejszymi zm.) oraz na podstawie § 7 Regulaminu zamówień publicznych, który stanowi załącznik nr 1 do Uchwały nr 63/141/16 Zarządu Powiatu w Świdwinie z dnia 11 października 2016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Pomocy Społecznej w Modrzewcu, 78-331 Rąbino prosi o złożenie oferty cenowej dla zamówienia pn. Dostawa pieczywa i wyrobów cukier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zamówienia jest sukcesywna dostawa art. żywnościowych wg. zapotrzebowania  określonego w grupie  I  tj. pieczywo i wyroby cukiernicze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Zamawiający nie dopuszcza składania ofert równoważnych.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Załącznik Nr 1  </w:t>
        <w:tab/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>SZACUNKOWE  ZAPOTRZEBOWANIE  ROCZNE /GRUPA I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</w:t>
      </w:r>
      <w:r>
        <w:rPr>
          <w:rFonts w:eastAsia="Calibri" w:cs="Calibri"/>
          <w:b/>
          <w:bCs/>
          <w:i/>
          <w:iCs/>
          <w:color w:val="auto"/>
          <w:sz w:val="26"/>
          <w:szCs w:val="26"/>
          <w:lang w:val="pl-PL" w:eastAsia="zxx" w:bidi="ar-SA"/>
        </w:rPr>
        <w:t xml:space="preserve"> PIECZYWO I WYROBY CUKIERNICZ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</w:t>
        <w:tab/>
      </w:r>
    </w:p>
    <w:tbl>
      <w:tblPr>
        <w:tblW w:w="9103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588"/>
        <w:gridCol w:w="950"/>
        <w:gridCol w:w="1126"/>
        <w:gridCol w:w="1546"/>
        <w:gridCol w:w="855"/>
        <w:gridCol w:w="1589"/>
      </w:tblGrid>
      <w:tr>
        <w:trPr>
          <w:trHeight w:val="109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L p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Nazwa artykułu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ed. miar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na jed. netto w    PL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% VAT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Wartość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rutto w PLN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hleb  zwykły krojony/ 0,55kg/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0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hleb razowy/krojony/0,50kg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5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ułka zwykła /100gram/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5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ułka słodka/100gram/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8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iasto jogurtowe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ączek zwykły/80gram/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hleb pszenny/ 0,45 kg/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WARTOŚĆ OGÓŁEM 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leży ze szczególną starannością wpisać przy każdej pozycji cenę jednostkową brutto,oraz wartość brutto poszczególnych produktów. Pominięcie jakiejkolwiek pozycji/nie wpisanie ceny/ w poszczególnych grupach spowoduje odrzucenie oferty. Ceny należy podać na opakowania/szt./, gramatury podane przez zamawiającego .W przypadku posiadania przez oferenta innych opakowań,gramatur należy przeliczyć cenę do gramatury, opakowania podanego przez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bCs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7 kwotę wpisać w formularzu ofertowym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 xml:space="preserve">2. </w:t>
      </w:r>
      <w:r>
        <w:rPr>
          <w:b/>
          <w:bCs/>
        </w:rPr>
        <w:t xml:space="preserve">Termin realizacji zamówienia </w:t>
      </w:r>
      <w:r>
        <w:rPr/>
        <w:t>: Od podpisania umowy do 31.07.2021 roku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 w:val="false"/>
          <w:bCs w:val="false"/>
        </w:rPr>
        <w:t>3</w:t>
      </w:r>
      <w:r>
        <w:rPr>
          <w:b/>
          <w:bCs/>
        </w:rPr>
        <w:t xml:space="preserve">  Kryteria oceny oferty </w:t>
      </w:r>
      <w:r>
        <w:rPr/>
        <w:t xml:space="preserve">: Cena 100% </w:t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 w:val="false"/>
          <w:bCs w:val="false"/>
        </w:rPr>
        <w:t xml:space="preserve">4. </w:t>
      </w:r>
      <w:r>
        <w:rPr>
          <w:b/>
          <w:bCs/>
        </w:rPr>
        <w:t xml:space="preserve">Termin związania z ofertą : </w:t>
      </w:r>
      <w:r>
        <w:rPr/>
        <w:t>30 dni od terminu upływu składania ofer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5. </w:t>
      </w:r>
      <w:r>
        <w:rPr>
          <w:b/>
          <w:bCs/>
        </w:rPr>
        <w:t>Miejsce i termin złożenia oferty:</w:t>
      </w:r>
    </w:p>
    <w:p>
      <w:pPr>
        <w:pStyle w:val="Normal"/>
        <w:rPr/>
      </w:pPr>
      <w:r>
        <w:rPr/>
        <w:t>Pisemną ofertę wraz z zaakceptowanym projektem umowy należy złożyć w zamkniętych kopertach</w:t>
      </w:r>
    </w:p>
    <w:p>
      <w:pPr>
        <w:pStyle w:val="Normal"/>
        <w:rPr/>
      </w:pPr>
      <w:r>
        <w:rPr/>
        <w:t>w sekretariacie Zamawiającego  lub pocztą na adres : Dom Pomocy Społecznej w Modrzewcu, Modrzewiec 8, 78-331 Rąbino z dopiskiem „Dostawa pieczywa i wyrobów cukierniczych” do dnia 20 lipca 2020 roku do godziny 12:00.</w:t>
      </w:r>
    </w:p>
    <w:p>
      <w:pPr>
        <w:pStyle w:val="Normal"/>
        <w:rPr/>
      </w:pPr>
      <w:r>
        <w:rPr/>
        <w:t>Otwarcie ofert w dniu 20 lipca 2020 roku o godz.12: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nne istotne warunk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6.1</w:t>
      </w:r>
      <w:r>
        <w:rPr>
          <w:b/>
          <w:bCs/>
        </w:rPr>
        <w:t xml:space="preserve">  </w:t>
      </w:r>
      <w:r>
        <w:rPr/>
        <w:t>W okresie obowiązywania umowy ceny poszczególnych artykułów są niezmienn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6.2  Ilości określone w pkt.1(opis przedmiotu zamówienia) są szacunkowe i mogą ulec     </w:t>
        <w:tab/>
        <w:t xml:space="preserve">     zmianie(zwiększeniu lub zmniejszeniu nie więcej niż 15%.Z tego tytułu wykonawcy nie   </w:t>
        <w:tab/>
        <w:t xml:space="preserve">     będą  przysługiwały żadne roszczenia wobec zamawiającego.</w:t>
      </w:r>
    </w:p>
    <w:p>
      <w:pPr>
        <w:pStyle w:val="Normal"/>
        <w:numPr>
          <w:ilvl w:val="1"/>
          <w:numId w:val="5"/>
        </w:numPr>
        <w:rPr/>
      </w:pPr>
      <w:r>
        <w:rPr/>
        <w:t>Wykonawca zapewni bezpłatną dostawę zamówionego towaru do magazynów Domu Pomocy Społecznej w Modrzewcu .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 xml:space="preserve">Płatność za dostarczony towar nastąpi przelewem w terminie 14 dni od dnia dostarczenia faktur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Wymagane dokument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Wypełniony załącznik nr 1 (szacunkowe zapotrzebowanie rocz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.Podpisany wzór umowy (załącznik nr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3.Podpisane oświadczenie  (załącznik nr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4.Wypełniony formularz ofertowy( załącznik nr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. </w:t>
      </w:r>
      <w:r>
        <w:rPr>
          <w:b/>
          <w:bCs/>
        </w:rPr>
        <w:t>Osoby do kontaktu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Krzysztof Dereń tel.(094) 364322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e-mail: </w:t>
      </w:r>
      <w:hyperlink r:id="rId2">
        <w:r>
          <w:rPr>
            <w:rStyle w:val="InternetLink"/>
          </w:rPr>
          <w:t>krzysiek@dpsmodrzewiec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1 Zapotrzebowanie grupa I (pieczywo i wyroby cukiernicze)</w:t>
      </w:r>
    </w:p>
    <w:p>
      <w:pPr>
        <w:pStyle w:val="Normal"/>
        <w:rPr>
          <w:b w:val="false"/>
          <w:b w:val="false"/>
          <w:bCs w:val="false"/>
        </w:rPr>
      </w:pPr>
      <w:r>
        <w:rPr/>
        <w:t>Nr 2  Wzór umowy</w:t>
        <w:tab/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b w:val="false"/>
          <w:bCs w:val="false"/>
        </w:rPr>
        <w:t>Nr 3  Oświadczenie</w:t>
        <w:tab/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Nr  4  Oferta przetargowa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                                       </w:t>
        <w:tab/>
        <w:tab/>
        <w:tab/>
        <w:tab/>
        <w:tab/>
        <w:t>Sporządził :</w:t>
        <w:tab/>
        <w:tab/>
        <w:t xml:space="preserve">        </w:t>
        <w:tab/>
        <w:tab/>
        <w:tab/>
        <w:tab/>
        <w:tab/>
        <w:t xml:space="preserve">             Zatwierdził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Krzysztof Dereń</w:t>
        <w:tab/>
        <w:tab/>
        <w:tab/>
        <w:tab/>
        <w:tab/>
        <w:tab/>
        <w:tab/>
        <w:t>mgr inż. Krzysztof Reicher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t. Administrator Działu Tech.</w:t>
        <w:tab/>
        <w:tab/>
        <w:tab/>
        <w:tab/>
        <w:tab/>
        <w:t>Dyrektor Domu Pomocy Społecznej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   w Modrzewc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             </w:t>
        <w:tab/>
        <w:tab/>
        <w:tab/>
        <w:t xml:space="preserve">       </w:t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 xml:space="preserve">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</w:t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 xml:space="preserve">WZÓR UMOWY                                     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Załącznik nr 2       </w:t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      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warta na zakup artykułów żywnościowych( pieczywo i wyroby cukiernicze)  pomiędzy Domem Pomocy Społecznej w Modrzewcu,  Modrzewiec 8, 78-331 Rąbino zwanym dalej Odbiorcą reprezentowany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Krzysztof Reichert -  Dyrektor Dom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Irena Woźniak       – Gł. Księgow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 …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zwanym dalej Dostawca,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przedającym reprezentowaną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2.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.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</w:t>
        <w:tab/>
        <w:t>§ 1 - Terminolog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z określenia użyte w dalszej części niniejszej umowy należy rozumieć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Towar -środki spożywcze/produkty/stanowiące przedmiot umowy wymienione w § 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IWZ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a -realizacja zapotrzebowania Odbiorcy/Zamawiającego/ w przedmiocie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 Norma -norma przedmiotowa określająca sposób wytworzenia towaru i sprawy pochodne,określona w umowi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Odbiorca/Zamawiający/.Dom Pomocy Społecznej w Modrzewc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5.Dostawca/Sprzedający/-wykonawca wybrany w przetargu nieograniczonym na dostawę artykułów żywnościowych/ drób i przetwory drobiowe/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2 – Przedmiot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rzedmiotem umowy jest zakup i dostawa artykułów żywnościowych( pieczywo i wyroby cukiernicze)  dla Domu Pomocy Społecznej w Modrzewcu, Modrzewiec 8, 78-331 Rąbino zgodnie z złożoną ofertą przetargową i szacunkowym zapotrzebowaniem rocznym. Dostawca wyłoniony został w trybie zapytania ofertowego( art.4 ust. 8) na podstawie przepisów ustawy z dnia 29 stycznia 2004 r/Prawo Zamówień Publicznych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ymagania ogólne do przedmiotu umowy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dmiot zamówienia będzie pochodzi z bieżącej produkcji i spełniał wymagania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</w:t>
        <w:tab/>
        <w:tab/>
        <w:t xml:space="preserve">       </w:t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2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Ustawy o warunkach zdrowotnych Żywności  i Żywienia z dnia 11 maja 2001 r./Dz. U. Nr.63,poz.634 z 2001 r z póź. zm ./ i innymi aktami wykonawczymi do tej ustaw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o materiałach i wyrobach przeznaczonych do kontaktu z Żywnością a dnia 6 września 2001 r/Dz. U. Nr.128,poz.1408 z późn. zmianami/ oraz  Rozporządzenia /WE/Nr1935 Parlamentu Europejskiego i Rady z dnia 27.10.2004 r. w sprawie materiałów i wyrobów przeznaczonych do kontaktu z żywnością oraz uchylające Dyrektywy 80/590/EWG i 89/109/EWG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Rolnictwa i Rozwoju Wsi z dnia 16 grudnia 2002 r w sprawie znakowania środków spożywczych i dozwolonych substancji dodatkowych/Dz. U. Nr.220 poz.1856 z 2002 r. z późn. zm./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Zdrowia z dnia 19 grudnia 2002 roku w sprawie wymagań sanitarnych dotyczących środków transportu żywności,substancji pomagających w przetwarzaniu dozwolonych substancji dodatkowych i innych składników żywności/Dz U. Nr.21, poz.179 z 2003r./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Ustawy o  wymaganiach weterynaryjnych dla produktów pochodzenia zwierzęcego z 29 stycznia 2004r./Dz U Nr.33 ,poz.288 z 2004r./ i innymi aktami wykonawczym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</w:t>
        <w:tab/>
        <w:tab/>
        <w:tab/>
        <w:tab/>
        <w:t xml:space="preserve">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§ 3 - Wartość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Całkowita wartość umowy brutto wynosi …................................................................................ PLN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słownie: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szystkie ceny określone przez  Dostawcę zostaną ustalone na okres obowiązywa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mowy  nie  będą podlegały zmian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Jednakże w przypadku zaistnienia okoliczności,których nie można było przewidzieć w chwili zawarcia    umowy, cena lub inne warunki umowy mogą być negocjowan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W razie wystąpienia sytuacji   powodujące,że wykonanie umowy nie leży w interesie publicznym,czego nie można było przewidzieć w chwili zawarcia umowy, Zamawiający może odstąpić od umowy  w terminie miesiąca od powzięcia wiadomości o powyższych okolicznościach. W takim przypadku dostawca lub Wykonawca może żądać jedynie wynagrodzenia należnego z tytułu wykonania części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.Zamawiający zastrzega sobie możliwość w okresie trwania umowy udzielania zamówień uzupełniających zgodnie z art.67 ust6 Ustawy - Prawo Zamówień Publicznych. Wielkość zamówień uzupełniających nie będzie przekraczać kwoty 20% zamówienia podstawow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3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>§ 4 - Sposób i miejsce  dosta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ykonawca dostarczy towar na koszt własny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rzedawca zobowiązuje się do dostarczenia artykułów według zamówienia telefonicznego lub faxem określającego ilość asortyment oraz termin realiz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W przypadku,gdy określony dzień dostawy przypada w dniu wolnym od pracy, dostawę należy zrealizować w dniu poprzedzającym dzień wolny od pracy w porozumieniu z Dostawcą 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§  5 - Zobowiązania  Dost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Na pisemne /przesłane faxem /żądanie Odbiorcy Dostawca zmniejszy  ilość i  częstotliwość dostaw w stosunku do wcześniej złożonych zamówień. Wartością końcową umowy będzie wówczas  wartość faktycznie zrealizowanych dostaw wg stawek wynikających z niniejszej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zobowiązuje się udostępnić przedstawicielom Odbiorcy dokumentacje  z wewnętrznej kontroli jakości zdrowotnej i przestrzegania zasad higieny w procesie produkcji zgodnie z art.28 o warunkach zdrowotnych żywności i żywienia z dnia 11 maja 2001 r/Dz. U. Nr.63 poz 634 z 2001 r z póź.zm./ oraz Rozporządzenia Ministra Zdrowia  z dnia 30 kwietnia 2004 r w sprawie wewnętrznej kontroli jakości zdrowotnej żywności i przestrzegania zasad higieny w procesie produkcji /Dz. U. z 2004r,Nr.120,poz.1259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biorca zastrzega sobie prawo do 3 krotnego w czasie trwania umowy pobrania prób dostarczonych produktów i przebadania ich na zgodność z wymaganiami niniejszej umowy na koszt Dostaw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Dostawca nie może zlecić wykonania przedmiotu umowy innym dostawc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6 – Transpor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ostawca zobowiązuję  się  do bezpłatnego dowozu towaru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dostarczy towar specjalistycznym  transportem własnym lub innego przewoźnika spełniającego wymogi Rozporządzenia Ministra Zdrowia z dnia 19 grudnia 2002 roku w sprawie wymagań sanitarnych dotyczących środków transportu żywności,substancji pomagających w przetwarzaniu,dozwolonych substancji dodatkowych i innych składników  żywności /D.U. Nr. 21 poz.179 z 2003 r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bezpieczy należycie towar na czas  przewozu i ponosi całkowitą odpowiedzialność za dostawę i jakość dostarczanego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/>
        <w:tab/>
        <w:tab/>
        <w:tab/>
        <w:tab/>
        <w:tab/>
        <w:t xml:space="preserve">         - 4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7 -  Odbiór ilościowo - jakości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Ilościowy i jakościowy odbiór towaru będzie dokonywany przez Odbiorcę w jego magazynie w oparciu o złożone pisemne zamówienie,kopie faktury i Handlowy Dokument Indentyfikacyjny [HDI]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powiedzialność za dostarczony i odbierany towar określa moment odbioru/przekazania towaru,potwierdzony podpisanymi stron na oryginale faktur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8 -  Reklamacj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odstawy reklam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W przypadku dostarczenia towaru z wadam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1.1.1.jakościowymi -Odbiorca może odmówić jego przyjęcia i żądać wymiany na towar                                     </w:t>
        <w:tab/>
        <w:t>wolny od tych wad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2.dostarczenia towaru środkiem transportu, nie spełniającym  wymagań określonych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§ 6,ust.2-.Odbiorca może odmówić jego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3ostarczania towaru, który jest niezgodny ze złożonym na zapotrzebowanie asortymentu i ilością – Odbiorca może odmówić przyjęc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4.niezrealizowania w terminie dostawy - Odbiorca może odmówić jej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5.jakościowymi ukrytymi stwierdzonymi podczas jego magazynowania, Odbiorca postawi go do dyspozycji Dostawcy, powiadamiając go niezwłocznie telefonicznie o stwierdzonych wadach oraz potwierdzi to przesłaniem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Podstawą reklamacji jest sporządzenie stosownego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Uwzględnienie reklamacj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1.W przypadku uwzględnienia słuszności reklamacji Dostawca zobowiązany jest w    terminie 24 godzin  od chwili sporządzenia Protokołu reklamacyjnego ,do wyeliminowania opisanych w nich wad, bez prawa żądania dodatkowych opłat z tego tytułu w sposób uzgodniony z Odbiorcą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.2.O sposobie rozstrzygnięcia reklamacji Dostawca w terminie do 24 godzin obowiązkowo                  </w:t>
        <w:tab/>
        <w:t>zawiadomi pisemnie Odbiorcę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powiedzialność Wykonawcy za jakość produktu, gwarancj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1.Środki spożywcze będące przedmiotem umowy,będą pochodzić z bieżącej produkcji i  będą spełniały wymagania niniejszej umowy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5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W przypadku wystąpienia zatruć spowodowanych złą jakością dostarczonego wyrobu,   Dostawca zobowiązany jest pokryć wszelkie koszty leczenia osób poszkodowanych i przeprowadzenia koniecznych  zabiegów sanitarnych na własny kosz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§ 9 –Warunki  płatności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Zapłata należności za dostarczony towar nastąpi w formie polecenia przelewu z rachunku Odbiorcy na rachunek bankowy Dostawcy umieszczony na fakturze w terminie  14 dni od daty otrzymania poprawnie sporządzonej faktury. Termin zapłaty uważa się za zachowany, jeżeli obciążenie rachunku dłużnika nastąpi najpóźniej w następnym dniu roboczym po terminie płat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szczególnie uzasadnionych przypadkach Odbiorca może nie dotrzymać terminu płatności określonego w § 9ust.1 umowy z wyłączeniem uprawnienia Dostawcy  do naliczania oraz dochodzenia odsetek ustawowych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Na fakturze WAT Dostawca określi asortyment,ilość,cenę jednostkową oraz wartość netto   i brutto, a także obowiązującą stawkę podatku WA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§ 10 –  Kary  umown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razie niewykonania lub nienależytego wykonania niniejszej umowy Odbiorca zapłaci Dostaw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 10%  wartości umowy określonej w § 3 pkt.1  w razie odstąpienia przez Dostawcę od umowy z powodu okoliczności, za które ponosi odpowiedzialność Odbior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  0,10% wartości umowy określonej w§ 3 pkt.1 w w razie opóźnienia w odbiorze towaru, za każdy dzień zwłok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biorca zastrzega sobie możliwość dochodzenia odszkodowania przekraczającego karę umowną w przypadku wystąpienia szkody przenoszącej wartość ustalonej kary umownej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płaci Odbior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1. 10%  wartości  umowy określonej w § 3pkt.1, gdy Odbiorca odstąpi od umowy z powodu okoliczności za które odpowiada Dostaw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  0,10%  wartości  umowy określonej w § 3 pkt.1  za niedostarczenie w terminie towaru, za każdy dzień zwłok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W przypadku zamówienia przez Odbiorcę towaru o wartości mniejszej niż określona w § 3 ust.1 Dostawcy nie przysługuje wobec Odbiorcy żadne roszczenie, chyba ,że  zamówienie  towaru mniejszej wartości nastąpiło bez ważnej przyczyny służbowej .W razie wątpliwości czy dana przyczyna jest ważną przyczyną służbową o charakterze czynności  decyduje pisemne oświadczenie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</w:t>
        <w:tab/>
        <w:tab/>
        <w:t xml:space="preserve">           </w:t>
        <w:tab/>
        <w:tab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 xml:space="preserve">                                                                   - 6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§ 11 –  Odstąpienie od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Odbiorca zastrzega sobie prawo odstąpienia od umowy z zachowaniem 30 dniowego okresu wypowiedzenia w przypadku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/ niedostarczenia  towaru według zamó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 niedostarczenia towaru według zestawienia asortymentowego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iewłaściwej jakości towaru stwierdzonej przez pracownika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razie wystąpienia istotnej zmiany okoliczności powodującej,że wykonanie umowy nie leży w interesie publicznym, czego nie można było przewidzieć w chwili jej złożenia. Odbiorca może  odstąpić od jego realizacji  w ciągu  jednego miesiąca od powzięcia wiadomości o powyższych  okolicznościach. W takim przypadku Dostawca może żądać jedynie wynagrodzenia należnego mu z tytułu wykonania części zamówienia. Podstawą  do określenia należnego Dostawcy wynagrodzenia będzie stopień realizacji zamówienia oraz  udokumentowane koszty poniesione przez niego w celu należytego przygotowan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§ 12 –  Inne postano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sprawach nieuregulowanych  postanowieniami  niniejszej umowy zastosowanie mieć będą przepisy Kodeksu Cywilnego i ustawy Prawo Zamówień Publicznych z dnia 29 stycznia 2004 roku/tekst jednolity Dz. U.z 2004r.Nr.19 poz.177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ory powstałe między stronami wynikające z realizacji niniejszej umowy będą rozstrzygane  przez sąd  właściwy dla siedziby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§ 13 – Termin  realizacji 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Umowa została zawarta na czas określony od 01.08.2020 r do 31.07.2021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Zmiany w treści umowy wymagają formy pisemnej pod rygorem nieważ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Niniejsza umowa została sporządzona w dwóch jednobrzmiących egzemplarzach na prawie oryginału każdy,z którym po jednym egzemplarzu otrzymują obie umawiające się stron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ODBIORCA </w:t>
        <w:tab/>
        <w:tab/>
        <w:tab/>
        <w:tab/>
        <w:tab/>
        <w:t xml:space="preserve">     DOSTAWC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Załącznik nr 3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>O Ś W I A D C Z E N I 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kładając  ofertę w postępowaniu o udzielenie zamówienia publicznego  prowadzonego w trybie art 4 ust. 8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z dnia 29 stycznia 2004 roku – Prawo zamówień publicznych (Dz. U. z 2004 roku poz.907 z późniejszymi zmianami)   dotyczącymi postępowania na dostawę art. żywnościowych ( pieczywo i wyroby cukiernicze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dla Domu Pomocy Społeczne w Modrzewcu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świadczamy ,że 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my uprawnienia do wykonywania określonej działalności lub wymogi, jeżeli przepisy prawa nakładają obowiązek ich posiadania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nia wiedzy i doświadczenia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dysponowania odpowiednim potencjałem  technicznym  oraz osobami zdolnymi do wykonania zamówienia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ytuacji ekonomicznej i finansowej zapewniającej  wykonanie zamówienia,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</w:t>
        <w:tab/>
        <w:tab/>
        <w:tab/>
        <w:tab/>
        <w:tab/>
        <w:tab/>
        <w:t>…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Miejscowość, data/</w:t>
        <w:tab/>
        <w:tab/>
        <w:tab/>
        <w:tab/>
        <w:tab/>
        <w:tab/>
        <w:t xml:space="preserve">                ( podpis oferenta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Załącznik Nr 4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OFERT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ane wykonawcy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/nazwa wykon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eprezentowany przez: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 mocy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adres/siedziba/ wykonawcy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r tel.................................. nr faxu......................................................... adres email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2.Niniejszym składam /składamy/ofertę na sprzedaż i dostawę artykułów żywnościowych ( pieczywo i wyroby cukiernicze).  W  przypadku wybrania przez zamawiającego naszej oferty zobowiązujemy się do bezwarunkowego podpisania umowy wg. wzoru stanowiącego załącznik  do specyfikacji istotnych warunków zamówienia w okresie związania z  ofertą. Jednocześnie oświadczamy,że zapoznaliśmy się z projektem umowy i nie wnosimy żadnych zastrzeżeń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3.Termin płatności  za każdorazową dostawę wynosi 14 dni od dnia doręczenia faktury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4.Oferujemy wykonanie zamówienia na n/w zadania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Oferta na zadanie nr 1(GRUPA I)- Pieczywo i wyroby cukiernicze wynosi …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netto, podatek WAT...................... %.Wartość brutto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słownie złotych /brutto/ …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Oświadczamy, że tajemnicą przedsiębiorstwa w rozumieniu przepisów o zwalczaniu nieuczciwej konkurencji, które nie mogą być udostępnione innym uczestnikom postępowania stanowią informację zawarte w ofercie na stronach nr …..................... 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Załącznikami do niniejszej oferty, stanowiącej jej integralną cześć są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1. …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2. …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3. …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4. …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..................................                              …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/miejscowość, data/</w:t>
        <w:tab/>
        <w:tab/>
        <w:tab/>
        <w:tab/>
        <w:tab/>
        <w:tab/>
        <w:t xml:space="preserve">      / podpis i pieczątka wykonawcy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iek@dpsmodrze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3:45Z</dcterms:created>
  <dc:creator>Krzysztof Dereń</dc:creator>
  <dc:description/>
  <dc:language>en-US</dc:language>
  <cp:lastModifiedBy/>
  <cp:lastPrinted>2019-07-18T09:55:00Z</cp:lastPrinted>
  <cp:revision>0</cp:revision>
  <dc:subject/>
  <dc:title/>
</cp:coreProperties>
</file>