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 24.03.201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(94) 3643224</w:t>
        <w:tab/>
        <w:tab/>
        <w:tab/>
      </w:r>
      <w:r>
        <w:rPr>
          <w:sz w:val="40"/>
          <w:szCs w:val="40"/>
        </w:rPr>
        <w:t xml:space="preserve">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„</w:t>
      </w:r>
      <w:r>
        <w:rPr>
          <w:b/>
          <w:bCs/>
        </w:rPr>
        <w:t>Dostawa artykułów żywnościowych</w:t>
      </w:r>
      <w:r>
        <w:rPr/>
        <w:t>„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miarem zlecenia w trybie art.4 ust.8 ustawy z dnia 29 stycznia 2004 r. Prawo zamówień publicznych(Dz. U. Z 2013 roku poz.907 z późniejszymi zm.) oraz na podstawie § 7 Regulaminu zamówień publicznych, który stanowi załącznik nr 1 do Uchwały nr 132/292/14 Zarządu Powiatu w Świdwinie z dnia 8 sierpnia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 Dostawa artykułów  żywnościowych i chemii gospodarczej  dla Domu Pomocy Społecznej  w Modrze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art. żywnościowych wg.  zapotrzebowania  określonego w grupach I – II – III- IV-  oraz artykułów chemii gospodarczej.</w:t>
      </w:r>
    </w:p>
    <w:p>
      <w:pPr>
        <w:pStyle w:val="Normal"/>
        <w:rPr/>
      </w:pPr>
      <w:r>
        <w:rPr/>
        <w:t>Zamawiający dopuszcza składanie ofert częściowych. Wykonawca może złożyć ofertę na jedną, kilka lub wszystkie grupy. Oferta częściowa musi obejmować wszystkie pozycje określone w danej grupie. Zamawiający nie dopuszcza składania ofert równoważnych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</w:t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SZACUNKOWE  ZAPOTRZEBOWANIE  ROCZNE / GRUPA I 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WARZYWA, OWOCE</w:t>
        <w:tab/>
        <w:t>I ZIEMIOPŁODY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</w:r>
    </w:p>
    <w:tbl>
      <w:tblPr>
        <w:tblW w:w="9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04"/>
        <w:gridCol w:w="1040"/>
        <w:gridCol w:w="918"/>
        <w:gridCol w:w="1328"/>
        <w:gridCol w:w="1065"/>
        <w:gridCol w:w="2144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 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VAT    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brutto w </w:t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11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Pietrusz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- letni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- zimowy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3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/podpis oferenta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.2 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SZACUNKOWE  ZAPOTRZEBOWANIE  ROCZNE /GRUPA II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</w:t>
      </w:r>
      <w:r>
        <w:rPr>
          <w:rFonts w:eastAsia="Calibri" w:cs="Calibri"/>
          <w:b/>
          <w:bCs/>
          <w:i/>
          <w:iCs/>
          <w:color w:val="auto"/>
          <w:sz w:val="26"/>
          <w:szCs w:val="26"/>
          <w:lang w:val="pl-PL" w:eastAsia="zxx" w:bidi="ar-SA"/>
        </w:rPr>
        <w:t xml:space="preserve"> PIECZYWO I WYROBY CUKIERNICZ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 xml:space="preserve">       </w:t>
        <w:tab/>
      </w:r>
    </w:p>
    <w:tbl>
      <w:tblPr>
        <w:tblW w:w="907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588"/>
        <w:gridCol w:w="950"/>
        <w:gridCol w:w="1126"/>
        <w:gridCol w:w="1546"/>
        <w:gridCol w:w="855"/>
        <w:gridCol w:w="1559"/>
      </w:tblGrid>
      <w:tr>
        <w:trPr>
          <w:trHeight w:val="109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 miar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. netto w    PL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% V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rutto w PLN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 zwykły krojony/ 0,55kg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razowy/krojony/0,50kg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zwykła 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słodka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makowiec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piernik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sernik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jogurtowe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-keks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ączek zwykły/8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pszenny/ 0,45 kg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OGÓŁEM 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brutto,oraz wartość brutto poszczególnych produktów. Pominięcie jakiejkolwiek pozycji/nie wpisanie ceny/ w poszczególnych grupach spowoduje odrzucenie oferty. Ceny należy podać na opakowania/szt./,gramatury podane przez zamawiającego .W przypadku posiadania przez oferen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kwotę wpisać w formularzu ofertowym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3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   </w:t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SZACUNKOWE   ZAPOTRZEBOWANIE  ROCZNE  /GRUPA III/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RYBY I PRZETWORY RYBNE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  <w:r>
        <w:rPr/>
        <w:t>KOD CPV 15200000-9</w:t>
        <w:tab/>
      </w:r>
    </w:p>
    <w:tbl>
      <w:tblPr>
        <w:tblW w:w="9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1119"/>
        <w:gridCol w:w="1005"/>
        <w:gridCol w:w="1650"/>
        <w:gridCol w:w="655"/>
        <w:gridCol w:w="1592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nostkowa netto w PLN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VAT        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brutto w    PL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morszczuk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/filet/         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4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SZACUNKOWE ZAPOTRZEBOWANIE  ROCZ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GRUPA IV- MROŻONKI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930"/>
        <w:gridCol w:w="1140"/>
        <w:gridCol w:w="1485"/>
        <w:gridCol w:w="945"/>
        <w:gridCol w:w="172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ena jed 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etto PLN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kostk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0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</w:t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5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SZACUNKOWE ZAPOTRZEBOWANIE ROCZ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CHEMIA GOSPODARCZA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</w:p>
    <w:tbl>
      <w:tblPr>
        <w:tblW w:w="965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75"/>
        <w:gridCol w:w="885"/>
        <w:gridCol w:w="900"/>
        <w:gridCol w:w="1350"/>
        <w:gridCol w:w="1065"/>
        <w:gridCol w:w="227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jed 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ampon do włosów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  ZZ -zielony 200x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rolka długie FOXY MEG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>
          <w:b/>
          <w:bCs/>
        </w:rPr>
        <w:t xml:space="preserve">Termin realizacji zamówienia </w:t>
      </w:r>
      <w:r>
        <w:rPr/>
        <w:t>: Od podpisania umowy do 31.03.2017 rok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3</w:t>
      </w:r>
      <w:r>
        <w:rPr>
          <w:b/>
          <w:bCs/>
        </w:rPr>
        <w:t xml:space="preserve">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4.</w:t>
      </w:r>
      <w:r>
        <w:rPr>
          <w:b/>
          <w:bCs/>
        </w:rPr>
        <w:t>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</w:t>
      </w:r>
      <w:r>
        <w:rPr>
          <w:b/>
          <w:bCs/>
        </w:rPr>
        <w:t>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art. spożywczych i chemii gospodarczej” do dnia 04 kwietnia 2016 roku do godziny 10:00.</w:t>
      </w:r>
    </w:p>
    <w:p>
      <w:pPr>
        <w:pStyle w:val="Normal"/>
        <w:rPr/>
      </w:pPr>
      <w:r>
        <w:rPr/>
        <w:t>Otwarcie ofert w dniu 04 kwietnia 2016 roku o godz.10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ostarczenia faktu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7.1. Wypełniony formularz ofertowy   załącznik nr 7</w:t>
      </w:r>
    </w:p>
    <w:p>
      <w:pPr>
        <w:pStyle w:val="Normal"/>
        <w:rPr/>
      </w:pPr>
      <w:r>
        <w:rPr/>
        <w:tab/>
        <w:t xml:space="preserve">7.2  Wypełnione załączniki od nr 1 do  5 </w:t>
      </w:r>
    </w:p>
    <w:p>
      <w:pPr>
        <w:pStyle w:val="Normal"/>
        <w:numPr>
          <w:ilvl w:val="1"/>
          <w:numId w:val="1"/>
        </w:numPr>
        <w:rPr/>
      </w:pPr>
      <w:r>
        <w:rPr/>
        <w:t>Zaakceptowany projekt umowy – załącznik nr 6.</w:t>
      </w:r>
    </w:p>
    <w:p>
      <w:pPr>
        <w:pStyle w:val="Normal"/>
        <w:numPr>
          <w:ilvl w:val="1"/>
          <w:numId w:val="1"/>
        </w:numPr>
        <w:rPr/>
      </w:pPr>
      <w:r>
        <w:rPr/>
        <w:t>Podpisane oświadczenie – załącznik nr 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 Zapotrzebowanie  grupa I (warzywa, owoce, ziemiopłody)</w:t>
      </w:r>
    </w:p>
    <w:p>
      <w:pPr>
        <w:pStyle w:val="Normal"/>
        <w:rPr/>
      </w:pPr>
      <w:r>
        <w:rPr/>
        <w:t>Nr 2. Zapotrzebowanie  grupa II (pieczywo i wyroby cukiernicze)</w:t>
      </w:r>
    </w:p>
    <w:p>
      <w:pPr>
        <w:pStyle w:val="Normal"/>
        <w:rPr/>
      </w:pPr>
      <w:r>
        <w:rPr/>
        <w:t>Nr 3  Zapotrzebowanie  grupa III (ryby i przetwory rybne)</w:t>
      </w:r>
    </w:p>
    <w:p>
      <w:pPr>
        <w:pStyle w:val="Normal"/>
        <w:rPr/>
      </w:pPr>
      <w:r>
        <w:rPr/>
        <w:t>Nr 4  Zapotrzebowanie  grupa IV(mrożonki)</w:t>
      </w:r>
    </w:p>
    <w:p>
      <w:pPr>
        <w:pStyle w:val="Normal"/>
        <w:rPr/>
      </w:pPr>
      <w:r>
        <w:rPr/>
        <w:t>Nr 5  Zapotrzebowanie  grupa V ( art. chemii gospodarczej)</w:t>
      </w:r>
    </w:p>
    <w:p>
      <w:pPr>
        <w:pStyle w:val="Normal"/>
        <w:rPr/>
      </w:pPr>
      <w:r>
        <w:rPr/>
        <w:t>Nr 6  Wzór umowy</w:t>
        <w:tab/>
      </w:r>
    </w:p>
    <w:p>
      <w:pPr>
        <w:pStyle w:val="Normal"/>
        <w:rPr/>
      </w:pPr>
      <w:r>
        <w:rPr>
          <w:b w:val="false"/>
          <w:bCs w:val="false"/>
        </w:rPr>
        <w:t xml:space="preserve">Nr 7  Formularz ofertowy </w:t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8  Oświadczenie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porządził :</w:t>
        <w:tab/>
        <w:tab/>
        <w:tab/>
        <w:tab/>
        <w:tab/>
        <w:tab/>
        <w:tab/>
        <w:t xml:space="preserve">    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Załącznik nr 6 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 xml:space="preserve">                 WZÓR    UMOWY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/grupa......................./ ,chemii gospodarczej w dniu …........... roku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Katarzyna Łukowicz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, chemii gospodarczej dla Domu Pomocy Społecznej w Modrzewcu, Modrzewiec 8, 78-331 Rąbino zgodnie z złożoną ofertą przetargową i szacunkowym zapotrzebowaniem rocznym. Dostawca wyłoniony został w trybie zapytania ofertowego( art.4 ust. 8) na podstawie przepisów ustawy z dnia 29 stycznia 2004 r/Prawo Zamówień Publicznych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Nr.63,poz.634 z 2001 r z póź. zm ./ i innymi aktami wykonawczymi do tej usta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. U.Nr.128,poz.1408 z póż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U.Nr.220 poz.1856 z 2002 r. z póżn. zm./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Nr.21, poz.179 z 2003r./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chwili zawarcia umowy, 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 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 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/Dz. U.Nr.63 poz 634 z 2001 r z póż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10%  wartości towaru w razie odstąpienia przez Dostawcę od umowy z powodu okoliczności,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0,10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10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0,10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…................... do 31.03.2017 roku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łącznik nr 8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>O Ś W I A D C Z E N I 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 ofertę w postępowaniu o udzielenie zamówienia publicznego  prowadzonego w trybie art 4 ust. 8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z dnia 29 stycznia 2004 roku – Prawo zamówień publicznych (Dz. U. z 2004 roku poz.907 z późniejszymi zmianami)   dotyczącymi postępowania na dostawę art. żywnościowych i chemii gospodarczej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dla Domu Pomocy Społeczne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że 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działalności lub wymogi, jeżeli przepisy prawa nakładają obowiązek ich posiadania,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 technicznym  oraz osobami zdolnymi do wykonania zamówienia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( 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7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,chemii gospodarczej o których mowa w zał. ....................... do niniejszej oferty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 - warzywa, owoce, ziemiopłody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rutto................................ słownie złotych/brutto/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2/ GRUPA II - Pieczywo i wyroby cukiernicze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     /netto/,  podatek WAT.................................% brutto..............................  słownie złotych /brutto/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3 / GRUPA III- Ryby i przetwory rybne/ wynosi</w:t>
      </w:r>
      <w:r>
        <w:rPr>
          <w:b w:val="false"/>
          <w:bCs w:val="false"/>
        </w:rPr>
        <w:t xml:space="preserve"> …</w:t>
      </w:r>
      <w:r>
        <w:rPr/>
        <w:t>...................../netto/,  podatek VAT.............................. .% , brutto......................  słownie złotych/brutto/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2 -</w:t>
        <w:tab/>
        <w:tab/>
        <w:tab/>
        <w:tab/>
        <w:tab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4</w:t>
      </w:r>
      <w:r>
        <w:rPr/>
        <w:t xml:space="preserve"> </w:t>
      </w:r>
      <w:r>
        <w:rPr>
          <w:b/>
          <w:bCs/>
        </w:rPr>
        <w:t>/GRUPA IV - Mrożonki/</w:t>
      </w:r>
      <w:r>
        <w:rPr/>
        <w:t xml:space="preserve"> wynosi..................................netto/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podatek VAT..................%, brutto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łownie złotych/brutto/  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5 /Chemia gospodarcza/ wynosi</w:t>
      </w:r>
      <w:r>
        <w:rPr>
          <w:b w:val="false"/>
          <w:bCs w:val="false"/>
        </w:rPr>
        <w:t>............................... netto, podatek VA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% , brutto …................................................. słownie złotych brutto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15-02-24T09:44:00Z</cp:lastPrinted>
  <cp:revision>0</cp:revision>
  <dc:subject/>
  <dc:title/>
</cp:coreProperties>
</file>