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drzewiec,20.03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ANA TREŚCI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 zapytania ofertowego na dostawę art. żywnościowych i chemii gospodarczej. Dla Domu Pomocy Społecznej w Modrzewcu.</w:t>
      </w:r>
    </w:p>
    <w:p>
      <w:pPr>
        <w:pStyle w:val="Normal"/>
        <w:rPr/>
      </w:pPr>
      <w:r>
        <w:rPr/>
        <w:t xml:space="preserve">Data publikacji w biuletynie informacji publicznej 16.03.2017 r godz.09:08. </w:t>
      </w:r>
    </w:p>
    <w:p>
      <w:pPr>
        <w:pStyle w:val="Normal"/>
        <w:rPr/>
      </w:pPr>
      <w:r>
        <w:rPr/>
        <w:t>Termin składania ofert  - 22.03.2017 rok do godz.10.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trzebowanie do grupy III ( drób i przetwory drobiowe ) określający nazwy produktów oraz ilości pozostaje bez zmian.</w:t>
      </w:r>
    </w:p>
    <w:p>
      <w:pPr>
        <w:pStyle w:val="Normal"/>
        <w:rPr/>
      </w:pPr>
      <w:r>
        <w:rPr/>
        <w:t>W zapotrzebowaniu do grupy III( drób i przetwory drobiowe) w załączniku nr 3  który służy do wyceny poszczególnych produktów  dokonuje się zmian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oz.8 </w:t>
      </w:r>
    </w:p>
    <w:p>
      <w:pPr>
        <w:pStyle w:val="Normal"/>
        <w:rPr/>
      </w:pPr>
      <w:r>
        <w:rPr/>
        <w:t>przed zmianą :</w:t>
      </w:r>
    </w:p>
    <w:p>
      <w:pPr>
        <w:pStyle w:val="Normal"/>
        <w:rPr/>
      </w:pPr>
      <w:r>
        <w:rPr/>
        <w:t xml:space="preserve">pasztetowa -  kg 120 </w:t>
      </w:r>
    </w:p>
    <w:p>
      <w:pPr>
        <w:pStyle w:val="Normal"/>
        <w:rPr/>
      </w:pPr>
      <w:r>
        <w:rPr/>
        <w:t>po zmianie( powinno być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ztet z indyka – 12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ił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yrektor Domu Pomocy Społecz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 Modrzewc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inż. Krzysztof Reicher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0:23Z</dcterms:created>
  <dc:creator>Krzysztof Dereń</dc:creator>
  <dc:description/>
  <dc:language>en-US</dc:language>
  <cp:lastModifiedBy/>
  <cp:revision>0</cp:revision>
  <dc:subject/>
  <dc:title/>
</cp:coreProperties>
</file>